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>193</w:t>
      </w:r>
      <w:r>
        <w:rPr/>
        <w:t>号</w:t>
      </w:r>
    </w:p>
    <w:p>
      <w:pPr>
        <w:pStyle w:val="New"/>
        <w:jc w:val="right"/>
        <w:rPr/>
      </w:pPr>
      <w:r>
        <w:rPr/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罗定市祥发友绿固体废物处理有限公司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处理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万吨生活污水、造纸和印染污泥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一期）项目固体废弃物、噪声防治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施竣工环境保护验收的函</w:t>
      </w:r>
    </w:p>
    <w:p>
      <w:pPr>
        <w:pStyle w:val="P15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定市祥发友绿固体废物处理有限公司：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罗定市祥发友绿固体废物处理有限公司年处理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吨生活污水、造纸和印染污泥（一期）项目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罗定市祥发友绿固体废物处理有限公司年处理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吨生活污水、造纸和印染污泥（一期）项目位于罗定市黎少镇榃泽迳村（罗定市黎少镇祥发新型墙体材料厂内），已建成年处理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吨生活污水、造纸和印染污泥项目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项目噪声主要来自厂区设备运行时产生，根据项目噪声监测结果显示，项目厂界昼夜噪声均未超出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类限值要求。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三、项目不设中转场所和临时堆场，进场污泥直接进入发酵车间。发酵车间已设置防渗、防雨、防扬散措施。污泥经发酵后运到砖厂作制砖原料，项目本身不产生固体废物。     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四、项目已建成工程基本落实了建设项目环境影响报告表及其批复（云环建管〔</w:t>
      </w:r>
      <w:r>
        <w:rPr>
          <w:rFonts w:eastAsia="仿宋_GB2312" w:cs="仿宋" w:ascii="仿宋_GB2312" w:hAnsi="仿宋_GB2312"/>
          <w:color w:val="000000"/>
          <w:shd w:fill="FFFFFF" w:val="clear"/>
        </w:rPr>
        <w:t>2015</w:t>
      </w:r>
      <w:r>
        <w:rPr>
          <w:rFonts w:ascii="仿宋_GB2312" w:hAnsi="仿宋_GB2312" w:cs="仿宋" w:eastAsia="仿宋_GB2312"/>
          <w:color w:val="00000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hd w:fill="FFFFFF" w:val="clear"/>
        </w:rPr>
        <w:t>23</w:t>
      </w:r>
      <w:r>
        <w:rPr>
          <w:rFonts w:ascii="仿宋_GB2312" w:hAnsi="仿宋_GB2312" w:cs="仿宋" w:eastAsia="仿宋_GB2312"/>
          <w:color w:val="000000"/>
          <w:shd w:fill="FFFFFF" w:val="clear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hd w:fill="FFFFFF" w:val="clear"/>
        </w:rPr>
        <w:t>五、要求和建议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项目营运期环境污染控制，</w:t>
      </w:r>
      <w:r>
        <w:rPr>
          <w:rFonts w:ascii="仿宋_GB2312" w:hAnsi="仿宋_GB2312" w:cs="仿宋" w:eastAsia="仿宋_GB2312"/>
          <w:color w:val="000000"/>
          <w:shd w:fill="FFFFFF" w:val="clear"/>
        </w:rPr>
        <w:t>落实各项环保制度，做好日常环保管理台账，确保除臭塔日常正常运行、污染物长期稳定达标排放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/>
          <w:kern w:val="0"/>
          <w:szCs w:val="32"/>
        </w:rPr>
        <w:t>（二）你公司应在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日内将相关验收资料送至罗定市环境保护局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  <w:lang w:val="en-US" w:eastAsia="en-US"/>
        </w:rPr>
      </w:pPr>
      <w:r>
        <w:rPr>
          <w:rFonts w:ascii="仿宋_GB2312" w:hAnsi="仿宋_GB2312"/>
          <w:kern w:val="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1511935" cy="1511935"/>
                <wp:effectExtent l="0" t="0" r="0" b="1071182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=wNSECLzDsMDL2MhzzMCHzKTHwPiXsLiIELiDzMjYFPijxeSvuQF8iRTP9CPn7QF8iSlEsYS49YFn3MSX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zHC=4Ni=wNiD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8DPWcYdjDzSzcNZz8TQSMYaUorVWoraD8GRlkYaUDwSiIVZD4DYFg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g5bljzQTcDYiDxdln1YjQSUVQVdFX3bVf2QEkCPzkgcSAFLGIuXlsWLjsmQx8gRUbyLjI2SSEiMV4sRlz2cmYscjs3dGcEZlUQPTj4PjIgQzUGQWUrPl4NNSg4Z0fwSEP1bycWYGjwaz0XUlMGZWMnXSQ1U2EQX2oRREgFQ2IYQlzvSl4KXlDwVCAnX0L0Mzw2cR8UM1cVTCcAPh8SbTsLQDXwK2LqaFQY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NC=vXy=3NFMjNSD2XlYkXykkNFIhXlP0M1UgMCcg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3.15pt;width:119.05pt;height:119.05pt" coordorigin="5033,6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8;top:12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=wNSECLzDsMDL2MhzzMCHzKTHwPiXsLiIELiDzMjYFPijxeSvuQF8iRTP9CPn7QF8iSlEsYS49YFn3MSX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zHC=4Ni=wNiD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8DPWcYdjDzSzcNZz8TQSMYaUorVWoraD8GRlkYaUDwSiIVZD4DYFg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g5bljzQTcDYiDxdln1YjQSUVQVdFX3bVf2QEkCPzkgcSAFLGIuXlsWLjsmQx8gRUbyLjI2SSEiMV4sRlz2cmYscjs3dGcEZlUQPTj4PjIgQzUGQWUrPl4NNSg4Z0fwSEP1bycWYGjwaz0XUlMGZWMnXSQ1U2EQX2oRREgFQ2IYQlzvSl4KXlDwVCAnX0L0Mzw2cR8UM1cVTCcAPh8SbTsLQDXwK2LqaFQY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NC=vXy=3NFMjNSD2XlYkXykkNFIhXlP0M1UgMCcg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3;top:6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6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6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ascii="仿宋_GB2312" w:hAnsi="仿宋_GB2312"/>
          <w:kern w:val="0"/>
          <w:szCs w:val="32"/>
        </w:rPr>
        <w:t>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rFonts w:eastAsia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8:00Z</dcterms:created>
  <dc:creator>陈惠珍</dc:creator>
  <dc:description/>
  <dc:language>en-US</dc:language>
  <cp:lastModifiedBy>陆鹏斌</cp:lastModifiedBy>
  <dcterms:modified xsi:type="dcterms:W3CDTF">2019-01-31T01:5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