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274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/>
        </w:rPr>
      </w:pPr>
      <w:bookmarkStart w:id="1" w:name="正文"/>
      <w:bookmarkEnd w:id="1"/>
      <w:r>
        <w:rPr>
          <w:rFonts w:ascii="仿宋_GB2312" w:hAnsi="仿宋_GB2312"/>
        </w:rPr>
        <w:t>云环验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95</w:t>
      </w:r>
      <w:r>
        <w:rPr>
          <w:rFonts w:ascii="仿宋_GB2312" w:hAnsi="仿宋_GB2312"/>
        </w:rPr>
        <w:t>号</w:t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P0"/>
        <w:shd w:fill="FFFFFF" w:val="clear"/>
        <w:snapToGrid w:val="false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  <w:vertAlign w:val="superscript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关于云浮市星华投资有限公司力丰石场年开采</w:t>
      </w:r>
      <w:r>
        <w:rPr>
          <w:rFonts w:eastAsia="方正小标宋简体" w:ascii="方正小标宋简体" w:hAnsi="方正小标宋简体"/>
          <w:color w:val="000000"/>
          <w:sz w:val="36"/>
          <w:szCs w:val="36"/>
          <w:shd w:fill="FFFFFF" w:val="clear"/>
        </w:rPr>
        <w:t>80</w:t>
      </w: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万</w:t>
      </w:r>
      <w:r>
        <w:rPr>
          <w:rFonts w:eastAsia="方正小标宋简体" w:ascii="方正小标宋简体" w:hAnsi="方正小标宋简体"/>
          <w:color w:val="000000"/>
          <w:sz w:val="36"/>
          <w:szCs w:val="36"/>
          <w:shd w:fill="FFFFFF" w:val="clear"/>
        </w:rPr>
        <w:t>m</w:t>
      </w:r>
      <w:r>
        <w:rPr>
          <w:rFonts w:eastAsia="方正小标宋简体" w:ascii="方正小标宋简体" w:hAnsi="方正小标宋简体"/>
          <w:color w:val="000000"/>
          <w:sz w:val="36"/>
          <w:szCs w:val="36"/>
          <w:shd w:fill="FFFFFF" w:val="clear"/>
          <w:vertAlign w:val="superscript"/>
        </w:rPr>
        <w:t>3</w:t>
      </w:r>
    </w:p>
    <w:p>
      <w:pPr>
        <w:pStyle w:val="P0"/>
        <w:shd w:fill="FFFFFF" w:val="clear"/>
        <w:snapToGrid w:val="false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建筑用花岗岩扩建项目（噪声、固体废物污染防治设施）竣工环境保护验收的函</w:t>
      </w:r>
    </w:p>
    <w:p>
      <w:pPr>
        <w:pStyle w:val="P15"/>
        <w:jc w:val="center"/>
        <w:rPr>
          <w:rFonts w:ascii="仿宋_GB2312" w:hAnsi="仿宋_GB2312" w:eastAsia="仿宋_GB2312"/>
          <w:color w:val="000000"/>
          <w:sz w:val="36"/>
          <w:szCs w:val="36"/>
          <w:shd w:fill="FFFFFF" w:val="clear"/>
        </w:rPr>
      </w:pPr>
      <w:r>
        <w:rPr>
          <w:rFonts w:eastAsia="仿宋_GB2312" w:ascii="仿宋_GB2312" w:hAnsi="仿宋_GB2312"/>
          <w:color w:val="000000"/>
          <w:sz w:val="36"/>
          <w:szCs w:val="36"/>
          <w:shd w:fill="FFFFFF" w:val="clear"/>
        </w:rPr>
      </w:r>
    </w:p>
    <w:p>
      <w:pPr>
        <w:pStyle w:val="P15"/>
        <w:snapToGrid w:val="false"/>
        <w:spacing w:lineRule="auto" w:line="360"/>
        <w:rPr/>
      </w:pPr>
      <w:r>
        <w:rPr>
          <w:rFonts w:ascii="仿宋_GB2312" w:hAnsi="仿宋_GB2312" w:cs="仿宋" w:eastAsia="仿宋_GB2312"/>
          <w:color w:val="000000"/>
          <w:shd w:fill="FFFFFF" w:val="clear"/>
        </w:rPr>
        <w:t xml:space="preserve">云浮市星华投资有限公司力丰石场 </w:t>
      </w:r>
      <w:r>
        <w:rPr>
          <w:rFonts w:ascii="仿宋_GB2312" w:hAnsi="仿宋_GB2312" w:eastAsia="仿宋_GB2312"/>
        </w:rPr>
        <w:t>：</w:t>
      </w:r>
    </w:p>
    <w:p>
      <w:pPr>
        <w:pStyle w:val="P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你公司提交的《</w:t>
      </w:r>
      <w:r>
        <w:rPr>
          <w:rFonts w:ascii="仿宋_GB2312" w:hAnsi="仿宋_GB2312" w:cs="仿宋" w:eastAsia="仿宋_GB2312"/>
          <w:color w:val="000000"/>
          <w:shd w:fill="FFFFFF" w:val="clear"/>
        </w:rPr>
        <w:t>云浮市星华投资有限公司力丰石场年开采</w:t>
      </w:r>
      <w:r>
        <w:rPr>
          <w:rFonts w:eastAsia="仿宋_GB2312" w:cs="仿宋" w:ascii="仿宋_GB2312" w:hAnsi="仿宋_GB2312"/>
          <w:color w:val="000000"/>
          <w:shd w:fill="FFFFFF" w:val="clear"/>
        </w:rPr>
        <w:t>80</w:t>
      </w:r>
      <w:r>
        <w:rPr>
          <w:rFonts w:ascii="仿宋_GB2312" w:hAnsi="仿宋_GB2312" w:cs="仿宋" w:eastAsia="仿宋_GB2312"/>
          <w:color w:val="000000"/>
          <w:shd w:fill="FFFFFF" w:val="clear"/>
        </w:rPr>
        <w:t>万</w:t>
      </w:r>
      <w:r>
        <w:rPr>
          <w:rFonts w:eastAsia="仿宋_GB2312" w:cs="仿宋" w:ascii="仿宋_GB2312" w:hAnsi="仿宋_GB2312"/>
          <w:color w:val="000000"/>
          <w:shd w:fill="FFFFFF" w:val="clear"/>
        </w:rPr>
        <w:t>m3</w:t>
      </w:r>
      <w:r>
        <w:rPr>
          <w:rFonts w:ascii="仿宋_GB2312" w:hAnsi="仿宋_GB2312" w:cs="仿宋" w:eastAsia="仿宋_GB2312"/>
          <w:color w:val="000000"/>
          <w:shd w:fill="FFFFFF" w:val="clear"/>
        </w:rPr>
        <w:t>建筑用花岗岩扩建项目</w:t>
      </w:r>
      <w:r>
        <w:rPr>
          <w:rFonts w:ascii="仿宋_GB2312" w:hAnsi="仿宋_GB2312" w:eastAsia="仿宋_GB2312"/>
        </w:rPr>
        <w:t>竣工环境保护验收申请》和相关资料收悉，根据原环保部《关于发布〈建设项目竣工环境保护验收暂行办法〉的公告》有关要求，经现场检查和研究，我局函复如下：</w:t>
      </w:r>
    </w:p>
    <w:p>
      <w:pPr>
        <w:pStyle w:val="P0"/>
        <w:widowControl w:val="false"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云浮市星华投资有限公司力丰石场年开采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8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万建筑用花岗岩扩建项目位于云浮市云安区都杨镇西坑村委，矿区面积为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0.25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平方公里，露天开采建筑用花岗岩石料，生产规模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8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万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t/a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P0"/>
        <w:widowControl w:val="false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瀹嬩綋;Times New Roman"/>
          <w:color w:val="000000"/>
          <w:sz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二、项目噪声主要来自矿区设备运行时产生，根据项目噪声监测结果显示，项目厂界昼夜噪声未超出《工业企业厂界环境噪声排放标准》（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GB12348-2008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类限值要求。</w:t>
      </w:r>
    </w:p>
    <w:p>
      <w:pPr>
        <w:pStyle w:val="P0"/>
        <w:widowControl w:val="false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瀹嬩綋;Times New Roman"/>
          <w:color w:val="000000"/>
          <w:sz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三、项目已建成排土场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个并投入使用，排土场设置有拦渣坝和专用排洪沟，设置废水应急池。项目产生的土石方运至排土场，沉砂池污泥外卖，爆破的废雷管委托爆破公司处理，设备保养产生的废机油委托有资质的单位处置，员工日常生活垃圾委托环卫部门清运。</w:t>
      </w:r>
    </w:p>
    <w:p>
      <w:pPr>
        <w:pStyle w:val="P15"/>
        <w:widowControl w:val="false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四、项目已建成工程基本落实了建设项目环境影响报告书及其批复（云环建管〔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70</w:t>
      </w:r>
      <w:r>
        <w:rPr>
          <w:rFonts w:ascii="仿宋_GB2312" w:hAnsi="仿宋_GB2312" w:eastAsia="仿宋_GB2312"/>
        </w:rPr>
        <w:t>号）有关固体废物、噪声污染防治措施要求，符合竣工环境保护验收条件，同意通过项目竣工固体废物、噪声污染防治设施验收。</w:t>
      </w:r>
    </w:p>
    <w:p>
      <w:pPr>
        <w:pStyle w:val="P15"/>
        <w:widowControl w:val="false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五、要求和建议</w:t>
      </w:r>
    </w:p>
    <w:p>
      <w:pPr>
        <w:pStyle w:val="P15"/>
        <w:widowControl w:val="false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（一）加强环保设施的管理和维护，确保污染物处理设施正常运行。</w:t>
      </w:r>
    </w:p>
    <w:p>
      <w:pPr>
        <w:pStyle w:val="P15"/>
        <w:widowControl w:val="false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（二）加强你单位项目营运期环境污染控制。</w:t>
      </w:r>
    </w:p>
    <w:p>
      <w:pPr>
        <w:pStyle w:val="P15"/>
        <w:widowControl w:val="false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（三）严格落实事故风险防范和应急措施，确保环境安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四）你公司应在</w:t>
      </w:r>
      <w:r>
        <w:rPr>
          <w:rFonts w:ascii="仿宋_GB2312" w:hAnsi="仿宋_GB2312"/>
          <w:kern w:val="0"/>
          <w:szCs w:val="32"/>
        </w:rPr>
        <w:t>20</w:t>
      </w:r>
      <w:r>
        <w:rPr>
          <w:rFonts w:ascii="仿宋_GB2312" w:hAnsi="仿宋_GB2312"/>
          <w:kern w:val="0"/>
          <w:szCs w:val="32"/>
        </w:rPr>
        <w:t>日内将相关验收资料送至云浮市环境保护局云安分局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kern w:val="0"/>
          <w:szCs w:val="32"/>
          <w:lang w:val="en-US" w:eastAsia="en-US"/>
        </w:rPr>
      </w:pPr>
      <w:r>
        <w:rPr>
          <w:rFonts w:ascii="仿宋_GB2312" w:hAnsi="仿宋_GB2312"/>
          <w:kern w:val="0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43580</wp:posOffset>
                </wp:positionH>
                <wp:positionV relativeFrom="paragraph">
                  <wp:posOffset>6350</wp:posOffset>
                </wp:positionV>
                <wp:extent cx="1512570" cy="1512570"/>
                <wp:effectExtent l="1905" t="27305" r="0" b="10718965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1512720"/>
                          <a:chOff x="0" y="0"/>
                          <a:chExt cx="1512720" cy="151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MB3vKiP2MiHtLS=vLB0VNB3vKi=tLSf3JSvuPWAvSlEsYS3MBiwDa1MIQC46QDT2MC=2MDDsLSL4MBzzLiUEKSkEQDXsQCHvNDHwMiIEMygBeSvuQF8iRTP9CPn7QF8iSlEsYS4NUDsOSzYFRTMEu8h7+hCVzKWDyrR0sS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4KS=wKSH2HCDyNiD1NiH1OB8SZVctXWQ0blUTZV0kOfzJODMuaWA0cFUxRU=9LSjxKiD1NB3vKiDvLivuP18sbGUzYWIITC3MBiwCa10vcWQkbj0APzEjYGH9Qi=sMyjsMSjsQDPsMyDsNCf7KzMuaWA0cFUxSTECPVQjbi3MBiwPZVMEdGP9KlcoYivuTFkiQWgzOfzJOEAoX0coYGQnOiPtLi=vLC=vOB8PZVMWZVQzZC3MBiwPZVMHYVkmZGP9MB3xLC=vLC=7K0AoXzgkZVcncC3MBiwSZVctYVQCa14zYWgzOj0IRTUXZjMCPSAgYzE2RTIAYzkPPmcAPzkBYzoBTTUAPTEAUkYsYEgMPSAGP0MwQ0MIXiMDTTUBPkEUPT0GRWgCdjEJPlcNUjIAVUQAZz4OSUQqcz42VTQVTUEKQDQBRFIGNVkYU2cmTjcralEXTlghPzIDYUcJaFMtSlwYL0Y4XUgRMTkEQiEjQ1g1X10rLFUSPjQhdSQyRTU3LEoCMGgGQDEWPlcNUjIAST0DLFQETSAEY0UHUlkhQ1wpRTUNPj0TPVUFcyA3SjQEcz0DY2gNZjE2STQBXTY2LGkMQDU2SUQAdD4pPWcMQDIgSTgmdDQTPTwBYz4VPjEYYTIAPjQAQSQ3QGoASjImSkYBPVckPlv0K0QndCMAUDUPSTDvQzDwUTUBdCQGUGAFcFIrMDMMTls2QmcYQEYQTTsHZDIOZ0bwcUgmRmoxLVkDUCjwZWAFdDEMTSg2QEEYQEYQTTwHY1EWTzXqL1IlQWgGUDEXPlcNUjIASVUEQSYRXkb0YTEtS2YWRT4PL0cKZ0gEPWcmVig2QEEYRjsuVjknclMNPUEEPjIQPTQmVSAASTkGRjEuQzIASkQsLiQzRFs0cDM5VjEJQ2IxSVwTaykQciMpbzMCRVITZEQtJ1cFLkQ5bj82LRr2J2ElaDv2TEQuaG=vNTjzYiEEMj8HaUDzaV83ZEUqdDE0Tl44Y1ozMVUCTTH1MGMKMDn2cUUSPlghXSYtPVU0cmQ5U2PvVFYWals1NTEgbEkWX1kzdSYIdVsVNFoMQj8xbyIsJ1IHPlwZY1EpZGQ5ayMyYz4PPjYCPzU1PVcMPjEAQ1omYzX4STkIPlUTPVYBYz4VREMMQTcDPUcmPkMVUEIMYlE4Q0ICUygWQV8vaGYAcEcCdDYxdTQAYDImSkYHTSQEQlcQUTjqVlggQCMVYGQLbFYJSjDydUgPaSQTY2LvZ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MT0CLGoMQEkGPlkvUzM2YTIlc0EyQDMxaGUhK1s0RmotajkHZ2UvRF0zXScrcTkLZ2UvRFwtMCcsb2IPaWT1Zls0RmoucCX3dT4TQFwpM1M2REEYQjsrVUYATT0EQjE2Tz0DPSMMZjE4STQAMD0DZ2kNQFLvSUQMdj0ALDcCT2EGTzkhLzQQQTIBTUUAPSQIPjEQPmT2alUYVU=zUzggRzTqRFcwYjnvT1ryQjIJUycZclsTUUgvUz0lY2LvRxrxQV84alkTax85LVMWMD8GQlIhMFXzK1ckTD80K0o0TkbzNUXucBspLz4jMjouTlguXkkNTjokVj4iPlIqQWoqP1EAMV3xQUkidTw3NFs1NCkVdSMwbCA0MTMMQ0ESajz4Y2g0UTYZTjUYXln2LzcJX2b3SFsjbSUBVGcwR1sNMFTuZ1cKRlUiR2f1bVwnPUogUzUMTUUJSTYEJ0UyLCUzcEUYZ1QDSGYPXTgPTTosdlkXdkksciIka1smZ1cCNTMFPjIuLTQJPWY5RWklZTkpQWkpYiD4Tkc2P1sHamEub2Tya0QAVDU3RWHzXlHuckkGVEMhbzEPTGkIMlINUEUYVkAUK1UIRz0DNGk5Xzc3ZCkpbzM3cT0kclcpS1wWRWonayEPQTosdDosOB8SZVctYVQCa14zYWgzOfzJOEMoY14gcGUxYUYgaGUkOj0IRTXxTUkJR18ZRVg1Xz4ATVMCazkIQmkpPzMBX0kCPUEEdDM5PToBY0UxQFcMPzcmUTEMPygGP0MwQ0MIXiMDTTUHPVEAZTICPSIYUzYoSkQmLT0sTloMQ0D0VWoULT05TlwYZkjzSTcNZT3xVSQNUDIrSjsCPzIGRWcmY0IkSTkIQEIwPTQAYzUCPVb3RDEARVcGPVsFPUEAPTEBUkcZLVM2QEEYRjsuVjknclMNPUEEQjIQPWcYZjULSTEqQzDwUTUBZD0CTS=zdD8TPSMBYz4VPjEuST0EYGMhLjonXjMBQVEWYGAjQzYyRTUNMUksUmkiLkYpYEgJbFQHZ1cQVEXvXTb4dVEXTiUIQT41SFk2Y0QHTlsLZjUYSTIYQzDwUTUAc2cPTiARQEESPkEjUzoyXUcMY0DvQWgMPiQXQEQELD0TPWcOQDTxSTQAcz0Fa0gDUDk2SUQAdD0DQSIMQDE2STYuc1UDQT4MPWMGPSEUQTInMDUAQT0AUFoETD0ALDcALUUEPzHzQ0gtNT8HRFMBSUD3czQQVTQVTUEHRFcZS1sWLWUXYzk3Q0QAVDImSkYBPV8kQTT1TlIWMVUAaj81UzkNTCMWR1sXQTE3QGoASjImSkYBPWMkPmAZRUf2YGP3UDUZSTIiQzDwUTUAdCQQUGAFcFIrMDMiMikYYy=uYEkwTlMQQDMBamoASjImZ2EnZ1kGNWbvPjEQQTYAPT8BZkEAc1cYZzMmVTUALT8hXljvYUL1LDwNZzEqXWUydUYOZiECK1UOczkIZGQOQj8lMjEXVkAObycDVCc1Mm=qUWYyNT8oU14TLFonK0UTayQkVjQoXVoGQkMTQTL0Q1YKPz7yaCQJPTgxZWcxY140MUIIQzYzbmEiPiX1JyMNXSMRYCkgYULuLDIwaFgZdTrySF8pR0IXdT02USY0dlEhMWMiQ0YsPmEOQyMOZlU4PS=3QUUIRUL3PzE2QTEAXT8CPUfvc1cmQiUMPigGPSEUYDk2TUkMPlEAQjoVSjU3NWIIVjUJXmgYT1ksUygCLUkLQUc1RT0BLDcALUUjQFcQUzIBTVn0aTYuTFQVLiA0aCgqLDQlRlLqXlgOP2oSUD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UTcBT2AWP2ciQDIAc0QCZjE2SmoELz4TZ2cLUD02SlcYQzsrVTwBMDXuPjM2STs0UyU1J0Lzaj8kX1ckTyYqYVDwbmUWMFc0TyYqYUclZmUgdWLqXScwS0Lzaj8oL2I5RSEMS0cPcGoAYDImUWEVZEUBPWcQUTQBRWcMQFM4STQIcz0DY2cOUDjvSmoQdD05SWcDTUkJR18ZRVg1Xz4ATTUFPkEAQFcmQTIAQyc0YCUnYx8nVVQua0PzYTMvNF4RR0QiUTUrXmQsJ0INTlUrVWfqP2oQbicYT1oKYToOZh8PUmghYyQYUmQ1ZB8pJzHzNCX2NVz0QlIpLUfqLyYPXyDya10nQzcncFbwQVv0ZyE2QmUQUD8QRl8DaVYYTlg5RWYHdULudiEXSFUwakL2Zzk2VjIKX2nxQDb0TUYrQUIncUA1X0krdjQ2cUHxblsFYjMubUDyZCbqTzEuaCU2bjgwbUcEPlwvVUE3PkEqc0UTMUM5UFzxLUIoTiAMcSf4a1L4PV0hSzolSlkgK0n1ZUMCTzELLDkUQTcpUT0qPx8MZjnqRVkMUDsNK0fwQlIAR0EkYWEodSckZD0BX0QEZWYncGXqNVcZYDo0czD3KzkpbGLwSkInZykTNSQma2cPdjwNc1IGRCIOczwGMGf1JzMMMkYYZj8GZkT3TV0hQV0YdFcmQVIMRTkBQmcIPjETPiEMQzk3P2oARjImSkYBPUkTPVsNSz0TZ2cNc0kDUkEQRzQDPjghQykoVUc2Y0IGaF4gVEInXjMBQFUWRlwiaj4rVSMVdVEXTiUIQTXwYDcnclMsaCAkTzIDXmjzbzkEdCAZPyQ3QzQAUzImSkYBPT0MQCAjQUDvQVcUREYoXjcrZjkESjIMTTkPPmcAPzkBYzoBTTUAPTEAUkYsYEgMPVsGPkMySzE2RVEBTTE2QEEYRjsuVjknclMNPUEEPjIQPTUmVTELXyD2dVMtaUYPZFUEdig5cycZYSIJKzcYYjwDSF4GT0cNMEL3PWf1alUjaWosYmQzblgtZSAnc0IDPkPxaD85RiQhJ2YHM1wrTGX4bmgySGkzTmc4aiHza0czQzXwVEj2TSY0QVc1QkEvaycjTloCUzwsbT8uZ0cMSWczQEYOYGgpPT0OVlMUSTYLU1cGMlwEX2oPdj70TSA0al4QS2QlLjY5XUQiZlc2ZDD8OSvuT1kmalEzcWIkUlErcVT9CPn7T1kmalUjSFUtY2QnOiHvLCP7K0MoY14kYDwkalczZC3MBiwSZVctXWQ0blUOblQkbi3wOB8SZVctXWQ0blUOblQkbi3MBiwVYWIyZV8tOkX3Ki=tLB3wNCf7K0YkbmMoa139CPn7RV0gY1UDPy4BcGUJX1YjR2gyaDYINEYXK2cQMVIgMhsLQ18MZUkDOVoOQUnzZ2IwakMUUykCdUPwLEAsRD41ZCMmdkHxYScvPWcHZ1QVRlsObSE0OTIFRTIBPjIBPkgvbGAvLjIBVCMBPkgwYiATaiUibCP4QkgOR2cvVUoLbDUBZkgEa2ITQVz4bEP1SkQTamoXaT4kOWAvbEAKY2QBXzIBPlMBQjIBPjIBcS0BbyIBPjH0bDkIS2MUTjfydiI1TmA1Pl4Zbh8GUlM5VkcEP0UTbTH4ViE1LFwIZyAjXz0ObFz2QCMGcB8FPjT3bhsFb0IJZmg0NUEORWQpdEUqQWQYNWkCJ0ciYjIPaGQMb0cXT2H8UlojckInbGPyP1IzZUX3RiMTaCXvKzYJZxstcCDqLzIlcTItRTQtTzkJbT4hXWH2XzI1X2o0XlIrbmMxSFsqdFUZY2U2MCEoQkELdWIyPiEyOVcrTTwpalMJcSMDVUApSlH0SjcodDwiT0IHVWQBQTnqLVk3cSMqRS0JbkfzZzUZUCjxXWTwQDotaj85VSEPUlD4LTozZkMnRFv8TV4jSjg0USX2OTIZQj0CTj8EZiT0ZSgRR0IPZSg0UDYIcFoTcjcpL2LyaiE0YkAycEgsMUoPYlEzZjkmOUoBMi0CZjfyLTITXR8tdFnxR1spX1LvSzHuXkYvclLwbjkLRR8hXl80K1koRlMlZh83dEgKPjMtayYXZjcIQWUiazLubSf1Kx82K0UmdV4gU1QraT8ta2c0Zz4EUDYxS1oMLDIKRFLwMzYpZmcmNVMJXlkoXzszPkUBaFEjLDzxa0kVXVvuQCAMayLwRzIWYF4BX2Q3XzfwUWQFUzcBRUUrTCcpcUYpbkUqMDjqYUQqZEkzdFE2XjozMGkkVlETQUTwXzsoLScocSAJRR8BQCPzSzH4NEk4Zjw5PlMxaVQ3bEk2SmoDdGc2TB8iQCcqZkc3dmMiS143UC0zXVICbmABczUIP1EyZlj3RUj2KzwpNSgBa0ItS1nzUSPwSGMBMF43bDoMZlTwdDYzTiP4ch8NR0gYcGklQR8MOSgMLT3zTl8zZlUsUR8oLVfyY2gTZyctJ0YtPiUHQyQSPjcOUCgydSMVL1X1UCciMS0KMVoNQS0kUjH0czIgPmP8RFkKYEDvRFMkRVIgPjnyRjgLRToIYD00NFwzNFsIc0kOUiEhPj8CYGgVZVkGR0gHXyH4R1UhZzU3MUEzQCUlOTo3TiAgXjH3JyQOclMLUSUyUlMYYEYhT1EuPmgkSWEzdDnuTmk4ZjQJa2IBZlEpViDzZEE0cBsMSWc0K0kBYjkpZSQ5ZUA0QR8BYFzqOTz1XUk0RFsiXSgIK0EycB8FSiz3XUoXLGQGLDglUzYOXmgqYGbuMzsKOWU0UkM5dGkGXUUpbVnwNCcgcVIocFkiMEYgLTIFZSQnJ1ogaToGcWgYZB7xLyk1Xj0lPkMpamQCczsEYD0pbGoPXmcFRTfyLTo2LlcQSzoLQT8GLmM2clnqbzgBaVYEa1LqcSQzY0oVRSX4MTnqaWL1Y1j0b2U0Yj7vbT8ySFYnZ0nzZkcjalEudToBNFQrKz8CJ2=4XzICYCQrdTonb1csXUgPZFEWZzsFLE=4NEUPXSU0dGfuXlMOPj0lRmIzRTvyQSQ2Qx8uPmoYSDUyZTsDLGUjXTv1blUtSWcsJ2oxVTMIcEEGRVIBLGP4a0cEbiAlTVMKR0MjMC0hUUXwckUKLD7yQiDxMSf3ajMzXSgVVVorTkQJLGQzZR8xT2gZYiQIS1M2RmgjLUEOLkUMU1PvRmEzZj8PMFoSYiT1X2fqcjj1NFogaDICQVH4ckAlLGQlVkEKYEAYdh8BTFj1cmUlXiAJXmAMLiH1diYqQWQscDbyb2gVLkEkdF8rLlEZQEkyUlL4K2cDLDMCcDwqKzIrNSMudFwYOUo1dWciRh8gMlklY1cObzTubWMYa10sK0kBTFkgY0AoK1I0RWEhQWP8ViAZL1XwcmACYzHxSSUQXmUKOTcqUj4oOR83dWAqYTIpT2L0ZmcVbCIWTDszcV8zSGMwZjIzMykvVjg2aW=0RzsUJ0Atc0MBLiPuZD4ZZlg2VV7wYTIESWP4Lj4GMkUzKz0JYkkUaV0VdDsuSSDuQiQlPicISSYzYR8ybzYFRGQGLyg0aif2ZFQ5LWItLDQkLkMMLyUINUDxLTwyL1sScyEzNVgyU1whLlf4UyYmamjuSWUTOVEpa0QBXSzzbi0TUlIgMEATTV8JVWAKaGY4RkM3dkEKa0UBRlwjVFkLX2QTaVj4QmMnPlsEQ0HuMyjxRFErZGfucFcZVln8UzgzLFcLdEABSDIpMjLzVC0CTSEPaiMEJ0Mpa2U4a1QmLSIFNDQFcEQZaGMzLCEib2IVXWoFZSc3cBs0UkX3PzoZK2gpYlMoRzIYbVMJaCUCPmb0LDs2cVsjaT7wb0nxLB8jSDQtPmo0RiYtP1oZUGcBSGnwU0A4Qz84MFr1XV78YVMFMTosYEEJdVkXNDIwQyUURkH1VmfuYSYmbyIWTjoBRjM1VD7xZV31PkgLRTbzdFEQMDIzTFQBRTkqQ1opLCcmaigYXiQMalwPPj4gP2A4Syk4TEorYBskXkEGM0U2ZlMpZVkhcCcNRTPwUTojc0XvL2QTbFszPlMoK0EQOVIRciAJOTQzYifqX2oyQl8CMkgBSCMONFwKLloBViUjQjsVQzwhUGAXcUozaDUZZ1oxMCE0ZUkDZR85YWIEOUAobjLzczgtXj8gYjIrVjosPl8IMxr4Rz7wdkopTkAkdEEtTikqUz8LNSQzYigFZ2P0aGotRCEhdmczPlMhXzbzdjoJYGLyQTYNTF8hZmLqVDjwTTvwRVwoamgBVk=8MUo2LC=zL2gjamUzdik0MEg5c0bzUD8pYGgwMF32NTj2VR8xdkgHLGQJdCg5b2oXUUEGS1EKYjovcForTFcmbDgBX1oob2gCQ1rwTWQXZjzwLEcUY0cKPyQPX0f4RFQJb1kSMkT8SCMrZiU3bSAmZUchNGf4LCQyamUGdjwEdDItUznyYmI0VSARRkgjcT4EXl4ubzcmS2g5cCEmNDoEdV8lRDIORTUNZlIUVicyK1X1X2oWSTUJPmQJQVghPiIURTgVZDPvLCUvZGPuYDT8UUUiLzUUTTI2Zjf0b2gSTV3zSkgUKz8oSzIUbTINb1Y4b1okTV7qSx8XQmH0RiX0XR8HYzUuRmc2YzILaz4qT1oXUyUMcCQvLEE2YFjzYEb3RSYLcVwvSGH1RjUZK2Q1TCkRLGIyPmIlZVwQPlgSXTYxU2bqLTvzVTIHMEAQdFoSaDgrcDUURDcFPjzwa1IqQCkPYz80dGX8SEAicUoVal8qQjw3Zjwuclv1Q18scFQISRsNc2D1UFgzZl8RRG=wYFX0XiE5YFUvdVItMyUiYCA4MWEtaFwwaj8WaTPvc1oubmIuLWMzYF8ULlw2RjsuX1IZY2YlK1EGZmnuXSQBaTsLZlgjXV8pQjIqTEkyY1r8QSIBcFUZZkoBVjMpLT8ERSDvTlrvZlPyaz8rdCz1Zl8JQ2AUdGIZQCUrPlM1YDk3dFcudDvuRUQORkosZTYERFIMamf8cTsycGY0Qlg3QiIobWALUh7wR1kjUCYBOTYBRiAGSCUJM1YHZloHVig3UmjyYjn8X18ZJz0zYT0sZmgiXVINZWAKMiMTPlYKVDkCSVoQX1oQcTcoRTvuUFo5RyQNbkchSTkTbykSa1gwYFEqVEL8Qjv3Q0AjMloNb0EKVjwKTUg3YF4oTiQZOWYKLWULVmjuX2c1L2XyRWIGbDIJbzQucWETZSIiRDrwM1kkUV4QTDUHdWglQzM0cFP3RCDwUCH3dCQpPh8pViEtcWAjRFwXajn3diXqVCQ0SD8QX0MZVUkJUTMQajnvSycVbF4JYmMZLEQ2Zl4KNVouZyAIQDTuZTwKZVIpOTYqViMoYiA2QiMZP0XycCQQXiEjakD1OT7qa2XwL1kpJ2gjY1j1RFEFPkoRcFMBX0QOPjrxT1ohM1cZbV7yRzk4akEUZyMJLFgDKyUGbkkhLVQjMSkWRFbwVEg4cz8EcCkHYSEhcSMtazfycjINbWcycjnzMTHxcFY4L1v4VWA3RmMlP2UgP2YqZEA1dh8tZ1kkblMrLlMIX2UubmApOWj4YGcrRi0Gcz8oMiIUOST8dmUCSlghXyEHc2UpUGE5cDsCZmgzUVLzPlPvLWDqS18YQlEmJ2cZSEIBZ0oEcWIwSDcPKzc5SDQ3dmMrZFQYUWH0blkTQzn0ZFPwRTohbTP4U0IXajkgaD0BJzkRbCMGTCkWYDX8ZV0JZyDySEUKVkHzZiEpYEfydV8iLWouc2c2UVkXOVQYLTkqSTUSMyXwYTUnZzrwMUoDRWnvMGk3QWQ0LjPuVFUYckQxRkQPPkUwdCbuS1wFUmY1blk3TjQoRz0rbGcPYTYLbD0WK0ImVmcGbWonSlv1QVoRLWM1MEjvTjkMP14ESjgjZWYjdDn0cGQzMSTvbTQ4RjMqP1kTSUQSU2MmcWUwVFnxJzMhQjwKYSAgQBrxLhsNL1QXZlQhUTvqUikgdCcScEUBOUITY0ohLj01K1ruT2gWcWIjajcZPzo0XUIFP1n3J0oybikRViP2LlwqTmcKLxsJQUYjUUQnc1I1RlwUTyMYTVUHRUIOYTYOQWTxUlkPZzonZkIDYTorS1ENZiIucDkGMDQhbFsXRSYKMGkqRGjxXUcvLzQYLDr8SyE3bF4LRTktTUDzNUAvaVYYPi0kXloHTWUmZlQnTyAuOTgncjUyc1wwSz4KR1b1Qy0LYlIoPhsDTTktPlMqK1ICS2XzZj8Hc2AIQUUiNCAXJyMhPkkiPk=2L2cPLl3wK0IGbT0rZWH4cmLuVDP4JyEDLWPyUlUqQ2UNTUolP0AHZjjuZGkkZmkzRDsiR1TwbkgqLTsZZVsYSFcJZ2ANYDwMK2QHOVonXjsyX1IPdGUIVifwRzcLMVIsRGUOVEUKNEH3XVMLc0=4YR8zPkcyLVQlYjIXcDMwQTMCJzTqYkEmaj8gVicNK10mb1z4bSfuXlM3MVcwMjshUDIzX2AQYkcNRGQlcifwb1ICcVoYLxsxZFb0ZVUhPkUKMFYWUjcpb1Y3RyUtXmU5M1ciLl4hRiA0Ph8sTDcPUVQhPl4PZ2gXYygpTCENPj04PkEqQzg2b0AlRlsNdlM4MzczRjwHcFs3LkfxSlwNPlMrSDIyT0ghcTwlcz4FQ1wKP1MyXjYyczonUiYlVSQga1IPPlXvZmPvUT82QzXwPl4ZRVLua1Q3Xxr8XikCYDIyRSczcTImZT0yQlYKcGEYQGTvSy=8SWghXWcjdD8NXkY5Zx8iKyYyX2MQPiYhYTwGVCkiOWoOcEoSTUj4b0UBUUosPh81UlETNV42Yj4BZTw2Vj82XzvuM1kScFYFRDIYXiELaicKPkEiTT8HdlQOYj0xSDcQYFXqTFnuNSMvXmMkS2cuY2AGZlMvXmcxUzIyVUMycTYsPlQiRDIrazk3PjwmSFwSRiY3dCUIOUAXRUAFNVMFXlcBTUgvVUMxU1ozNUHuaiP1ZWQsdjjqUSQ0cFkjc102PzHxb2o0RUL1QDkVTlIqS0cBUmUTRVEJYGMSVVUzdls4VSzqQVkvRmcEPj41YkkVUVkiaEc0dCTvbWAjM0opQU=0K0oZJ2HuSicsUlwHc1wwViUodDvwYEAMSlEYVFMlQCAJcDf4c1MBPjwBYzstQh8QTB8GVFohJzsOR1j1MjYzMzguZDgLJ1QqMVIzZR7zZz8KSzkFYh8nRCUjM1gtSVYCY2QnZWQgLmk0OVYnYkEJMmgBKyEGSGEyTVonaVcqLkcPYmECXjkGTmQ0Slg3Zz4HSFolbV4BVWoiZ0AZT1Q1X1nzLSElQlT4cDsXL1IzURsnSCIMTWIXRyQOLlsHb1gSLB8HJ14pUyUgMjMzLzICT10iPlcGc1T3dB8mLlc0TGfzbmkGSjUnVT8EZVwqZT0qXyUNczTqKzwQSDMQRhsWUkL8cBrzZyc2cWIYaWcZVkPvbj33LTojQVcqbDssdDwQK1sCT1cjQ0HvS0ENSDPzMj4xcWoPOVoYY2EwQR8iQSHvMVwhLToMLUEXa1MLbFcSXVwybFk3KycXSCYjTT4NLD43YzMBPlowXmoGLjsoLUn2S2QMQ0j1aTsgRykpK2T2L0UuRlcHTUg4ZkolMDHuUlszSCD1QVooRGkyMTYoYEAtK2b3UycuXy0tb0YScx8ES18BYD71a1MtUloXRFMScV4tYD0kYF8ISyLwSVwPXjk3YFs3L2IpQDgYLykPXjohRCcUNFwpRkILUR8QK2QuNFQVUVL1TWgLSTw3P2U1UR7wakUIQGcpL1gQUVEyNDcmalkjNVMSaFIXLh8qMDQQSiY0UTcQamYuT1sBZScBLT0xTV8gTWIUQ2nucWXuQ0UGTWgua1w4Kz8QQF4lRGIpYiMSR2EXdFwhTWkUZRsVJ1IRTUooYzgudCX1Syk4XkUORSkiMjgra1ouMlo5RTUEUFEoQ2MucT8vZzIrMjkLdCITK0UDQzcZMl8EQTMDa14GbmYTYVUXSzQUQyIzY1sxUT8xQkUJb2otRzn4akoWcl31YFMSZSYYT2U5RzklaEYEOWIzX2gnUz8mTUEjQiz2Z2UiMlQBcl3zMiQOcGfvTl4MMjMzS1bwMB8hUl8WaCMgXkogPkk0cjQOUFItMTjxVUgCc143cUgxS1QCZRr3NSQGZFISZVkTQUnvb14hX2ojdEEUczwoTWT4VFctY2kpcDotNFDwa18iMkUzTxsUOWPxLScoaEMwMEMPRDj3dSE0T1o1RTwXX1kKQT0iXygLcEY0VlL0QFcQUF0kaiMpXmQtclEhR0EicDMrMWQmLSH3dSEscTMzbykzTykIUj78cC0ncigPb1sCMEY2X1wHPlPvc1oSRU=xcFz1K2QtbjMGbWT3dWHzYEULJ0EQbi0MQ2j1RDH1LC00UDs5NWQCUzIjSUc0aSP1cF3vVDIrK2Q4RFgBXzchRTIgcTz2QTINaEcBdif1cDkLLUUHTDYzSkoRRj8iPjIJNT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MlEgXiT3MSIjXyAjNVL0MSLzYVH1NCAiXiclNCTvYSP7Kz0jMS3MBiwPblktcEMkcC3vOB8PblktcEMkcC3MBiwSYVErT1UxZVErOjIzcToiYlQKdGMrQjj3Ukfuc0D0XlD1JzwGaz0oVTP8Zj8EViQqbmEtT0UWNTM4UCDvTF0HSmYnL1c5TiIkM2AA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2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72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72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pt;margin-top:0.5pt;width:119.1pt;height:119.1pt" coordorigin="5108,10" coordsize="2382,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08;top:1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MB3vKiP2MiHtLS=vLB0VNB3vKi=tLSf3JSvuPWAvSlEsYS3MBiwDa1MIQC46QDT2MC=2MDDsLSL4MBzzLiUEKSkEQDXsQCHvNDHwMiIEMygBeSvuQF8iRTP9CPn7QF8iSlEsYS4NUDsOSzYFRTMEu8h7+hCVzKWDyrR0sS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4KS=wKSH2HCDyNiD1NiH1OB8SZVctXWQ0blUTZV0kOfzJODMuaWA0cFUxRU=9LSjxKiD1NB3vKiDvLivuP18sbGUzYWIITC3MBiwCa10vcWQkbj0APzEjYGH9Qi=sMyjsMSjsQDPsMyDsNCf7KzMuaWA0cFUxSTECPVQjbi3MBiwPZVMEdGP9KlcoYivuTFkiQWgzOfzJOEAoX0coYGQnOiPtLi=vLC=vOB8PZVMWZVQzZC3MBiwPZVMHYVkmZGP9MB3xLC=vLC=7K0AoXzgkZVcncC3MBiwSZVctYVQCa14zYWgzOj0IRTUXZjMCPSAgYzE2RTIAYzkPPmcAPzkBYzoBTTUAPTEAUkYsYEgMPSAGP0MwQ0MIXiMDTTUBPkEUPT0GRWgCdjEJPlcNUjIAVUQAZz4OSUQqcz42VTQVTUEKQDQBRFIGNVkYU2cmTjcralEXTlghPzIDYUcJaFMtSlwYL0Y4XUgRMTkEQiEjQ1g1X10rLFUSPjQhdSQyRTU3LEoCMGgGQDEWPlcNUjIAST0DLFQETSAEY0UHUlkhQ1wpRTUNPj0TPVUFcyA3SjQEcz0DY2gNZjE2STQBXTY2LGkMQDU2SUQAdD4pPWcMQDIgSTgmdDQTPTwBYz4VPjEYYTIAPjQAQSQ3QGoASjImSkYBPVckPlv0K0QndCMAUDUPSTDvQzDwUTUBdCQGUGAFcFIrMDMMTls2QmcYQEYQTTsHZDIOZ0bwcUgmRmoxLVkDUCjwZWAFdDEMTSg2QEEYQEYQTTwHY1EWTzXqL1IlQWgGUDEXPlcNUjIASVUEQSYRXkb0YTEtS2YWRT4PL0cKZ0gEPWcmVig2QEEYRjsuVjknclMNPUEEPjIQPTQmVSAASTkGRjEuQzIASkQsLiQzRFs0cDM5VjEJQ2IxSVwTaykQciMpbzMCRVITZEQtJ1cFLkQ5bj82LRr2J2ElaDv2TEQuaG=vNTjzYiEEMj8HaUDzaV83ZEUqdDE0Tl44Y1ozMVUCTTH1MGMKMDn2cUUSPlghXSYtPVU0cmQ5U2PvVFYWals1NTEgbEkWX1kzdSYIdVsVNFoMQj8xbyIsJ1IHPlwZY1EpZGQ5ayMyYz4PPjYCPzU1PVcMPjEAQ1omYzX4STkIPlUTPVYBYz4VREMMQTcDPUcmPkMVUEIMYlE4Q0ICUygWQV8vaGYAcEcCdDYxdTQAYDImSkYHTSQEQlcQUTjqVlggQCMVYGQLbFYJSjDydUgPaSQTY2LvZ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MT0CLGoMQEkGPlkvUzM2YTIlc0EyQDMxaGUhK1s0RmotajkHZ2UvRF0zXScrcTkLZ2UvRFwtMCcsb2IPaWT1Zls0RmoucCX3dT4TQFwpM1M2REEYQjsrVUYATT0EQjE2Tz0DPSMMZjE4STQAMD0DZ2kNQFLvSUQMdj0ALDcCT2EGTzkhLzQQQTIBTUUAPSQIPjEQPmT2alUYVU=zUzggRzTqRFcwYjnvT1ryQjIJUycZclsTUUgvUz0lY2LvRxrxQV84alkTax85LVMWMD8GQlIhMFXzK1ckTD80K0o0TkbzNUXucBspLz4jMjouTlguXkkNTjokVj4iPlIqQWoqP1EAMV3xQUkidTw3NFs1NCkVdSMwbCA0MTMMQ0ESajz4Y2g0UTYZTjUYXln2LzcJX2b3SFsjbSUBVGcwR1sNMFTuZ1cKRlUiR2f1bVwnPUogUzUMTUUJSTYEJ0UyLCUzcEUYZ1QDSGYPXTgPTTosdlkXdkksciIka1smZ1cCNTMFPjIuLTQJPWY5RWklZTkpQWkpYiD4Tkc2P1sHamEub2Tya0QAVDU3RWHzXlHuckkGVEMhbzEPTGkIMlINUEUYVkAUK1UIRz0DNGk5Xzc3ZCkpbzM3cT0kclcpS1wWRWonayEPQTosdDosOB8SZVctYVQCa14zYWgzOfzJOEMoY14gcGUxYUYgaGUkOj0IRTXxTUkJR18ZRVg1Xz4ATVMCazkIQmkpPzMBX0kCPUEEdDM5PToBY0UxQFcMPzcmUTEMPygGP0MwQ0MIXiMDTTUHPVEAZTICPSIYUzYoSkQmLT0sTloMQ0D0VWoULT05TlwYZkjzSTcNZT3xVSQNUDIrSjsCPzIGRWcmY0IkSTkIQEIwPTQAYzUCPVb3RDEARVcGPVsFPUEAPTEBUkcZLVM2QEEYRjsuVjknclMNPUEEQjIQPWcYZjULSTEqQzDwUTUBZD0CTS=zdD8TPSMBYz4VPjEuST0EYGMhLjonXjMBQVEWYGAjQzYyRTUNMUksUmkiLkYpYEgJbFQHZ1cQVEXvXTb4dVEXTiUIQT41SFk2Y0QHTlsLZjUYSTIYQzDwUTUAc2cPTiARQEESPkEjUzoyXUcMY0DvQWgMPiQXQEQELD0TPWcOQDTxSTQAcz0Fa0gDUDk2SUQAdD0DQSIMQDE2STYuc1UDQT4MPWMGPSEUQTInMDUAQT0AUFoETD0ALDcALUUEPzHzQ0gtNT8HRFMBSUD3czQQVTQVTUEHRFcZS1sWLWUXYzk3Q0QAVDImSkYBPV8kQTT1TlIWMVUAaj81UzkNTCMWR1sXQTE3QGoASjImSkYBPWMkPmAZRUf2YGP3UDUZSTIiQzDwUTUAdCQQUGAFcFIrMDMiMikYYy=uYEkwTlMQQDMBamoASjImZ2EnZ1kGNWbvPjEQQTYAPT8BZkEAc1cYZzMmVTUALT8hXljvYUL1LDwNZzEqXWUydUYOZiECK1UOczkIZGQOQj8lMjEXVkAObycDVCc1Mm=qUWYyNT8oU14TLFonK0UTayQkVjQoXVoGQkMTQTL0Q1YKPz7yaCQJPTgxZWcxY140MUIIQzYzbmEiPiX1JyMNXSMRYCkgYULuLDIwaFgZdTrySF8pR0IXdT02USY0dlEhMWMiQ0YsPmEOQyMOZlU4PS=3QUUIRUL3PzE2QTEAXT8CPUfvc1cmQiUMPigGPSEUYDk2TUkMPlEAQjoVSjU3NWIIVjUJXmgYT1ksUygCLUkLQUc1RT0BLDcALUUjQFcQUzIBTVn0aTYuTFQVLiA0aCgqLDQlRlLqXlgOP2oSUD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UTcBT2AWP2ciQDIAc0QCZjE2SmoELz4TZ2cLUD02SlcYQzsrVTwBMDXuPjM2STs0UyU1J0Lzaj8kX1ckTyYqYVDwbmUWMFc0TyYqYUclZmUgdWLqXScwS0Lzaj8oL2I5RSEMS0cPcGoAYDImUWEVZEUBPWcQUTQBRWcMQFM4STQIcz0DY2cOUDjvSmoQdD05SWcDTUkJR18ZRVg1Xz4ATTUFPkEAQFcmQTIAQyc0YCUnYx8nVVQua0PzYTMvNF4RR0QiUTUrXmQsJ0INTlUrVWfqP2oQbicYT1oKYToOZh8PUmghYyQYUmQ1ZB8pJzHzNCX2NVz0QlIpLUfqLyYPXyDya10nQzcncFbwQVv0ZyE2QmUQUD8QRl8DaVYYTlg5RWYHdULudiEXSFUwakL2Zzk2VjIKX2nxQDb0TUYrQUIncUA1X0krdjQ2cUHxblsFYjMubUDyZCbqTzEuaCU2bjgwbUcEPlwvVUE3PkEqc0UTMUM5UFzxLUIoTiAMcSf4a1L4PV0hSzolSlkgK0n1ZUMCTzELLDkUQTcpUT0qPx8MZjnqRVkMUDsNK0fwQlIAR0EkYWEodSckZD0BX0QEZWYncGXqNVcZYDo0czD3KzkpbGLwSkInZykTNSQma2cPdjwNc1IGRCIOczwGMGf1JzMMMkYYZj8GZkT3TV0hQV0YdFcmQVIMRTkBQmcIPjETPiEMQzk3P2oARjImSkYBPUkTPVsNSz0TZ2cNc0kDUkEQRzQDPjghQykoVUc2Y0IGaF4gVEInXjMBQFUWRlwiaj4rVSMVdVEXTiUIQTXwYDcnclMsaCAkTzIDXmjzbzkEdCAZPyQ3QzQAUzImSkYBPT0MQCAjQUDvQVcUREYoXjcrZjkESjIMTTkPPmcAPzkBYzoBTTUAPTEAUkYsYEgMPVsGPkMySzE2RVEBTTE2QEEYRjsuVjknclMNPUEEPjIQPTUmVTELXyD2dVMtaUYPZFUEdig5cycZYSIJKzcYYjwDSF4GT0cNMEL3PWf1alUjaWosYmQzblgtZSAnc0IDPkPxaD85RiQhJ2YHM1wrTGX4bmgySGkzTmc4aiHza0czQzXwVEj2TSY0QVc1QkEvaycjTloCUzwsbT8uZ0cMSWczQEYOYGgpPT0OVlMUSTYLU1cGMlwEX2oPdj70TSA0al4QS2QlLjY5XUQiZlc2ZDD8OSvuT1kmalEzcWIkUlErcVT9CPn7T1kmalUjSFUtY2QnOiHvLCP7K0MoY14kYDwkalczZC3MBiwSZVctXWQ0blUOblQkbi3wOB8SZVctXWQ0blUOblQkbi3MBiwVYWIyZV8tOkX3Ki=tLB3wNCf7K0YkbmMoa139CPn7RV0gY1UDPy4BcGUJX1YjR2gyaDYINEYXK2cQMVIgMhsLQ18MZUkDOVoOQUnzZ2IwakMUUykCdUPwLEAsRD41ZCMmdkHxYScvPWcHZ1QVRlsObSE0OTIFRTIBPjIBPkgvbGAvLjIBVCMBPkgwYiATaiUibCP4QkgOR2cvVUoLbDUBZkgEa2ITQVz4bEP1SkQTamoXaT4kOWAvbEAKY2QBXzIBPlMBQjIBPjIBcS0BbyIBPjH0bDkIS2MUTjfydiI1TmA1Pl4Zbh8GUlM5VkcEP0UTbTH4ViE1LFwIZyAjXz0ObFz2QCMGcB8FPjT3bhsFb0IJZmg0NUEORWQpdEUqQWQYNWkCJ0ciYjIPaGQMb0cXT2H8UlojckInbGPyP1IzZUX3RiMTaCXvKzYJZxstcCDqLzIlcTItRTQtTzkJbT4hXWH2XzI1X2o0XlIrbmMxSFsqdFUZY2U2MCEoQkELdWIyPiEyOVcrTTwpalMJcSMDVUApSlH0SjcodDwiT0IHVWQBQTnqLVk3cSMqRS0JbkfzZzUZUCjxXWTwQDotaj85VSEPUlD4LTozZkMnRFv8TV4jSjg0USX2OTIZQj0CTj8EZiT0ZSgRR0IPZSg0UDYIcFoTcjcpL2LyaiE0YkAycEgsMUoPYlEzZjkmOUoBMi0CZjfyLTITXR8tdFnxR1spX1LvSzHuXkYvclLwbjkLRR8hXl80K1koRlMlZh83dEgKPjMtayYXZjcIQWUiazLubSf1Kx82K0UmdV4gU1QraT8ta2c0Zz4EUDYxS1oMLDIKRFLwMzYpZmcmNVMJXlkoXzszPkUBaFEjLDzxa0kVXVvuQCAMayLwRzIWYF4BX2Q3XzfwUWQFUzcBRUUrTCcpcUYpbkUqMDjqYUQqZEkzdFE2XjozMGkkVlETQUTwXzsoLScocSAJRR8BQCPzSzH4NEk4Zjw5PlMxaVQ3bEk2SmoDdGc2TB8iQCcqZkc3dmMiS143UC0zXVICbmABczUIP1EyZlj3RUj2KzwpNSgBa0ItS1nzUSPwSGMBMF43bDoMZlTwdDYzTiP4ch8NR0gYcGklQR8MOSgMLT3zTl8zZlUsUR8oLVfyY2gTZyctJ0YtPiUHQyQSPjcOUCgydSMVL1X1UCciMS0KMVoNQS0kUjH0czIgPmP8RFkKYEDvRFMkRVIgPjnyRjgLRToIYD00NFwzNFsIc0kOUiEhPj8CYGgVZVkGR0gHXyH4R1UhZzU3MUEzQCUlOTo3TiAgXjH3JyQOclMLUSUyUlMYYEYhT1EuPmgkSWEzdDnuTmk4ZjQJa2IBZlEpViDzZEE0cBsMSWc0K0kBYjkpZSQ5ZUA0QR8BYFzqOTz1XUk0RFsiXSgIK0EycB8FSiz3XUoXLGQGLDglUzYOXmgqYGbuMzsKOWU0UkM5dGkGXUUpbVnwNCcgcVIocFkiMEYgLTIFZSQnJ1ogaToGcWgYZB7xLyk1Xj0lPkMpamQCczsEYD0pbGoPXmcFRTfyLTo2LlcQSzoLQT8GLmM2clnqbzgBaVYEa1LqcSQzY0oVRSX4MTnqaWL1Y1j0b2U0Yj7vbT8ySFYnZ0nzZkcjalEudToBNFQrKz8CJ2=4XzICYCQrdTonb1csXUgPZFEWZzsFLE=4NEUPXSU0dGfuXlMOPj0lRmIzRTvyQSQ2Qx8uPmoYSDUyZTsDLGUjXTv1blUtSWcsJ2oxVTMIcEEGRVIBLGP4a0cEbiAlTVMKR0MjMC0hUUXwckUKLD7yQiDxMSf3ajMzXSgVVVorTkQJLGQzZR8xT2gZYiQIS1M2RmgjLUEOLkUMU1PvRmEzZj8PMFoSYiT1X2fqcjj1NFogaDICQVH4ckAlLGQlVkEKYEAYdh8BTFj1cmUlXiAJXmAMLiH1diYqQWQscDbyb2gVLkEkdF8rLlEZQEkyUlL4K2cDLDMCcDwqKzIrNSMudFwYOUo1dWciRh8gMlklY1cObzTubWMYa10sK0kBTFkgY0AoK1I0RWEhQWP8ViAZL1XwcmACYzHxSSUQXmUKOTcqUj4oOR83dWAqYTIpT2L0ZmcVbCIWTDszcV8zSGMwZjIzMykvVjg2aW=0RzsUJ0Atc0MBLiPuZD4ZZlg2VV7wYTIESWP4Lj4GMkUzKz0JYkkUaV0VdDsuSSDuQiQlPicISSYzYR8ybzYFRGQGLyg0aif2ZFQ5LWItLDQkLkMMLyUINUDxLTwyL1sScyEzNVgyU1whLlf4UyYmamjuSWUTOVEpa0QBXSzzbi0TUlIgMEATTV8JVWAKaGY4RkM3dkEKa0UBRlwjVFkLX2QTaVj4QmMnPlsEQ0HuMyjxRFErZGfucFcZVln8UzgzLFcLdEABSDIpMjLzVC0CTSEPaiMEJ0Mpa2U4a1QmLSIFNDQFcEQZaGMzLCEib2IVXWoFZSc3cBs0UkX3PzoZK2gpYlMoRzIYbVMJaCUCPmb0LDs2cVsjaT7wb0nxLB8jSDQtPmo0RiYtP1oZUGcBSGnwU0A4Qz84MFr1XV78YVMFMTosYEEJdVkXNDIwQyUURkH1VmfuYSYmbyIWTjoBRjM1VD7xZV31PkgLRTbzdFEQMDIzTFQBRTkqQ1opLCcmaigYXiQMalwPPj4gP2A4Syk4TEorYBskXkEGM0U2ZlMpZVkhcCcNRTPwUTojc0XvL2QTbFszPlMoK0EQOVIRciAJOTQzYifqX2oyQl8CMkgBSCMONFwKLloBViUjQjsVQzwhUGAXcUozaDUZZ1oxMCE0ZUkDZR85YWIEOUAobjLzczgtXj8gYjIrVjosPl8IMxr4Rz7wdkopTkAkdEEtTikqUz8LNSQzYigFZ2P0aGotRCEhdmczPlMhXzbzdjoJYGLyQTYNTF8hZmLqVDjwTTvwRVwoamgBVk=8MUo2LC=zL2gjamUzdik0MEg5c0bzUD8pYGgwMF32NTj2VR8xdkgHLGQJdCg5b2oXUUEGS1EKYjovcForTFcmbDgBX1oob2gCQ1rwTWQXZjzwLEcUY0cKPyQPX0f4RFQJb1kSMkT8SCMrZiU3bSAmZUchNGf4LCQyamUGdjwEdDItUznyYmI0VSARRkgjcT4EXl4ubzcmS2g5cCEmNDoEdV8lRDIORTUNZlIUVicyK1X1X2oWSTUJPmQJQVghPiIURTgVZDPvLCUvZGPuYDT8UUUiLzUUTTI2Zjf0b2gSTV3zSkgUKz8oSzIUbTINb1Y4b1okTV7qSx8XQmH0RiX0XR8HYzUuRmc2YzILaz4qT1oXUyUMcCQvLEE2YFjzYEb3RSYLcVwvSGH1RjUZK2Q1TCkRLGIyPmIlZVwQPlgSXTYxU2bqLTvzVTIHMEAQdFoSaDgrcDUURDcFPjzwa1IqQCkPYz80dGX8SEAicUoVal8qQjw3Zjwuclv1Q18scFQISRsNc2D1UFgzZl8RRG=wYFX0XiE5YFUvdVItMyUiYCA4MWEtaFwwaj8WaTPvc1oubmIuLWMzYF8ULlw2RjsuX1IZY2YlK1EGZmnuXSQBaTsLZlgjXV8pQjIqTEkyY1r8QSIBcFUZZkoBVjMpLT8ERSDvTlrvZlPyaz8rdCz1Zl8JQ2AUdGIZQCUrPlM1YDk3dFcudDvuRUQORkosZTYERFIMamf8cTsycGY0Qlg3QiIobWALUh7wR1kjUCYBOTYBRiAGSCUJM1YHZloHVig3UmjyYjn8X18ZJz0zYT0sZmgiXVINZWAKMiMTPlYKVDkCSVoQX1oQcTcoRTvuUFo5RyQNbkchSTkTbykSa1gwYFEqVEL8Qjv3Q0AjMloNb0EKVjwKTUg3YF4oTiQZOWYKLWULVmjuX2c1L2XyRWIGbDIJbzQucWETZSIiRDrwM1kkUV4QTDUHdWglQzM0cFP3RCDwUCH3dCQpPh8pViEtcWAjRFwXajn3diXqVCQ0SD8QX0MZVUkJUTMQajnvSycVbF4JYmMZLEQ2Zl4KNVouZyAIQDTuZTwKZVIpOTYqViMoYiA2QiMZP0XycCQQXiEjakD1OT7qa2XwL1kpJ2gjY1j1RFEFPkoRcFMBX0QOPjrxT1ohM1cZbV7yRzk4akEUZyMJLFgDKyUGbkkhLVQjMSkWRFbwVEg4cz8EcCkHYSEhcSMtazfycjINbWcycjnzMTHxcFY4L1v4VWA3RmMlP2UgP2YqZEA1dh8tZ1kkblMrLlMIX2UubmApOWj4YGcrRi0Gcz8oMiIUOST8dmUCSlghXyEHc2UpUGE5cDsCZmgzUVLzPlPvLWDqS18YQlEmJ2cZSEIBZ0oEcWIwSDcPKzc5SDQ3dmMrZFQYUWH0blkTQzn0ZFPwRTohbTP4U0IXajkgaD0BJzkRbCMGTCkWYDX8ZV0JZyDySEUKVkHzZiEpYEfydV8iLWouc2c2UVkXOVQYLTkqSTUSMyXwYTUnZzrwMUoDRWnvMGk3QWQ0LjPuVFUYckQxRkQPPkUwdCbuS1wFUmY1blk3TjQoRz0rbGcPYTYLbD0WK0ImVmcGbWonSlv1QVoRLWM1MEjvTjkMP14ESjgjZWYjdDn0cGQzMSTvbTQ4RjMqP1kTSUQSU2MmcWUwVFnxJzMhQjwKYSAgQBrxLhsNL1QXZlQhUTvqUikgdCcScEUBOUITY0ohLj01K1ruT2gWcWIjajcZPzo0XUIFP1n3J0oybikRViP2LlwqTmcKLxsJQUYjUUQnc1I1RlwUTyMYTVUHRUIOYTYOQWTxUlkPZzonZkIDYTorS1ENZiIucDkGMDQhbFsXRSYKMGkqRGjxXUcvLzQYLDr8SyE3bF4LRTktTUDzNUAvaVYYPi0kXloHTWUmZlQnTyAuOTgncjUyc1wwSz4KR1b1Qy0LYlIoPhsDTTktPlMqK1ICS2XzZj8Hc2AIQUUiNCAXJyMhPkkiPk=2L2cPLl3wK0IGbT0rZWH4cmLuVDP4JyEDLWPyUlUqQ2UNTUolP0AHZjjuZGkkZmkzRDsiR1TwbkgqLTsZZVsYSFcJZ2ANYDwMK2QHOVonXjsyX1IPdGUIVifwRzcLMVIsRGUOVEUKNEH3XVMLc0=4YR8zPkcyLVQlYjIXcDMwQTMCJzTqYkEmaj8gVicNK10mb1z4bSfuXlM3MVcwMjshUDIzX2AQYkcNRGQlcifwb1ICcVoYLxsxZFb0ZVUhPkUKMFYWUjcpb1Y3RyUtXmU5M1ciLl4hRiA0Ph8sTDcPUVQhPl4PZ2gXYygpTCENPj04PkEqQzg2b0AlRlsNdlM4MzczRjwHcFs3LkfxSlwNPlMrSDIyT0ghcTwlcz4FQ1wKP1MyXjYyczonUiYlVSQga1IPPlXvZmPvUT82QzXwPl4ZRVLua1Q3Xxr8XikCYDIyRSczcTImZT0yQlYKcGEYQGTvSy=8SWghXWcjdD8NXkY5Zx8iKyYyX2MQPiYhYTwGVCkiOWoOcEoSTUj4b0UBUUosPh81UlETNV42Yj4BZTw2Vj82XzvuM1kScFYFRDIYXiELaicKPkEiTT8HdlQOYj0xSDcQYFXqTFnuNSMvXmMkS2cuY2AGZlMvXmcxUzIyVUMycTYsPlQiRDIrazk3PjwmSFwSRiY3dCUIOUAXRUAFNVMFXlcBTUgvVUMxU1ozNUHuaiP1ZWQsdjjqUSQ0cFkjc102PzHxb2o0RUL1QDkVTlIqS0cBUmUTRVEJYGMSVVUzdls4VSzqQVkvRmcEPj41YkkVUVkiaEc0dCTvbWAjM0opQU=0K0oZJ2HuSicsUlwHc1wwViUodDvwYEAMSlEYVFMlQCAJcDf4c1MBPjwBYzstQh8QTB8GVFohJzsOR1j1MjYzMzguZDgLJ1QqMVIzZR7zZz8KSzkFYh8nRCUjM1gtSVYCY2QnZWQgLmk0OVYnYkEJMmgBKyEGSGEyTVonaVcqLkcPYmECXjkGTmQ0Slg3Zz4HSFolbV4BVWoiZ0AZT1Q1X1nzLSElQlT4cDsXL1IzURsnSCIMTWIXRyQOLlsHb1gSLB8HJ14pUyUgMjMzLzICT10iPlcGc1T3dB8mLlc0TGfzbmkGSjUnVT8EZVwqZT0qXyUNczTqKzwQSDMQRhsWUkL8cBrzZyc2cWIYaWcZVkPvbj33LTojQVcqbDssdDwQK1sCT1cjQ0HvS0ENSDPzMj4xcWoPOVoYY2EwQR8iQSHvMVwhLToMLUEXa1MLbFcSXVwybFk3KycXSCYjTT4NLD43YzMBPlowXmoGLjsoLUn2S2QMQ0j1aTsgRykpK2T2L0UuRlcHTUg4ZkolMDHuUlszSCD1QVooRGkyMTYoYEAtK2b3UycuXy0tb0YScx8ES18BYD71a1MtUloXRFMScV4tYD0kYF8ISyLwSVwPXjk3YFs3L2IpQDgYLykPXjohRCcUNFwpRkILUR8QK2QuNFQVUVL1TWgLSTw3P2U1UR7wakUIQGcpL1gQUVEyNDcmalkjNVMSaFIXLh8qMDQQSiY0UTcQamYuT1sBZScBLT0xTV8gTWIUQ2nucWXuQ0UGTWgua1w4Kz8QQF4lRGIpYiMSR2EXdFwhTWkUZRsVJ1IRTUooYzgudCX1Syk4XkUORSkiMjgra1ouMlo5RTUEUFEoQ2MucT8vZzIrMjkLdCITK0UDQzcZMl8EQTMDa14GbmYTYVUXSzQUQyIzY1sxUT8xQkUJb2otRzn4akoWcl31YFMSZSYYT2U5RzklaEYEOWIzX2gnUz8mTUEjQiz2Z2UiMlQBcl3zMiQOcGfvTl4MMjMzS1bwMB8hUl8WaCMgXkogPkk0cjQOUFItMTjxVUgCc143cUgxS1QCZRr3NSQGZFISZVkTQUnvb14hX2ojdEEUczwoTWT4VFctY2kpcDotNFDwa18iMkUzTxsUOWPxLScoaEMwMEMPRDj3dSE0T1o1RTwXX1kKQT0iXygLcEY0VlL0QFcQUF0kaiMpXmQtclEhR0EicDMrMWQmLSH3dSEscTMzbykzTykIUj78cC0ncigPb1sCMEY2X1wHPlPvc1oSRU=xcFz1K2QtbjMGbWT3dWHzYEULJ0EQbi0MQ2j1RDH1LC00UDs5NWQCUzIjSUc0aSP1cF3vVDIrK2Q4RFgBXzchRTIgcTz2QTINaEcBdif1cDkLLUUHTDYzSkoRRj8iPjIJNT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MlEgXiT3MSIjXyAjNVL0MSLzYVH1NCAiXiclNCTvYSP7Kz0jMS3MBiwPblktcEMkcC3vOB8PblktcEMkcC3MBiwSYVErT1UxZVErOjIzcToiYlQKdGMrQjj3Ukfuc0D0XlD1JzwGaz0oVTP8Zj8EViQqbmEtT0UWNTM4UCDvTF0HSmYnL1c5TiIkM2AA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09;top:1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09;top:1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09;top:1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</w:t>
      </w:r>
      <w:r>
        <w:rPr>
          <w:rFonts w:ascii="仿宋_GB2312" w:hAnsi="仿宋_GB2312"/>
          <w:kern w:val="0"/>
          <w:szCs w:val="32"/>
        </w:rPr>
        <w:t>云浮市环境保护局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</w:t>
      </w:r>
      <w:r>
        <w:rPr>
          <w:rFonts w:ascii="仿宋_GB2312" w:hAnsi="仿宋_GB2312"/>
          <w:kern w:val="0"/>
          <w:szCs w:val="32"/>
        </w:rPr>
        <w:t>2019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23</w:t>
      </w:r>
      <w:r>
        <w:rPr>
          <w:rFonts w:ascii="仿宋_GB2312" w:hAnsi="仿宋_GB2312"/>
          <w:kern w:val="0"/>
          <w:szCs w:val="32"/>
        </w:rPr>
        <w:t>日</w:t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  <w:bookmarkStart w:id="2" w:name="正文"/>
      <w:bookmarkStart w:id="3" w:name="正文"/>
      <w:bookmarkEnd w:id="3"/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35:00Z</dcterms:created>
  <dc:creator>陈惠珍</dc:creator>
  <dc:description/>
  <dc:language>en-US</dc:language>
  <cp:lastModifiedBy>陆鹏斌</cp:lastModifiedBy>
  <dcterms:modified xsi:type="dcterms:W3CDTF">2019-01-28T03:35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