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46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新云定制家居有限公司年产板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结合套房家具</w:t>
      </w:r>
      <w:r>
        <w:rPr>
          <w:rFonts w:eastAsia="方正小标宋简体" w:cs="方正小标宋简体" w:ascii="方正小标宋简体" w:hAnsi="方正小标宋简体"/>
          <w:sz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万套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新云定制家居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新云定制家居有限公司年产板木结合套房家具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套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新云定制家居有限公司年产板木结合套房家具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套建设项目</w:t>
      </w:r>
      <w:r>
        <w:rPr>
          <w:rFonts w:ascii="仿宋_GB2312" w:hAnsi="仿宋_GB2312" w:cs="宋体;SimSun"/>
          <w:szCs w:val="32"/>
        </w:rPr>
        <w:t>位于云浮市云城区初城工业区东二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路东新云石材内，项目占地面积</w:t>
      </w:r>
      <w:r>
        <w:rPr>
          <w:rFonts w:cs="宋体;SimSun" w:ascii="仿宋_GB2312" w:hAnsi="仿宋_GB2312"/>
          <w:szCs w:val="32"/>
        </w:rPr>
        <w:t>40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板木结合套房家具</w:t>
      </w:r>
      <w:r>
        <w:rPr>
          <w:rFonts w:cs="方正小标宋简体" w:ascii="仿宋_GB2312" w:hAnsi="仿宋_GB2312"/>
          <w:szCs w:val="32"/>
        </w:rPr>
        <w:t>3</w:t>
      </w:r>
      <w:r>
        <w:rPr>
          <w:rFonts w:ascii="仿宋_GB2312" w:hAnsi="仿宋_GB2312" w:cs="方正小标宋简体"/>
          <w:szCs w:val="32"/>
        </w:rPr>
        <w:t>万套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pacing w:lineRule="auto" w:line="360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、项目产生的固体废弃物有生活垃圾、废边角料、板材碎屑、板材粉尘等。生活垃圾委托环卫部门清运处理，废边角料、板材碎屑、板材粉尘由资源回收公司回收处理，废液交由有危险废物处理资质单位收集处置，吸塑胶、固化剂、胶粘剂空包装桶由供应商回收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7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EDLzQELzHsLTTxPRzzMjPxKTEELS=sPSLxQSUDNCT4PSj1eSvuQF8iRTP9CPn7QF8iSlEsYS49YFoAQCTw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D3HCDwNiP1NiP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5VWkNU0k2VWoUMUjxSSQNU0jwSWoMcz0DSSANUEIrSjcIc0k5YyE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kJR2ANXUgvYjE5YlsPRFYScEU4S0IpbD3ydkQJVFECJyTvRTgub2IpYSXuRGoSSlErMFo5LGH2XiT2YykLRlwgQmATLmb0bD30TUPuYzoyZyXzMzL1LlwUPjf4UVoHT1n2cUYiVWcObSLwc0ApcGM3cjg4LT4YXlX3MTkOZWQZQ1UOM2MwLT0JQGUFP2MGLWgTMmL1Z2gyTl7uUSYTZiAWaDwVNTMRQFk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L1LiUlLFL0NVMiNCUlMSLyLC=yMCTzYSQhLFL3M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12.85pt;width:119.05pt;height:119.05pt" coordorigin="4974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EDLzQELzHsLTTxPRzzMjPxKTEELS=sPSLxQSUDNCT4PSj1eSvuQF8iRTP9CPn7QF8iSlEsYS49YFoAQCTw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D3HCDwNiP1NiP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5VWkNU0k2VWoUMUjxSSQNU0jwSWoMcz0DSSANUEIrSjcIc0k5YyE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ykJR2ANXUgvYjE5YlsPRFYScEU4S0IpbD3ydkQJVFECJyTvRTgub2IpYSXuRGoSSlErMFo5LGH2XiT2YykLRlwgQmATLmb0bD30TUPuYzoyZyXzMzL1LlwUPjf4UVoHT1n2cUYiVWcObSLwc0ApcGM3cjg4LT4YXlX3MTkOZWQZQ1UOM2MwLT0JQGUFP2MGLWgTMmL1Z2gyTl7uUSYTZiAWaDwVNTMRQFk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L1LiUlLFL0NVMiNCUlMSLyLC=yMCTzYSQhLFL3M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4;top:2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74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7:00Z</dcterms:created>
  <dc:creator>陈惠珍</dc:creator>
  <dc:description/>
  <cp:keywords/>
  <dc:language>en-US</dc:language>
  <cp:lastModifiedBy>陈君玲</cp:lastModifiedBy>
  <dcterms:modified xsi:type="dcterms:W3CDTF">2019-02-18T06:4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