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石材建设项目竣工环境保护验收决定公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二</w:t>
      </w:r>
      <w:r>
        <w:rPr/>
        <w:t>)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485"/>
        <w:gridCol w:w="1597"/>
        <w:gridCol w:w="1100"/>
      </w:tblGrid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链接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云浮市安塘新希望石材有限公司年加工大理石荒料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立方米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2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48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2-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公告期限：自本公告发布之日起六十天届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行政复议与行政诉讼权利告知：公民、法人或者其他组织（建设单位除外）认为具体行政行为侵犯其合法权益的，可以自本公告期限届满之日起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六十日内向广东省生态环境厅或云浮市人民政府申请复议，也可以在公告期限届满之日起三个月内直接向人民法院起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电话：</w:t>
      </w:r>
      <w:r>
        <w:rPr/>
        <w:t>0766-8827665</w:t>
      </w:r>
      <w:r>
        <w:rPr/>
        <w:t>，传真：</w:t>
      </w:r>
      <w:r>
        <w:rPr/>
        <w:t>0766-8827665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地址：云浮市云城区河滨东路</w:t>
      </w:r>
      <w:r>
        <w:rPr/>
        <w:t>250</w:t>
      </w:r>
      <w:r>
        <w:rPr/>
        <w:t>号云浮市环境保护局（邮编</w:t>
      </w:r>
      <w:r>
        <w:rPr/>
        <w:t>527300</w:t>
      </w:r>
      <w:r>
        <w:rPr/>
        <w:t>）。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9:00Z</dcterms:created>
  <dc:creator>唐莉莉</dc:creator>
  <dc:description/>
  <cp:keywords/>
  <dc:language>en-US</dc:language>
  <cp:lastModifiedBy>陈君玲</cp:lastModifiedBy>
  <dcterms:modified xsi:type="dcterms:W3CDTF">2019-02-18T06:39:00Z</dcterms:modified>
  <cp:revision>2</cp:revision>
  <dc:subject/>
  <dc:title>2015年2月建设项目竣工环境保护验收决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