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57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格木桥文华石材有限公司年产线条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15000</w:t>
      </w:r>
      <w:r>
        <w:rPr>
          <w:rFonts w:ascii="方正小标宋简体" w:hAnsi="方正小标宋简体" w:cs="方正小标宋简体" w:eastAsia="方正小标宋简体"/>
          <w:sz w:val="44"/>
        </w:rPr>
        <w:t>米建设项目竣工固体废物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格木桥文华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格木桥文华石材有限公司年产线条</w:t>
      </w:r>
      <w:r>
        <w:rPr>
          <w:rFonts w:cs="方正小标宋简体" w:ascii="仿宋_GB2312" w:hAnsi="仿宋_GB2312"/>
          <w:szCs w:val="32"/>
        </w:rPr>
        <w:t>15000</w:t>
      </w:r>
      <w:r>
        <w:rPr>
          <w:rFonts w:ascii="仿宋_GB2312" w:hAnsi="仿宋_GB2312" w:cs="方正小标宋简体"/>
          <w:szCs w:val="32"/>
        </w:rPr>
        <w:t>米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格木桥文华石材有限公司年产线条</w:t>
      </w:r>
      <w:r>
        <w:rPr>
          <w:rFonts w:cs="方正小标宋简体" w:ascii="仿宋_GB2312" w:hAnsi="仿宋_GB2312"/>
          <w:szCs w:val="32"/>
        </w:rPr>
        <w:t>15000</w:t>
      </w:r>
      <w:r>
        <w:rPr>
          <w:rFonts w:ascii="仿宋_GB2312" w:hAnsi="仿宋_GB2312" w:cs="方正小标宋简体"/>
          <w:szCs w:val="32"/>
        </w:rPr>
        <w:t>米建设项目</w:t>
      </w:r>
      <w:r>
        <w:rPr>
          <w:rFonts w:ascii="仿宋_GB2312" w:hAnsi="仿宋_GB2312" w:cs="宋体;SimSun"/>
          <w:szCs w:val="32"/>
        </w:rPr>
        <w:t>位于云浮市云城区安塘街道赤村村委格木桥地段（地号：</w:t>
      </w:r>
      <w:r>
        <w:rPr>
          <w:rFonts w:cs="宋体;SimSun" w:ascii="仿宋_GB2312" w:hAnsi="仿宋_GB2312"/>
          <w:szCs w:val="32"/>
        </w:rPr>
        <w:t>04-02-0364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1328.16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线条</w:t>
      </w:r>
      <w:r>
        <w:rPr>
          <w:rFonts w:cs="方正小标宋简体" w:ascii="仿宋_GB2312" w:hAnsi="仿宋_GB2312"/>
          <w:szCs w:val="32"/>
        </w:rPr>
        <w:t>15000</w:t>
      </w:r>
      <w:r>
        <w:rPr>
          <w:rFonts w:ascii="仿宋_GB2312" w:hAnsi="仿宋_GB2312" w:cs="方正小标宋简体"/>
          <w:szCs w:val="32"/>
        </w:rPr>
        <w:t>米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 52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130810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SLwQSMDQTHsQiH1NBzzMzDvKSjzNDTsMSUFLjPvNSAAMDYEeSvuQF8iRTP9CPn7QF8iSlEsYS49YFoBQiP2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H3HCD1NiHxNi=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EosSWoOQEosSl0UMD0pUWkOUDInSUcJaEoWSlwMU0E2SSIEdUk5UWcM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jsMM1TzTlonX0ozTWASR1w2LmQucDwhYWUgbDg5aiL1TW=udUAUaDcCZB8qNGArNCMyVSUJcTTwMEIqLGcAa2I1T1LvNVQgVGPzQF0tVif4ZkolX2cFYWQnZUAFREUTdSDvVmbzT0MlXVM1amkhdCkBXzn4MGcVVmkhZEb1Qh73ahr1UCcZUTkzQV4GRDb1LSQKdSIrY2EkXUH2cx8BR0IqP14wSWInSFUU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VYiLyf1YiYkNCH0LijvXSEhYVUiYSEjLCMgLlL0LC=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10.3pt;width:119.05pt;height:119.05pt" coordorigin="4869,20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4;top:13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SLwQSMDQTHsQiH1NBzzMzDvKSjzNDTsMSUFLjPvNSAAMDYEeSvuQF8iRTP9CPn7QF8iSlEsYS49YFoBQiP2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H3HCD1NiHxNi=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EosSWoOQEosSl0UMD0pUWkOUDInSUcJaEoWSlwMU0E2SSIEdUk5UWcM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jsMM1TzTlonX0ozTWASR1w2LmQucDwhYWUgbDg5aiL1TW=udUAUaDcCZB8qNGArNCMyVSUJcTTwMEIqLGcAa2I1T1LvNVQgVGPzQF0tVif4ZkolX2cFYWQnZUAFREUTdSDvVmbzT0MlXVM1amkhdCkBXzn4MGcVVmkhZEb1Qh73ahr1UCcZUTkzQV4GRDb1LSQKdSIrY2EkXUH2cx8BR0IqP14wSWInSFUU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VYiLyf1YiYkNCH0LijvXSEhYVUiYSEjLCMgLlL0LC=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9;top:20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69;top:20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9;top:20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7</w:t>
      </w:r>
      <w:r>
        <w:rPr>
          <w:rFonts w:ascii="仿宋_GB2312" w:hAnsi="仿宋_GB2312" w:cs="宋体;SimSun"/>
          <w:szCs w:val="3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05:00Z</dcterms:created>
  <dc:creator>陈惠珍</dc:creator>
  <dc:description/>
  <cp:keywords/>
  <dc:language>en-US</dc:language>
  <cp:lastModifiedBy>陈君玲</cp:lastModifiedBy>
  <dcterms:modified xsi:type="dcterms:W3CDTF">2019-03-01T00:05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