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54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满杰石材有限公司年产圆柱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1000</w:t>
      </w:r>
      <w:r>
        <w:rPr>
          <w:rFonts w:ascii="方正小标宋简体" w:hAnsi="方正小标宋简体" w:cs="方正小标宋简体" w:eastAsia="方正小标宋简体"/>
          <w:sz w:val="44"/>
        </w:rPr>
        <w:t>平方米、石线</w:t>
      </w:r>
      <w:r>
        <w:rPr>
          <w:rFonts w:eastAsia="方正小标宋简体" w:cs="方正小标宋简体" w:ascii="方正小标宋简体" w:hAnsi="方正小标宋简体"/>
          <w:sz w:val="44"/>
        </w:rPr>
        <w:t>10000</w:t>
      </w:r>
      <w:r>
        <w:rPr>
          <w:rFonts w:ascii="方正小标宋简体" w:hAnsi="方正小标宋简体" w:cs="方正小标宋简体" w:eastAsia="方正小标宋简体"/>
          <w:sz w:val="44"/>
        </w:rPr>
        <w:t>米建设项目竣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浮市满杰石材有限公司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满杰石材有限公司年产圆柱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平方米、石线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一、</w:t>
      </w:r>
      <w:r>
        <w:rPr>
          <w:rFonts w:ascii="仿宋_GB2312" w:hAnsi="仿宋_GB2312" w:cs="方正小标宋简体"/>
          <w:szCs w:val="32"/>
        </w:rPr>
        <w:t>云浮市满杰石材有限公司年产圆柱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平方米、石线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米建设项目</w:t>
      </w:r>
      <w:r>
        <w:rPr>
          <w:rFonts w:ascii="仿宋_GB2312" w:hAnsi="仿宋_GB2312" w:cs="宋体;SimSun"/>
          <w:szCs w:val="32"/>
        </w:rPr>
        <w:t>位于云浮市云城区安塘街道办事处赤村村委格木桥地段（地号：</w:t>
      </w:r>
      <w:r>
        <w:rPr>
          <w:rFonts w:cs="宋体;SimSun" w:ascii="仿宋_GB2312" w:hAnsi="仿宋_GB2312"/>
          <w:szCs w:val="32"/>
        </w:rPr>
        <w:t>04-02-0426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649.91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圆柱</w:t>
      </w:r>
      <w:r>
        <w:rPr>
          <w:rFonts w:cs="方正小标宋简体" w:ascii="仿宋_GB2312" w:hAnsi="仿宋_GB2312"/>
          <w:szCs w:val="32"/>
        </w:rPr>
        <w:t>1000</w:t>
      </w:r>
      <w:r>
        <w:rPr>
          <w:rFonts w:ascii="仿宋_GB2312" w:hAnsi="仿宋_GB2312" w:cs="方正小标宋简体"/>
          <w:szCs w:val="32"/>
        </w:rPr>
        <w:t>平方米、石线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米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widowControl w:val="false"/>
        <w:spacing w:lineRule="auto" w:line="360"/>
        <w:ind w:firstLine="5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21</w:t>
      </w:r>
      <w:r>
        <w:rPr>
          <w:rFonts w:ascii="仿宋_GB2312" w:hAnsi="仿宋_GB2312" w:cs="宋体;SimSun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10223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SLyLSEAPzTsPSH1QhzzLiIFKTIBLTXsNSYFNSfwMSUCMiMDeSvuQF8iRTP9CPn7QF8iSlEsYS49YFnwPjPv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H3HCD1NiHvNiH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EjxUSEZUz4sSkcRZT0GQSIZQD4oSUQEL0osSSQMQEU5SkQmMT4GUlg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Vw1Yl8mVWI1MWQGSz7yMGUHZGYWZ2gUcUkjcGEsYCUjdV0MZkAGclImdl4JQ14Sa2IIbjkYR0ICRmMMRkEVTF0LT2UZaTYwcEIKMWcwUlYwbyclaF4GXjokUm=1UT4ESVTudUYzdCQIMEQ2SDMWXWImSUL2VDH1Tl4zRlgCMiX0Qlw2aToDdGMAZ0MXMlMnbDYqNGEnY2DzPkMqZkopYmk0J2IUbCASZEEL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VMkMVUiYiUjXiAgMlPyXiDwM1YiNC=0LyT3NSQkXST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8.05pt;width:119.05pt;height:119.05pt" coordorigin="4944,16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13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SLyLSEAPzTsPSH1QhzzLiIFKTIBLTXsNSYFNSfwMSUCMiMDeSvuQF8iRTP9CPn7QF8iSlEsYS49YFnwPjPv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H3HCD1NiHvNiH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EjxUSEZUz4sSkcRZT0GQSIZQD4oSUQEL0osSSQMQEU5SkQmMT4GUlg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Vw1Yl8mVWI1MWQGSz7yMGUHZGYWZ2gUcUkjcGEsYCUjdV0MZkAGclImdl4JQ14Sa2IIbjkYR0ICRmMMRkEVTF0LT2UZaTYwcEIKMWcwUlYwbyclaF4GXjokUm=1UT4ESVTudUYzdCQIMEQ2SDMWXWImSUL2VDH1Tl4zRlgCMiX0Qlw2aToDdGMAZ0MXMlMnbDYqNGEnY2DzPkMqZkopYmk0J2IUbCASZEEL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VMkMVUiYiUjXiAgMlPyXiDwM1YiNC=0LyT3NSQkXST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4;top:16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44;top:16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4;top:16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云浮市生态环境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 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7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54:00Z</dcterms:created>
  <dc:creator>陈惠珍</dc:creator>
  <dc:description/>
  <cp:keywords/>
  <dc:language>en-US</dc:language>
  <cp:lastModifiedBy>陈君玲</cp:lastModifiedBy>
  <dcterms:modified xsi:type="dcterms:W3CDTF">2019-02-28T23:54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