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1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辉煌石代石材有限公司年产花岗岩板材</w:t>
      </w:r>
      <w:r>
        <w:rPr>
          <w:rFonts w:eastAsia="方正小标宋简体" w:cs="方正小标宋简体" w:ascii="方正小标宋简体" w:hAnsi="方正小标宋简体"/>
          <w:sz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云城区辉煌石代石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辉煌石代石材有限公司年产花岗岩板材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辉煌石代石材有限公司年产花岗岩板材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位于云浮市云城区安塘街古宠村委会夏小公路新围村对面，项目占地面积</w:t>
      </w:r>
      <w:r>
        <w:rPr>
          <w:rFonts w:cs="宋体;SimSun" w:ascii="仿宋_GB2312" w:hAnsi="仿宋_GB2312"/>
          <w:szCs w:val="32"/>
        </w:rPr>
        <w:t>1484.6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花岗岩板材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7] 6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4781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b4LCTxMifsPiAAMhzzNTEDKTEAPyXsMyjyMjIBMyAEPSHveSvuQF8iRTP9CPn7QF8iSlEsYS49YFnyMy=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SjsLCHsLiTfLS=5LSL5LC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=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DvVUQEdT8GSlwYUFbvSkQAMD0GSlsZaUYqVjQEcz8WVSQNQFM3S0cJZkoK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AaGEZSV0PPjg2UWYmaT0RRlomYkf0S2n2YVwXVmUlRjLubSk1TWMJQDfzSiktdkclMEP3L2YAK0oTcGEEcSc4PmPucCANbmg0XmgFaDbuRmL0YCUEbj45RUYOMjQtVj0gZUkEVlMZR2koLWYJVGDwdkc4TDLzYycBLDoWLiQuTVQpVCkqbWMFdjIIbl8xMEU4c1ETbGH2VmQXPlYsclI0TCg4bTwhTz3qJ2IQOSz7K0MoY14gcGUxYUYgaGUkOfzJOEMoY14kYDwkalczZC3xLC=zOB8SZVctYVQLYV4mcFf9CPn7T1kmalEzcWIkS2IjYWH9LSvuT1kmalEzcWIkS2IjYWH9CPn7UlUxb1kuai4VNB3vKi=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=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=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=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=zRjMMcCkHc0P8NGALQmIyM2jucl0qZ2QEQV8ZUDfyTDIFLB72SiIkYE=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=uSS=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=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=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=xXjnuUWf2ZzguPSMTbVMHSCcFVlg4L0PyYGAzdCcxQz82RlzxX2MZSRs4aWDzQV0gNVYgL1n2Z0QCdj8uNWLuUC=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=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=8SFEyKzYqQFz8TFjzSCcLVD4VdTgXM2UUOTQib1ErZyT8cT8JUEYjOUPvNTYXcWIlSjwFc0UgMmAXcVwgY2IoLDf2RjcuZW=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SDxNFMkXSfzMS=3LFMjYlUjYCDvNVX3MCbwNVIiYCvuSVP0OfzJOEAxZV4zT1UzOi=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1.05pt;width:119.05pt;height:119.05pt" coordorigin="4749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b4LCTxMifsPiAAMhzzNTEDKTEAPyXsMyjyMjIBMyAEPSHveSvuQF8iRTP9CPn7QF8iSlEsYS49YFnyMy=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SjsLCHsLiTfLS=5LSL5LC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=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DvVUQEdT8GSlwYUFbvSkQAMD0GSlsZaUYqVjQEcz8WVSQNQFM3S0cJZkoK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AaGEZSV0PPjg2UWYmaT0RRlomYkf0S2n2YVwXVmUlRjLubSk1TWMJQDfzSiktdkclMEP3L2YAK0oTcGEEcSc4PmPucCANbmg0XmgFaDbuRmL0YCUEbj45RUYOMjQtVj0gZUkEVlMZR2koLWYJVGDwdkc4TDLzYycBLDoWLiQuTVQpVCkqbWMFdjIIbl8xMEU4c1ETbGH2VmQXPlYsclI0TCg4bTwhTz3qJ2IQOSz7K0MoY14gcGUxYUYgaGUkOfzJOEMoY14kYDwkalczZC3xLC=zOB8SZVctYVQLYV4mcFf9CPn7T1kmalEzcWIkS2IjYWH9LSvuT1kmalEzcWIkS2IjYWH9CPn7UlUxb1kuai4VNB3vKi=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=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=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=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=zRjMMcCkHc0P8NGALQmIyM2jucl0qZ2QEQV8ZUDfyTDIFLB72SiIkYE=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=uSS=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=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=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=xXjnuUWf2ZzguPSMTbVMHSCcFVlg4L0PyYGAzdCcxQz82RlzxX2MZSRs4aWDzQV0gNVYgL1n2Z0QCdj8uNWLuUC=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=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=8SFEyKzYqQFz8TFjzSCcLVD4VdTgXM2UUOTQib1ErZyT8cT8JUEYjOUPvNTYXcWIlSjwFc0UgMmAXcVwgY2IoLDf2RjcuZW=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SDxNFMkXSfzMS=3LFMjYlUjYCDvNVX3MCbwNVIiYCvuSVP0OfzJOEAxZV4zT1UzOi=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陈惠珍</dc:creator>
  <dc:description/>
  <cp:keywords/>
  <dc:language>en-US</dc:language>
  <cp:lastModifiedBy>陈君玲</cp:lastModifiedBy>
  <dcterms:modified xsi:type="dcterms:W3CDTF">2019-02-25T06:4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