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60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仁高石业有限公司年加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程板</w:t>
      </w:r>
      <w:r>
        <w:rPr>
          <w:rFonts w:eastAsia="方正小标宋简体" w:cs="方正小标宋简体" w:ascii="方正小标宋简体" w:hAnsi="方正小标宋简体"/>
          <w:sz w:val="44"/>
        </w:rPr>
        <w:t>255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城区仁高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仁高石业有限公司年加工工程板</w:t>
      </w:r>
      <w:r>
        <w:rPr>
          <w:rFonts w:cs="方正小标宋简体" w:ascii="仿宋_GB2312" w:hAnsi="仿宋_GB2312"/>
          <w:szCs w:val="32"/>
        </w:rPr>
        <w:t>25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仁高石业有限公司年加工工程板</w:t>
      </w:r>
      <w:r>
        <w:rPr>
          <w:rFonts w:cs="方正小标宋简体" w:ascii="仿宋_GB2312" w:hAnsi="仿宋_GB2312"/>
          <w:szCs w:val="32"/>
        </w:rPr>
        <w:t>255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背，项目占地面积</w:t>
      </w:r>
      <w:r>
        <w:rPr>
          <w:rFonts w:cs="宋体;SimSun" w:ascii="仿宋_GB2312" w:hAnsi="仿宋_GB2312"/>
          <w:szCs w:val="32"/>
        </w:rPr>
        <w:t>1141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工程板</w:t>
      </w:r>
      <w:r>
        <w:rPr>
          <w:rFonts w:cs="方正小标宋简体" w:ascii="仿宋_GB2312" w:hAnsi="仿宋_GB2312"/>
          <w:szCs w:val="32"/>
        </w:rPr>
        <w:t>25500</w:t>
      </w:r>
      <w:r>
        <w:rPr>
          <w:rFonts w:ascii="仿宋_GB2312" w:hAnsi="仿宋_GB2312" w:cs="方正小标宋简体"/>
          <w:szCs w:val="32"/>
        </w:rPr>
        <w:t>平方米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 270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6319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P1PifwQDDsLTP0PhzzLicAKTDwQSXsLDT4MCACNTEBLyEFeSvuQF8iRTP9CPn7QF8iSlEsYS49YFoCPSg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1HCDvNi=4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GTSEZUDTzVSIMc0oTZF0ZQDT0STcMLT05TWoNLj4qSUQMc0opZFw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8gYDgxTlwSYB8IamU2ZUkRSDYjMzcwYR8tQWoqT2ICbDguSiQ2bkMwK2jyQSUAT2oVSUUJbWoIP2HuZCD1RWkLckYVUVs5VkMzNR8QK2QvTDoCMzksTlEVYF0JXUorcGUJVmERZmn2UmgmX1EkSUHzUUI2M1kFMDYvVDMuQTfxUlsDZUUmTSAPYUYYXzcLXzDqZ2kYVl4sdToNNUYCNDULPlU4QjIKM104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QjMVTwNFMiLFT3YlPwNSAiMSLzLyciYCDyLFX3YS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2.85pt;width:119.05pt;height:119.05pt" coordorigin="4779,25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P1PifwQDDsLTP0PhzzLicAKTDwQSXsLDT4MCACNTEBLyEFeSvuQF8iRTP9CPn7QF8iSlEsYS49YFoCPSg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1HCDvNi=4NiH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GTSEZUDTzVSIMc0oTZF0ZQDT0STcMLT05TWoNLj4qSUQMc0opZFw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8gYDgxTlwSYB8IamU2ZUkRSDYjMzcwYR8tQWoqT2ICbDguSiQ2bkMwK2jyQSUAT2oVSUUJbWoIP2HuZCD1RWkLckYVUVs5VkMzNR8QK2QvTDoCMzksTlEVYF0JXUorcGUJVmERZmn2UmgmX1EkSUHzUUI2M1kFMDYvVDMuQTfxUlsDZUUmTSAPYUYYXzcLXzDqZ2kYVl4sdToNNUYCNDULPlU4QjIKM104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SQjMVTwNFMiLFT3YlPwNSAiMSLzLyciYCDyLFX3YS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25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5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5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23:00Z</dcterms:created>
  <dc:creator>陈惠珍</dc:creator>
  <dc:description/>
  <cp:keywords/>
  <dc:language>en-US</dc:language>
  <cp:lastModifiedBy>陈君玲</cp:lastModifiedBy>
  <dcterms:modified xsi:type="dcterms:W3CDTF">2019-03-06T06:2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