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0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海润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4500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大理石成品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海润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海润石材有限公司年产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大理石成品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海润石材有限公司年产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大理石成品建设项目</w:t>
      </w:r>
      <w:r>
        <w:rPr>
          <w:rFonts w:ascii="仿宋_GB2312" w:hAnsi="仿宋_GB2312" w:cs="宋体;SimSun"/>
          <w:szCs w:val="32"/>
        </w:rPr>
        <w:t>位于云浮市云城区安塘街夏洞村委榃俄村背（地号：</w:t>
      </w:r>
      <w:r>
        <w:rPr>
          <w:rFonts w:cs="宋体;SimSun" w:ascii="仿宋_GB2312" w:hAnsi="仿宋_GB2312"/>
          <w:szCs w:val="32"/>
        </w:rPr>
        <w:t>04-03-0423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808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大理石成品，不设补板加工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4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8224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jUCPzTvNDDsQDHwMhzzLTX3KSkELCXsMS=3QjTwMSIEPyD2eSvuQF8iRTP9CPn7QF8iSlEsYS49YFnyQjH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yHCDvNiPyNiD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osQSMMUFrvVWonZUoTY2cNdlr0SVoFZD45RSUNaUTvSVomLT0sVSU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UgdB8FS1f0UF8kRFXvUUnvQ0IycVImTyDqPUYFZTYwYWgVQSYjTG=wJzoWLyQHU1crNGj4SVD0NGT1VUUsZWkmQSMNSEMOVlsPM1LqalQCXUIAbDwzVTg3LVoxYFH1aEUgdjbqSGgRSkgJQ1EYblsKTCQuMVkGYkgLYjImRkQRaGkzcWLyS1gAVVQmNGQUaCY3YTgULlMXdjnwLT43VTk4SyAQdmgJPzoo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YgMyD4MFL3XlT3LCb4NSHwXSbxNSYkMCH3MSIlNV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4.35pt;width:119.05pt;height:119.05pt" coordorigin="4644,28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14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jUCPzTvNDDsQDHwMhzzLTX3KSkELCXsMS=3QjTwMSIEPyD2eSvuQF8iRTP9CPn7QF8iSlEsYS49YFnyQjH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yHCDvNiPyNiD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osQSMMUFrvVWonZUoTY2cNdlr0SVoFZD45RSUNaUTvSVomLT0sVSU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UgdB8FS1f0UF8kRFXvUUnvQ0IycVImTyDqPUYFZTYwYWgVQSYjTG=wJzoWLyQHU1crNGj4SVD0NGT1VUUsZWkmQSMNSEMOVlsPM1LqalQCXUIAbDwzVTg3LVoxYFH1aEUgdjbqSGgRSkgJQ1EYblsKTCQuMVkGYkgLYjImRkQRaGkzcWLyS1gAVVQmNGQUaCY3YTgULlMXdjnwLT43VTk4SyAQdmgJPzoo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YgMyD4MFL3XlT3LCb4NSHwXSbxNSYkMCH3MSIlNV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4;top:28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28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28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1:00Z</dcterms:created>
  <dc:creator>陈惠珍</dc:creator>
  <dc:description/>
  <cp:keywords/>
  <dc:language>en-US</dc:language>
  <cp:lastModifiedBy>陈君玲</cp:lastModifiedBy>
  <dcterms:modified xsi:type="dcterms:W3CDTF">2019-03-13T07:2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