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ins w:id="0" w:author="林燚" w:date="2019-03-13T11:00:00Z">
              <w:bookmarkStart w:id="0" w:name="红头标题"/>
              <w:r>
                <w:rPr>
                  <w:rFonts w:eastAsia="方正小标宋简体"/>
                  <w:b w:val="false"/>
                  <w:spacing w:val="94"/>
                  <w:w w:val="100"/>
                  <w:kern w:val="0"/>
                  <w:position w:val="0"/>
                  <w:sz w:val="84"/>
                  <w:sz w:val="84"/>
                  <w:szCs w:val="84"/>
                  <w:vertAlign w:val="baseline"/>
                </w:rPr>
                <w:t>云浮市生态环境</w:t>
              </w:r>
            </w:ins>
            <w:ins w:id="1" w:author="林燚" w:date="2019-03-13T11:00:00Z">
              <w:r>
                <w:rPr>
                  <w:rFonts w:eastAsia="方正小标宋简体"/>
                  <w:b w:val="false"/>
                  <w:spacing w:val="3"/>
                  <w:w w:val="100"/>
                  <w:kern w:val="0"/>
                  <w:position w:val="0"/>
                  <w:sz w:val="84"/>
                  <w:sz w:val="84"/>
                  <w:szCs w:val="84"/>
                  <w:vertAlign w:val="baseline"/>
                </w:rPr>
                <w:t>局</w:t>
              </w:r>
            </w:ins>
            <w:del w:id="2" w:author="林燚" w:date="2019-03-13T11:00:00Z">
              <w:r>
                <w:rPr>
                  <w:rFonts w:eastAsia="方正小标宋简体"/>
                  <w:b w:val="false"/>
                  <w:spacing w:val="3"/>
                  <w:w w:val="100"/>
                  <w:kern w:val="0"/>
                  <w:position w:val="0"/>
                  <w:sz w:val="84"/>
                  <w:sz w:val="84"/>
                  <w:szCs w:val="84"/>
                  <w:vertAlign w:val="baseline"/>
                </w:rPr>
                <w:delText>云浮市人民政府</w:delText>
              </w:r>
            </w:del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ins w:id="3" w:author="林燚" w:date="2019-03-13T11:00:00Z">
        <w:r>
          <w:rPr>
            <w:szCs w:val="32"/>
          </w:rPr>
          <w:t>云环验〔</w:t>
        </w:r>
      </w:ins>
      <w:ins w:id="4" w:author="林燚" w:date="2019-03-13T11:00:00Z">
        <w:r>
          <w:rPr>
            <w:szCs w:val="32"/>
          </w:rPr>
          <w:t>2019</w:t>
        </w:r>
      </w:ins>
      <w:ins w:id="5" w:author="林燚" w:date="2019-03-13T11:00:00Z">
        <w:r>
          <w:rPr>
            <w:szCs w:val="32"/>
          </w:rPr>
          <w:t>〕</w:t>
        </w:r>
      </w:ins>
      <w:ins w:id="6" w:author="林燚" w:date="2019-03-13T11:00:00Z">
        <w:r>
          <w:rPr>
            <w:szCs w:val="32"/>
          </w:rPr>
          <w:t>72</w:t>
        </w:r>
      </w:ins>
      <w:ins w:id="7" w:author="林燚" w:date="2019-03-13T11:00:00Z">
        <w:r>
          <w:rPr>
            <w:szCs w:val="32"/>
          </w:rPr>
          <w:t>号</w:t>
        </w:r>
      </w:ins>
      <w:del w:id="8" w:author="林燚" w:date="2019-03-13T11:00:00Z">
        <w:r>
          <w:rPr>
            <w:szCs w:val="32"/>
          </w:rPr>
          <w:delText>发文字号</w:delText>
        </w:r>
      </w:del>
    </w:p>
    <w:p>
      <w:pPr>
        <w:pStyle w:val="Normal"/>
        <w:jc w:val="right"/>
        <w:rPr>
          <w:rFonts w:ascii="仿宋_GB2312" w:hAnsi="仿宋_GB2312" w:cs="仿宋_GB2312"/>
          <w:del w:id="14" w:author="林燚" w:date="2019-03-13T11:00:00Z"/>
        </w:rPr>
      </w:pPr>
      <w:del w:id="9" w:author="林燚" w:date="2019-03-13T11:00:00Z">
        <w:bookmarkStart w:id="1" w:name="正文"/>
        <w:bookmarkEnd w:id="1"/>
        <w:r>
          <w:rPr>
            <w:rFonts w:ascii="仿宋_GB2312" w:hAnsi="仿宋_GB2312" w:cs="仿宋_GB2312"/>
          </w:rPr>
          <w:delText>云环验〔</w:delText>
        </w:r>
      </w:del>
      <w:del w:id="10" w:author="林燚" w:date="2019-03-13T11:00:00Z">
        <w:r>
          <w:rPr>
            <w:rFonts w:cs="仿宋_GB2312" w:ascii="仿宋_GB2312" w:hAnsi="仿宋_GB2312"/>
          </w:rPr>
          <w:delText>2019</w:delText>
        </w:r>
      </w:del>
      <w:del w:id="11" w:author="林燚" w:date="2019-03-13T11:00:00Z">
        <w:r>
          <w:rPr>
            <w:rFonts w:ascii="仿宋_GB2312" w:hAnsi="仿宋_GB2312" w:cs="仿宋_GB2312"/>
          </w:rPr>
          <w:delText>〕</w:delText>
        </w:r>
      </w:del>
      <w:del w:id="12" w:author="林燚" w:date="2019-03-13T11:00:00Z">
        <w:r>
          <w:rPr>
            <w:rFonts w:cs="仿宋_GB2312" w:ascii="仿宋_GB2312" w:hAnsi="仿宋_GB2312"/>
          </w:rPr>
          <w:delText>72</w:delText>
        </w:r>
      </w:del>
      <w:del w:id="13" w:author="林燚" w:date="2019-03-13T11:00:00Z">
        <w:r>
          <w:rPr>
            <w:rFonts w:ascii="仿宋_GB2312" w:hAnsi="仿宋_GB2312" w:cs="仿宋_GB2312"/>
          </w:rPr>
          <w:delText>号</w:delText>
        </w:r>
      </w:del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ins w:id="15" w:author="林燚" w:date="2019-03-13T10:59:00Z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明旺石材有限公司年产石材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ins w:id="17" w:author="李亚权" w:date="2019-03-12T08:26:00Z"/>
        </w:rPr>
      </w:pPr>
      <w:r>
        <w:rPr>
          <w:rFonts w:ascii="方正小标宋简体" w:hAnsi="方正小标宋简体" w:cs="方正小标宋简体" w:eastAsia="方正小标宋简体"/>
          <w:sz w:val="44"/>
        </w:rPr>
        <w:t>工艺料</w:t>
      </w:r>
      <w:r>
        <w:rPr>
          <w:rFonts w:eastAsia="方正小标宋简体" w:cs="方正小标宋简体" w:ascii="方正小标宋简体" w:hAnsi="方正小标宋简体"/>
          <w:sz w:val="44"/>
        </w:rPr>
        <w:t>1000</w:t>
      </w:r>
      <w:r>
        <w:rPr>
          <w:rFonts w:ascii="方正小标宋简体" w:hAnsi="方正小标宋简体" w:cs="方正小标宋简体" w:eastAsia="方正小标宋简体"/>
          <w:sz w:val="44"/>
        </w:rPr>
        <w:t>立方米建设项目竣工固体</w:t>
      </w:r>
      <w:del w:id="16" w:author="林燚" w:date="2019-03-13T10:59:00Z">
        <w:r>
          <w:rPr>
            <w:rFonts w:ascii="方正小标宋简体" w:hAnsi="方正小标宋简体" w:cs="方正小标宋简体" w:eastAsia="方正小标宋简体"/>
            <w:sz w:val="44"/>
          </w:rPr>
          <w:delText>废物</w:delText>
        </w:r>
      </w:del>
    </w:p>
    <w:p>
      <w:pPr>
        <w:pStyle w:val="Normal"/>
        <w:spacing w:lineRule="exact" w:line="760"/>
        <w:jc w:val="center"/>
        <w:rPr/>
      </w:pPr>
      <w:ins w:id="18" w:author="林燚" w:date="2019-03-13T10:59:00Z">
        <w:r>
          <w:rPr>
            <w:rFonts w:ascii="方正小标宋简体" w:hAnsi="方正小标宋简体" w:cs="方正小标宋简体" w:eastAsia="方正小标宋简体"/>
            <w:sz w:val="44"/>
          </w:rPr>
          <w:t>废物</w:t>
        </w:r>
      </w:ins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明旺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</w:t>
      </w:r>
      <w:ins w:id="19" w:author="肖隆庚" w:date="2019-03-11T19:08:00Z">
        <w:r>
          <w:rPr>
            <w:rFonts w:cs="仿宋_GB2312" w:ascii="仿宋_GB2312" w:hAnsi="仿宋_GB2312"/>
            <w:szCs w:val="32"/>
          </w:rPr>
          <w:t xml:space="preserve"> </w:t>
        </w:r>
      </w:ins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明旺石材有限公司年产石材工艺料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立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明旺石材有限公司年产石材工艺料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立方米建设项目</w:t>
      </w:r>
      <w:r>
        <w:rPr>
          <w:rFonts w:ascii="仿宋_GB2312" w:hAnsi="仿宋_GB2312" w:cs="宋体;SimSun"/>
          <w:szCs w:val="32"/>
        </w:rPr>
        <w:t>位于云浮市云城区安塘街夏洞村委榃俄村背（地号：</w:t>
      </w:r>
      <w:r>
        <w:rPr>
          <w:rFonts w:cs="宋体;SimSun" w:ascii="仿宋_GB2312" w:hAnsi="仿宋_GB2312"/>
          <w:szCs w:val="32"/>
        </w:rPr>
        <w:t>04-03-0424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25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工艺料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立方米，不设补板</w:t>
      </w:r>
      <w:ins w:id="20" w:author="李亚权" w:date="2019-03-12T08:28:00Z">
        <w:r>
          <w:rPr>
            <w:rFonts w:ascii="仿宋_GB2312" w:hAnsi="仿宋_GB2312" w:cs="方正小标宋简体"/>
            <w:szCs w:val="32"/>
          </w:rPr>
          <w:t>加工</w:t>
        </w:r>
      </w:ins>
      <w:r>
        <w:rPr>
          <w:rFonts w:ascii="仿宋_GB2312" w:hAnsi="仿宋_GB2312" w:cs="方正小标宋简体"/>
          <w:szCs w:val="32"/>
        </w:rPr>
        <w:t>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58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  <w:ins w:id="21" w:author="李亚权" w:date="2019-03-12T08:27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3081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L3NCDxLSTsLDDwLRzzQDXwKSj3LyPsMjD3LSX0NTUEPygEeSvuQF8iRTP9CPn7QF8iSlEsYS49YFoFLSgB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yHCDvNiT4NiP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koTQSIMdlrxSUQUcz4WQlwYU0jxVUQUcz8GTWgNaTk3VloYLD4DUWk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T1a0UyMWMlQDMmK1IIUWoZLyksUkEMQj00L2gAcFMnbmkURlMHThsvcC=yYEI1ZR8gdjgXUT8HPV0jVWUkR1wGPTktPz0PaV3uaiAsXj4Nb0MQXz83J2kiQWIqM0YHJ2XvVkImYmABaUkCLWE5Qh8IcU=wbyHvVGohZT4EMUUQMz81TmomVl8yYmMxMEYAaTX3STYxdicxblksXWYObFckdl4BSFQwcSYJ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TwMiL4MiD0LCUgYVElMlD0LCgjLSYhLVX1MCP0LlH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0.3pt;width:119.05pt;height:119.05pt" coordorigin="4749,20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3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L3NCDxLSTsLDDwLRzzQDXwKSj3LyPsMjD3LSX0NTUEPygEeSvuQF8iRTP9CPn7QF8iSlEsYS49YFoFLSgB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yHCDvNiT4NiP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koTQSIMdlrxSUQUcz4WQlwYU0jxVUQUcz8GTWgNaTk3VloYLD4DUWk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T1a0UyMWMlQDMmK1IIUWoZLyksUkEMQj00L2gAcFMnbmkURlMHThsvcC=yYEI1ZR8gdjgXUT8HPV0jVWUkR1wGPTktPz0PaV3uaiAsXj4Nb0MQXz83J2kiQWIqM0YHJ2XvVkImYmABaUkCLWE5Qh8IcU=wbyHvVGohZT4EMUUQMz81TmomVl8yYmMxMEYAaTX3STYxdicxblksXWYObFckdl4BSFQwcSYJ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TwMiL4MiD0LCUgYVElMlD0LCgjLSYhLVX1MCP0LlH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20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20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20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  <w:del w:id="23" w:author="林燚" w:date="2019-03-13T11:01:00Z"/>
        </w:rPr>
      </w:pPr>
      <w:del w:id="22" w:author="林燚" w:date="2019-03-13T11:01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spacing w:lineRule="auto" w:line="360"/>
        <w:rPr>
          <w:rFonts w:ascii="仿宋_GB2312" w:hAnsi="仿宋_GB2312" w:cs="宋体;SimSun"/>
          <w:szCs w:val="32"/>
          <w:del w:id="25" w:author="林燚" w:date="2019-03-13T11:01:00Z"/>
        </w:rPr>
      </w:pPr>
      <w:del w:id="24" w:author="林燚" w:date="2019-03-13T11:01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spacing w:lineRule="auto" w:line="360"/>
        <w:rPr>
          <w:rFonts w:ascii="仿宋_GB2312" w:hAnsi="仿宋_GB2312" w:cs="宋体;SimSun"/>
          <w:szCs w:val="32"/>
          <w:del w:id="27" w:author="林燚" w:date="2019-03-13T11:01:00Z"/>
        </w:rPr>
      </w:pPr>
      <w:del w:id="26" w:author="林燚" w:date="2019-03-13T11:01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 xml:space="preserve">　　                         </w:t>
      </w:r>
      <w:del w:id="28" w:author="李亚权" w:date="2019-03-12T08:27:00Z">
        <w:r>
          <w:rPr>
            <w:rFonts w:ascii="仿宋_GB2312" w:hAnsi="仿宋_GB2312" w:cs="宋体;SimSun"/>
            <w:szCs w:val="32"/>
          </w:rPr>
          <w:delText xml:space="preserve">     </w:delText>
        </w:r>
      </w:del>
      <w:r>
        <w:rPr>
          <w:rFonts w:ascii="仿宋_GB2312" w:hAnsi="仿宋_GB2312" w:cs="宋体;SimSun"/>
          <w:szCs w:val="32"/>
        </w:rPr>
        <w:t>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del w:id="29" w:author="李亚权" w:date="2019-03-12T08:27:00Z">
        <w:r>
          <w:rPr>
            <w:rFonts w:ascii="仿宋_GB2312" w:hAnsi="仿宋_GB2312" w:cs="宋体;SimSun"/>
            <w:szCs w:val="32"/>
          </w:rPr>
          <w:delText xml:space="preserve">     </w:delText>
        </w:r>
      </w:del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  <w:del w:id="31" w:author="林燚" w:date="2019-03-13T11:01:00Z"/>
        </w:rPr>
      </w:pPr>
      <w:del w:id="30" w:author="林燚" w:date="2019-03-13T11:01:00Z">
        <w:r>
          <w:rPr>
            <w:szCs w:val="32"/>
          </w:rPr>
        </w:r>
      </w:del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3:00Z</dcterms:created>
  <dc:creator>陈惠珍</dc:creator>
  <dc:description/>
  <cp:keywords/>
  <dc:language>en-US</dc:language>
  <cp:lastModifiedBy>陈君玲</cp:lastModifiedBy>
  <dcterms:modified xsi:type="dcterms:W3CDTF">2019-03-13T06:4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