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19" w:type="dxa"/>
        <w:jc w:val="center"/>
        <w:tblInd w:w="0" w:type="dxa"/>
        <w:tblLayout w:type="fixed"/>
        <w:tblCellMar>
          <w:top w:w="0" w:type="dxa"/>
          <w:left w:w="0" w:type="dxa"/>
          <w:bottom w:w="0" w:type="dxa"/>
          <w:right w:w="57" w:type="dxa"/>
        </w:tblCellMar>
      </w:tblPr>
      <w:tblGrid>
        <w:gridCol w:w="8119"/>
      </w:tblGrid>
      <w:tr>
        <w:trPr>
          <w:trHeight w:val="799" w:hRule="atLeast"/>
        </w:trPr>
        <w:tc>
          <w:tcPr>
            <w:tcW w:w="8119" w:type="dxa"/>
            <w:tcBorders/>
            <w:vAlign w:val="center"/>
          </w:tcPr>
          <w:p>
            <w:pPr>
              <w:pStyle w:val="TextBody"/>
              <w:spacing w:lineRule="exact" w:line="920"/>
              <w:rPr>
                <w:rFonts w:eastAsia="方正小标宋简体"/>
                <w:b w:val="false"/>
                <w:b w:val="false"/>
                <w:spacing w:val="34"/>
                <w:w w:val="60"/>
                <w:kern w:val="0"/>
                <w:position w:val="0"/>
                <w:sz w:val="84"/>
                <w:sz w:val="84"/>
                <w:szCs w:val="84"/>
                <w:vertAlign w:val="baseline"/>
              </w:rPr>
            </w:pPr>
            <w:bookmarkStart w:id="0" w:name="红头标题"/>
            <w:r>
              <w:rPr>
                <w:rFonts w:eastAsia="方正小标宋简体"/>
                <w:b w:val="false"/>
                <w:spacing w:val="94"/>
                <w:w w:val="100"/>
                <w:kern w:val="0"/>
                <w:position w:val="0"/>
                <w:sz w:val="84"/>
                <w:sz w:val="84"/>
                <w:szCs w:val="84"/>
                <w:vertAlign w:val="baseline"/>
              </w:rPr>
              <w:t>云浮市生态环境</w:t>
            </w:r>
            <w:r>
              <w:rPr>
                <w:rFonts w:eastAsia="方正小标宋简体"/>
                <w:b w:val="false"/>
                <w:spacing w:val="3"/>
                <w:w w:val="100"/>
                <w:kern w:val="0"/>
                <w:position w:val="0"/>
                <w:sz w:val="84"/>
                <w:sz w:val="84"/>
                <w:szCs w:val="84"/>
                <w:vertAlign w:val="baseline"/>
              </w:rPr>
              <w:t>局</w:t>
            </w:r>
            <w:bookmarkEnd w:id="0"/>
          </w:p>
        </w:tc>
      </w:tr>
    </w:tbl>
    <w:p>
      <w:pPr>
        <w:pStyle w:val="Normal"/>
        <w:jc w:val="right"/>
        <w:rPr>
          <w:color w:val="FF0000"/>
          <w:sz w:val="20"/>
          <w:szCs w:val="21"/>
          <w:lang w:val="en-US" w:eastAsia="en-US"/>
        </w:rPr>
      </w:pPr>
      <w:r>
        <w:rPr>
          <w:color w:val="FF0000"/>
          <w:sz w:val="20"/>
          <w:szCs w:val="21"/>
          <w:lang w:val="en-US" w:eastAsia="en-US"/>
        </w:rP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75895</wp:posOffset>
                </wp:positionV>
                <wp:extent cx="5764530" cy="0"/>
                <wp:effectExtent l="635" t="28575" r="0" b="28575"/>
                <wp:wrapNone/>
                <wp:docPr id="1" name="直线 2"/>
                <a:graphic xmlns:a="http://schemas.openxmlformats.org/drawingml/2006/main">
                  <a:graphicData uri="http://schemas.microsoft.com/office/word/2010/wordprocessingShape">
                    <wps:wsp>
                      <wps:cNvSpPr/>
                      <wps:spPr>
                        <a:xfrm>
                          <a:off x="0" y="0"/>
                          <a:ext cx="57646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45pt,13.85pt" to="455.3pt,13.85pt" ID="直线 2" stroked="t" o:allowincell="f" style="position:absolute">
                <v:stroke color="red" weight="57240" joinstyle="miter" endcap="flat"/>
                <v:fill o:detectmouseclick="t" on="false"/>
                <w10:wrap type="none"/>
              </v:line>
            </w:pict>
          </mc:Fallback>
        </mc:AlternateContent>
      </w:r>
    </w:p>
    <w:p>
      <w:pPr>
        <w:pStyle w:val="Normal"/>
        <w:jc w:val="right"/>
        <w:rPr>
          <w:szCs w:val="32"/>
        </w:rPr>
      </w:pPr>
      <w:r>
        <w:rPr>
          <w:szCs w:val="32"/>
        </w:rPr>
        <w:t>云环验〔</w:t>
      </w:r>
      <w:r>
        <w:rPr>
          <w:szCs w:val="32"/>
        </w:rPr>
        <w:t>2019</w:t>
      </w:r>
      <w:r>
        <w:rPr>
          <w:szCs w:val="32"/>
        </w:rPr>
        <w:t>〕</w:t>
      </w:r>
      <w:r>
        <w:rPr>
          <w:szCs w:val="32"/>
        </w:rPr>
        <w:t>20</w:t>
      </w:r>
      <w:r>
        <w:rPr>
          <w:szCs w:val="32"/>
        </w:rPr>
        <w:t>号</w:t>
      </w:r>
    </w:p>
    <w:p>
      <w:pPr>
        <w:pStyle w:val="P0"/>
        <w:snapToGrid w:val="false"/>
        <w:jc w:val="center"/>
        <w:rPr>
          <w:rFonts w:ascii="方正小标宋简体" w:hAnsi="方正小标宋简体" w:eastAsia="方正小标宋简体" w:cs="方正小标宋简体"/>
          <w:sz w:val="44"/>
          <w:szCs w:val="44"/>
        </w:rPr>
      </w:pPr>
      <w:bookmarkStart w:id="1" w:name="正文"/>
      <w:r>
        <w:rPr>
          <w:rFonts w:ascii="方正小标宋简体" w:hAnsi="方正小标宋简体" w:eastAsia="方正小标宋简体"/>
          <w:sz w:val="44"/>
        </w:rPr>
        <w:t>关于</w:t>
      </w:r>
      <w:r>
        <w:rPr>
          <w:rFonts w:ascii="方正小标宋简体" w:hAnsi="方正小标宋简体" w:cs="方正小标宋简体" w:eastAsia="方正小标宋简体"/>
          <w:sz w:val="44"/>
          <w:szCs w:val="44"/>
        </w:rPr>
        <w:t>云浮市泰润石材有限公司年产</w:t>
      </w:r>
      <w:r>
        <w:rPr>
          <w:rFonts w:eastAsia="方正小标宋简体" w:cs="方正小标宋简体" w:ascii="方正小标宋简体" w:hAnsi="方正小标宋简体"/>
          <w:sz w:val="44"/>
          <w:szCs w:val="44"/>
        </w:rPr>
        <w:t>1500</w:t>
      </w:r>
      <w:r>
        <w:rPr>
          <w:rFonts w:ascii="方正小标宋简体" w:hAnsi="方正小标宋简体" w:cs="方正小标宋简体" w:eastAsia="方正小标宋简体"/>
          <w:sz w:val="44"/>
          <w:szCs w:val="44"/>
        </w:rPr>
        <w:t>米</w:t>
      </w:r>
    </w:p>
    <w:p>
      <w:pPr>
        <w:pStyle w:val="P0"/>
        <w:snapToGrid w:val="false"/>
        <w:jc w:val="center"/>
        <w:rPr>
          <w:rFonts w:ascii="方正小标宋简体" w:hAnsi="方正小标宋简体" w:eastAsia="方正小标宋简体"/>
          <w:sz w:val="44"/>
        </w:rPr>
      </w:pPr>
      <w:r>
        <w:rPr>
          <w:rFonts w:ascii="方正小标宋简体" w:hAnsi="方正小标宋简体" w:cs="方正小标宋简体" w:eastAsia="方正小标宋简体"/>
          <w:sz w:val="44"/>
          <w:szCs w:val="44"/>
        </w:rPr>
        <w:t>线条和</w:t>
      </w:r>
      <w:r>
        <w:rPr>
          <w:rFonts w:eastAsia="方正小标宋简体" w:cs="方正小标宋简体" w:ascii="方正小标宋简体" w:hAnsi="方正小标宋简体"/>
          <w:sz w:val="44"/>
          <w:szCs w:val="44"/>
        </w:rPr>
        <w:t>1500</w:t>
      </w:r>
      <w:r>
        <w:rPr>
          <w:rFonts w:ascii="方正小标宋简体" w:hAnsi="方正小标宋简体" w:cs="方正小标宋简体" w:eastAsia="方正小标宋简体"/>
          <w:sz w:val="44"/>
          <w:szCs w:val="44"/>
        </w:rPr>
        <w:t>平方米石材工程板</w:t>
      </w:r>
      <w:r>
        <w:rPr>
          <w:rFonts w:ascii="方正小标宋简体" w:hAnsi="方正小标宋简体" w:eastAsia="方正小标宋简体"/>
          <w:sz w:val="44"/>
        </w:rPr>
        <w:t>建设项目竣工</w:t>
      </w:r>
    </w:p>
    <w:p>
      <w:pPr>
        <w:pStyle w:val="P0"/>
        <w:snapToGrid w:val="false"/>
        <w:jc w:val="center"/>
        <w:rPr>
          <w:rFonts w:ascii="方正小标宋简体" w:hAnsi="方正小标宋简体" w:eastAsia="方正小标宋简体"/>
          <w:sz w:val="44"/>
        </w:rPr>
      </w:pPr>
      <w:r>
        <w:rPr>
          <w:rFonts w:ascii="方正小标宋简体" w:hAnsi="方正小标宋简体" w:eastAsia="方正小标宋简体"/>
          <w:sz w:val="44"/>
        </w:rPr>
        <w:t>噪声、固体废物环境保护设施验收的函</w:t>
      </w:r>
    </w:p>
    <w:p>
      <w:pPr>
        <w:pStyle w:val="P0"/>
        <w:snapToGrid w:val="false"/>
        <w:rPr>
          <w:rFonts w:ascii="方正小标宋简体" w:hAnsi="方正小标宋简体" w:eastAsia="方正小标宋简体"/>
          <w:sz w:val="44"/>
        </w:rPr>
      </w:pPr>
      <w:r>
        <w:rPr>
          <w:rFonts w:eastAsia="方正小标宋简体" w:ascii="方正小标宋简体" w:hAnsi="方正小标宋简体"/>
          <w:sz w:val="44"/>
        </w:rPr>
      </w:r>
    </w:p>
    <w:p>
      <w:pPr>
        <w:pStyle w:val="P0"/>
        <w:snapToGrid w:val="false"/>
        <w:spacing w:lineRule="auto" w:line="340"/>
        <w:rPr>
          <w:rFonts w:ascii="仿宋_GB2312" w:hAnsi="仿宋_GB2312" w:eastAsia="仿宋_GB2312" w:cs="仿宋_GB2312"/>
          <w:szCs w:val="32"/>
        </w:rPr>
      </w:pPr>
      <w:r>
        <w:rPr>
          <w:rFonts w:ascii="仿宋_GB2312" w:hAnsi="仿宋_GB2312" w:cs="仿宋_GB2312" w:eastAsia="仿宋_GB2312"/>
          <w:szCs w:val="32"/>
        </w:rPr>
        <w:t>云浮市泰润石材有限公司：</w:t>
      </w:r>
    </w:p>
    <w:p>
      <w:pPr>
        <w:pStyle w:val="P0"/>
        <w:snapToGrid w:val="false"/>
        <w:spacing w:lineRule="auto" w:line="340"/>
        <w:ind w:firstLine="640"/>
        <w:rPr>
          <w:rFonts w:ascii="仿宋_GB2312" w:hAnsi="仿宋_GB2312" w:eastAsia="仿宋_GB2312" w:cs="仿宋_GB2312"/>
          <w:szCs w:val="32"/>
        </w:rPr>
      </w:pPr>
      <w:r>
        <w:rPr>
          <w:rFonts w:ascii="仿宋_GB2312" w:hAnsi="仿宋_GB2312" w:cs="仿宋_GB2312" w:eastAsia="仿宋_GB2312"/>
          <w:szCs w:val="32"/>
        </w:rPr>
        <w:t>你公司提交的《云浮市泰润石材有限公司年产</w:t>
      </w:r>
      <w:r>
        <w:rPr>
          <w:rFonts w:eastAsia="仿宋_GB2312" w:cs="仿宋_GB2312" w:ascii="仿宋_GB2312" w:hAnsi="仿宋_GB2312"/>
          <w:szCs w:val="32"/>
        </w:rPr>
        <w:t>1500</w:t>
      </w:r>
      <w:r>
        <w:rPr>
          <w:rFonts w:ascii="仿宋_GB2312" w:hAnsi="仿宋_GB2312" w:cs="仿宋_GB2312" w:eastAsia="仿宋_GB2312"/>
          <w:szCs w:val="32"/>
        </w:rPr>
        <w:t>米线条和</w:t>
      </w:r>
      <w:r>
        <w:rPr>
          <w:rFonts w:eastAsia="仿宋_GB2312" w:cs="仿宋_GB2312" w:ascii="仿宋_GB2312" w:hAnsi="仿宋_GB2312"/>
          <w:szCs w:val="32"/>
        </w:rPr>
        <w:t>1500</w:t>
      </w:r>
      <w:r>
        <w:rPr>
          <w:rFonts w:ascii="仿宋_GB2312" w:hAnsi="仿宋_GB2312" w:cs="仿宋_GB2312" w:eastAsia="仿宋_GB2312"/>
          <w:szCs w:val="32"/>
        </w:rPr>
        <w:t>平方米石材工程板建设项目竣工环境保护验收申请》等相关资料收悉，根据原环境保护部《关于发布〈建设项目竣工环境保护验收暂行办法〉的公告》（国环规环评〔</w:t>
      </w:r>
      <w:r>
        <w:rPr>
          <w:rFonts w:eastAsia="仿宋_GB2312" w:cs="仿宋_GB2312" w:ascii="仿宋_GB2312" w:hAnsi="仿宋_GB2312"/>
          <w:szCs w:val="32"/>
        </w:rPr>
        <w:t>2017</w:t>
      </w:r>
      <w:r>
        <w:rPr>
          <w:rFonts w:ascii="仿宋_GB2312" w:hAnsi="仿宋_GB2312" w:cs="仿宋_GB2312" w:eastAsia="仿宋_GB2312"/>
          <w:szCs w:val="32"/>
        </w:rPr>
        <w:t>〕</w:t>
      </w:r>
      <w:r>
        <w:rPr>
          <w:rFonts w:eastAsia="仿宋_GB2312" w:cs="仿宋_GB2312" w:ascii="仿宋_GB2312" w:hAnsi="仿宋_GB2312"/>
          <w:szCs w:val="32"/>
        </w:rPr>
        <w:t>4</w:t>
      </w:r>
      <w:r>
        <w:rPr>
          <w:rFonts w:ascii="仿宋_GB2312" w:hAnsi="仿宋_GB2312" w:cs="仿宋_GB2312" w:eastAsia="仿宋_GB2312"/>
          <w:szCs w:val="32"/>
        </w:rPr>
        <w:t>号）有关要求，经现场检查和研究，我局函复如下：</w:t>
      </w:r>
    </w:p>
    <w:p>
      <w:pPr>
        <w:pStyle w:val="P0"/>
        <w:snapToGrid w:val="false"/>
        <w:spacing w:lineRule="auto" w:line="3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一、云浮市泰润石材有限公司年产</w:t>
      </w:r>
      <w:r>
        <w:rPr>
          <w:rFonts w:eastAsia="仿宋_GB2312" w:cs="仿宋_GB2312" w:ascii="仿宋_GB2312" w:hAnsi="仿宋_GB2312"/>
          <w:szCs w:val="32"/>
        </w:rPr>
        <w:t>1500</w:t>
      </w:r>
      <w:r>
        <w:rPr>
          <w:rFonts w:ascii="仿宋_GB2312" w:hAnsi="仿宋_GB2312" w:cs="仿宋_GB2312" w:eastAsia="仿宋_GB2312"/>
          <w:szCs w:val="32"/>
        </w:rPr>
        <w:t>米线条和</w:t>
      </w:r>
      <w:r>
        <w:rPr>
          <w:rFonts w:eastAsia="仿宋_GB2312" w:cs="仿宋_GB2312" w:ascii="仿宋_GB2312" w:hAnsi="仿宋_GB2312"/>
          <w:szCs w:val="32"/>
        </w:rPr>
        <w:t>1500</w:t>
      </w:r>
      <w:r>
        <w:rPr>
          <w:rFonts w:ascii="仿宋_GB2312" w:hAnsi="仿宋_GB2312" w:cs="仿宋_GB2312" w:eastAsia="仿宋_GB2312"/>
          <w:szCs w:val="32"/>
        </w:rPr>
        <w:t>平方米石材工程板建设项目位于云浮市云城区河口初城工业区北一路（地号：</w:t>
      </w:r>
      <w:r>
        <w:rPr>
          <w:rFonts w:eastAsia="仿宋_GB2312" w:cs="仿宋_GB2312" w:ascii="仿宋_GB2312" w:hAnsi="仿宋_GB2312"/>
          <w:szCs w:val="32"/>
        </w:rPr>
        <w:t>03-06-1288</w:t>
      </w:r>
      <w:r>
        <w:rPr>
          <w:rFonts w:ascii="仿宋_GB2312" w:hAnsi="仿宋_GB2312" w:cs="仿宋_GB2312" w:eastAsia="仿宋_GB2312"/>
          <w:szCs w:val="32"/>
        </w:rPr>
        <w:t>），项目占地面积</w:t>
      </w:r>
      <w:r>
        <w:rPr>
          <w:rFonts w:eastAsia="仿宋_GB2312" w:cs="仿宋_GB2312" w:ascii="仿宋_GB2312" w:hAnsi="仿宋_GB2312"/>
          <w:szCs w:val="32"/>
        </w:rPr>
        <w:t>1339.9</w:t>
      </w:r>
      <w:r>
        <w:rPr>
          <w:rFonts w:ascii="仿宋_GB2312" w:hAnsi="仿宋_GB2312" w:cs="仿宋_GB2312" w:eastAsia="仿宋_GB2312"/>
          <w:szCs w:val="32"/>
        </w:rPr>
        <w:t>平方米，年产</w:t>
      </w:r>
      <w:r>
        <w:rPr>
          <w:rFonts w:eastAsia="仿宋_GB2312" w:cs="仿宋_GB2312" w:ascii="仿宋_GB2312" w:hAnsi="仿宋_GB2312"/>
          <w:szCs w:val="32"/>
        </w:rPr>
        <w:t>1500</w:t>
      </w:r>
      <w:r>
        <w:rPr>
          <w:rFonts w:ascii="仿宋_GB2312" w:hAnsi="仿宋_GB2312" w:cs="仿宋_GB2312" w:eastAsia="仿宋_GB2312"/>
          <w:szCs w:val="32"/>
        </w:rPr>
        <w:t>米线条和</w:t>
      </w:r>
      <w:r>
        <w:rPr>
          <w:rFonts w:eastAsia="仿宋_GB2312" w:cs="仿宋_GB2312" w:ascii="仿宋_GB2312" w:hAnsi="仿宋_GB2312"/>
          <w:szCs w:val="32"/>
        </w:rPr>
        <w:t>1500</w:t>
      </w:r>
      <w:r>
        <w:rPr>
          <w:rFonts w:ascii="仿宋_GB2312" w:hAnsi="仿宋_GB2312" w:cs="仿宋_GB2312" w:eastAsia="仿宋_GB2312"/>
          <w:szCs w:val="32"/>
        </w:rPr>
        <w:t>平方米石材工程板。</w:t>
      </w:r>
    </w:p>
    <w:p>
      <w:pPr>
        <w:pStyle w:val="P17"/>
        <w:spacing w:lineRule="auto" w:line="336"/>
        <w:ind w:firstLine="640"/>
        <w:rPr>
          <w:rFonts w:ascii="仿宋_GB2312" w:hAnsi="仿宋_GB2312" w:eastAsia="仿宋_GB2312" w:cs="仿宋_GB2312"/>
          <w:kern w:val="0"/>
          <w:szCs w:val="32"/>
        </w:rPr>
      </w:pPr>
      <w:r>
        <w:rPr>
          <w:rFonts w:ascii="仿宋_GB2312" w:hAnsi="仿宋_GB2312" w:cs="仿宋_GB2312" w:eastAsia="仿宋_GB2312"/>
        </w:rPr>
        <w:t>二、项目产生的噪声主要来自桥切机、仿型机、切边机等生产设备运行时产生的噪声，该建设项目</w:t>
      </w:r>
      <w:r>
        <w:rPr>
          <w:rFonts w:ascii="仿宋_GB2312" w:hAnsi="仿宋_GB2312" w:cs="仿宋_GB2312" w:eastAsia="仿宋_GB2312"/>
          <w:kern w:val="0"/>
        </w:rPr>
        <w:t>采用基础固定、防震装置、隔声屏障</w:t>
      </w:r>
      <w:r>
        <w:rPr>
          <w:rFonts w:ascii="仿宋_GB2312" w:hAnsi="仿宋_GB2312" w:cs="仿宋_GB2312" w:eastAsia="仿宋_GB2312"/>
        </w:rPr>
        <w:t>等降噪措施。项目验收监测结果表明，该项目所在地昼间、夜间厂区东、南、北边界的噪声排放符合《工业企业厂界环境噪声排放标准》（</w:t>
      </w:r>
      <w:r>
        <w:rPr>
          <w:rFonts w:eastAsia="仿宋_GB2312" w:cs="仿宋_GB2312" w:ascii="仿宋_GB2312" w:hAnsi="仿宋_GB2312"/>
        </w:rPr>
        <w:t>GB12348-2008</w:t>
      </w:r>
      <w:r>
        <w:rPr>
          <w:rFonts w:ascii="仿宋_GB2312" w:hAnsi="仿宋_GB2312" w:cs="仿宋_GB2312" w:eastAsia="仿宋_GB2312"/>
        </w:rPr>
        <w:t>）中的</w:t>
      </w:r>
      <w:r>
        <w:rPr>
          <w:rFonts w:eastAsia="仿宋_GB2312" w:cs="仿宋_GB2312" w:ascii="仿宋_GB2312" w:hAnsi="仿宋_GB2312"/>
        </w:rPr>
        <w:t>3</w:t>
      </w:r>
      <w:r>
        <w:rPr>
          <w:rFonts w:ascii="仿宋_GB2312" w:hAnsi="仿宋_GB2312" w:cs="仿宋_GB2312" w:eastAsia="仿宋_GB2312"/>
        </w:rPr>
        <w:t>类标准限值要求。</w:t>
      </w:r>
    </w:p>
    <w:p>
      <w:pPr>
        <w:pStyle w:val="P0"/>
        <w:snapToGrid w:val="false"/>
        <w:spacing w:lineRule="auto" w:line="340"/>
        <w:rPr>
          <w:rFonts w:ascii="仿宋_GB2312" w:hAnsi="仿宋_GB2312" w:eastAsia="仿宋_GB2312" w:cs="仿宋_GB2312"/>
          <w:szCs w:val="32"/>
        </w:rPr>
      </w:pPr>
      <w:r>
        <w:rPr>
          <w:rFonts w:eastAsia="仿宋_GB2312" w:cs="仿宋_GB2312" w:ascii="仿宋_GB2312" w:hAnsi="仿宋_GB2312"/>
          <w:szCs w:val="32"/>
        </w:rPr>
        <w:t xml:space="preserve">    </w:t>
      </w:r>
      <w:r>
        <w:rPr>
          <w:rFonts w:ascii="仿宋_GB2312" w:hAnsi="仿宋_GB2312" w:cs="仿宋_GB2312" w:eastAsia="仿宋_GB2312"/>
          <w:szCs w:val="32"/>
        </w:rPr>
        <w:t>三、项目产生的固体废弃物有生活垃圾、废石料、沉淀渣等。生活垃圾委托环卫部门清运处理，废石料、沉淀渣委托石材废渣清运单位处理。</w:t>
      </w:r>
    </w:p>
    <w:p>
      <w:pPr>
        <w:pStyle w:val="NewNewNewNew"/>
        <w:snapToGrid w:val="false"/>
        <w:spacing w:lineRule="auto" w:line="336"/>
        <w:rPr>
          <w:rFonts w:ascii="仿宋_GB2312" w:hAnsi="仿宋_GB2312" w:cs="仿宋_GB2312"/>
        </w:rPr>
      </w:pPr>
      <w:r>
        <w:rPr>
          <w:rFonts w:ascii="仿宋_GB2312" w:hAnsi="仿宋_GB2312" w:cs="仿宋_GB2312"/>
        </w:rPr>
        <w:t>　　四、项目已建成工程基本落实了建设项目环境影响报告表及其审批意见（云环建管</w:t>
      </w:r>
      <w:r>
        <w:rPr>
          <w:rFonts w:cs="仿宋_GB2312" w:ascii="仿宋_GB2312" w:hAnsi="仿宋_GB2312"/>
        </w:rPr>
        <w:t>[2018]123</w:t>
      </w:r>
      <w:r>
        <w:rPr>
          <w:rFonts w:ascii="仿宋_GB2312" w:hAnsi="仿宋_GB2312" w:cs="仿宋_GB2312"/>
        </w:rPr>
        <w:t>号）有关固体废物、噪声污染防治措施要求，符合竣工固体废物、噪声环境保护验收条件，同意通过该项目竣工固体废物、噪声环境保护验收。</w:t>
      </w:r>
    </w:p>
    <w:p>
      <w:pPr>
        <w:pStyle w:val="NewNewNewNew"/>
        <w:snapToGrid w:val="false"/>
        <w:spacing w:lineRule="auto" w:line="336"/>
        <w:rPr>
          <w:rFonts w:ascii="仿宋_GB2312" w:hAnsi="仿宋_GB2312" w:cs="仿宋_GB2312"/>
        </w:rPr>
      </w:pPr>
      <w:r>
        <w:rPr>
          <w:rFonts w:ascii="仿宋_GB2312" w:hAnsi="仿宋_GB2312" w:cs="仿宋_GB2312"/>
        </w:rPr>
        <w:t>　　五、要求和建议</w:t>
      </w:r>
    </w:p>
    <w:p>
      <w:pPr>
        <w:pStyle w:val="NewNewNewNew"/>
        <w:snapToGrid w:val="false"/>
        <w:spacing w:lineRule="auto" w:line="336"/>
        <w:rPr>
          <w:rFonts w:ascii="仿宋_GB2312" w:hAnsi="仿宋_GB2312" w:cs="仿宋_GB2312"/>
        </w:rPr>
      </w:pPr>
      <w:r>
        <w:rPr>
          <w:rFonts w:ascii="仿宋_GB2312" w:hAnsi="仿宋_GB2312" w:cs="仿宋_GB2312"/>
        </w:rPr>
        <w:t>　　（一）加强环保设施的管理和维护，确保各项环保设施长期处于良好的运行状态，污染物长期稳定达标排放。</w:t>
      </w:r>
    </w:p>
    <w:p>
      <w:pPr>
        <w:pStyle w:val="NewNewNewNew"/>
        <w:snapToGrid w:val="false"/>
        <w:spacing w:lineRule="auto" w:line="336"/>
        <w:rPr>
          <w:rFonts w:ascii="仿宋_GB2312" w:hAnsi="仿宋_GB2312" w:cs="仿宋_GB2312"/>
        </w:rPr>
      </w:pPr>
      <w:r>
        <w:rPr>
          <w:rFonts w:ascii="仿宋_GB2312" w:hAnsi="仿宋_GB2312" w:cs="仿宋_GB2312"/>
        </w:rPr>
        <w:t>　　（二）加强设备保养，降低噪声源强，定期开展环境监测，及时发现和解决生产过程中出现的环境问题，减少对周边环境的影响。</w:t>
      </w:r>
    </w:p>
    <w:p>
      <w:pPr>
        <w:pStyle w:val="New"/>
        <w:ind w:firstLine="640"/>
        <w:rPr>
          <w:rFonts w:ascii="仿宋_GB2312" w:hAnsi="仿宋_GB2312" w:cs="仿宋_GB2312"/>
          <w:szCs w:val="32"/>
        </w:rPr>
      </w:pPr>
      <w:r>
        <mc:AlternateContent>
          <mc:Choice Requires="wpg">
            <w:drawing>
              <wp:anchor behindDoc="0" distT="0" distB="0" distL="114935" distR="114935" simplePos="0" locked="0" layoutInCell="0" allowOverlap="1" relativeHeight="4">
                <wp:simplePos x="0" y="0"/>
                <wp:positionH relativeFrom="column">
                  <wp:posOffset>3177540</wp:posOffset>
                </wp:positionH>
                <wp:positionV relativeFrom="paragraph">
                  <wp:posOffset>1096010</wp:posOffset>
                </wp:positionV>
                <wp:extent cx="1511935" cy="1511935"/>
                <wp:effectExtent l="0" t="0" r="0" b="1048106870"/>
                <wp:wrapNone/>
                <wp:docPr id="2" name="组合 7"/>
                <a:graphic xmlns:a="http://schemas.openxmlformats.org/drawingml/2006/main">
                  <a:graphicData uri="http://schemas.microsoft.com/office/word/2010/wordprocessingGroup">
                    <wpg:wgp>
                      <wpg:cNvGrpSpPr/>
                      <wpg:grpSpPr>
                        <a:xfrm>
                          <a:off x="0" y="0"/>
                          <a:ext cx="1512000" cy="1512000"/>
                          <a:chOff x="0" y="0"/>
                          <a:chExt cx="1512000" cy="1512000"/>
                        </a:xfrm>
                      </wpg:grpSpPr>
                      <wps:wsp>
                        <wps:cNvSpPr txBox="1"/>
                        <wps:spPr>
                          <a:xfrm>
                            <a:off x="746280" y="746280"/>
                            <a:ext cx="720" cy="720"/>
                          </a:xfrm>
                          <a:prstGeom prst="rect">
                            <a:avLst/>
                          </a:prstGeom>
                          <a:noFill/>
                          <a:ln w="0">
                            <a:noFill/>
                          </a:ln>
                        </wps:spPr>
                        <wps:txb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kCQi=3NCHsQTIBMRzzMCYFKSj1QSPsQiIBPSPxMCj1MygBeSvuQF8iRTP9CPn7QF8iSlEsYS49YFn4NSL1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xKSD0HCDvNiTzNiP2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UoTTWkOUz4nSmoFaEoDY2oOQ0k3VWoELz4WUSUNQEoqS0QAdD8WTSIY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zcBZzMHK0IoUWUhTGI2aCjzaGA5dEUYRDQiQlUCMmnyREbqYUAFUTctNDM3aCI4XjIGYEoxRBspJyUnaz4CZmMobygnUlrwMx8nT2X0TWg3SjcBVGMVUTrzUlQsZTgwZ18nbGUjY1X2ZVv1SVMVQz0oU1cVbG=vdFkjcFkOLEURTyk0MFX0a1nyVVb0aFgKZWg1VGoJVjYtRj8VUF8scx7yb1EuSGgDdFU1cy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YlTzLikiXSbwYVP3LyglLVLwMyUkNSP1YCjvLSkjMlL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4" descr=""/>
                          <pic:cNvPicPr/>
                        </pic:nvPicPr>
                        <pic:blipFill>
                          <a:blip r:embed="rId2"/>
                          <a:stretch/>
                        </pic:blipFill>
                        <pic:spPr>
                          <a:xfrm>
                            <a:off x="0" y="0"/>
                            <a:ext cx="1512000" cy="1512000"/>
                          </a:xfrm>
                          <a:prstGeom prst="rect">
                            <a:avLst/>
                          </a:prstGeom>
                          <a:ln w="0">
                            <a:noFill/>
                          </a:ln>
                        </pic:spPr>
                      </pic:pic>
                      <pic:pic xmlns:pic="http://schemas.openxmlformats.org/drawingml/2006/picture">
                        <pic:nvPicPr>
                          <pic:cNvPr id="1" name="图片 5" descr=""/>
                          <pic:cNvPicPr/>
                        </pic:nvPicPr>
                        <pic:blipFill>
                          <a:blip r:embed="rId3"/>
                          <a:stretch/>
                        </pic:blipFill>
                        <pic:spPr>
                          <a:xfrm>
                            <a:off x="0" y="0"/>
                            <a:ext cx="1512000" cy="1512000"/>
                          </a:xfrm>
                          <a:prstGeom prst="rect">
                            <a:avLst/>
                          </a:prstGeom>
                          <a:ln w="0">
                            <a:noFill/>
                          </a:ln>
                        </pic:spPr>
                      </pic:pic>
                      <pic:pic xmlns:pic="http://schemas.openxmlformats.org/drawingml/2006/picture">
                        <pic:nvPicPr>
                          <pic:cNvPr id="2" name="图片 6" descr=""/>
                          <pic:cNvPicPr/>
                        </pic:nvPicPr>
                        <pic:blipFill>
                          <a:blip r:embed="rId4"/>
                          <a:stretch/>
                        </pic:blipFill>
                        <pic:spPr>
                          <a:xfrm>
                            <a:off x="0" y="0"/>
                            <a:ext cx="1512000" cy="1512000"/>
                          </a:xfrm>
                          <a:prstGeom prst="rect">
                            <a:avLst/>
                          </a:prstGeom>
                          <a:ln w="0">
                            <a:noFill/>
                          </a:ln>
                        </pic:spPr>
                      </pic:pic>
                    </wpg:wgp>
                  </a:graphicData>
                </a:graphic>
              </wp:anchor>
            </w:drawing>
          </mc:Choice>
          <mc:Fallback>
            <w:pict>
              <v:group id="shape_0" alt="组合 7" style="position:absolute;margin-left:250.2pt;margin-top:86.3pt;width:119.05pt;height:119.05pt" coordorigin="5004,1726" coordsize="2381,2381">
                <v:shapetype id="_x0000_t202" coordsize="21600,21600" o:spt="202" path="m,l,21600l21600,21600l21600,xe">
                  <v:stroke joinstyle="miter"/>
                  <v:path gradientshapeok="t" o:connecttype="rect"/>
                </v:shapetype>
                <v:shape id="shape_0" stroked="f" o:allowincell="f" style="position:absolute;left:6180;top:2901;width:0;height:0;mso-wrap-style:square;v-text-anchor:top" type="_x0000_t202">
                  <v:textbox>
                    <w:txbxContent>
                      <w:p>
                        <w:pPr>
                          <w:overflowPunct w:val="false"/>
                          <w:bidi w:val="0"/>
                          <w:jc w:val="both"/>
                          <w:rPr/>
                        </w:pPr>
                        <w:r>
                          <w:rPr>
                            <w:sz w:val="10"/>
                            <w:kern w:val="2"/>
                            <w:szCs w:val="24"/>
                            <w:rFonts w:ascii="Times New Roman" w:hAnsi="Times New Roman" w:eastAsia="仿宋_GB2312" w:cs="Times New Roman"/>
                            <w:color w:val="auto"/>
                            <w:lang w:val="en-US" w:eastAsia="zh-CN" w:bidi="ar-SA"/>
                          </w:rPr>
                          <w:t>ZUMoY14gcGUxYRAla2Hfc18xYBAgalPfc2AyOC83aVvfclUxb1kuaizhLR3vHhAkalMuYFktYyzhUUQFKSfhOy3MBiwoT1kmalEzcWIkOfzJOEcOTjQoT1kmalEzcWIkOfzJODYrXVb9LCvuQlwgYy3MBiwAbGANXV0kOkcublPfLSDtLBfwLR3vKiT1LCPtLB0VNB3vKi=tLSf3JSvuPWAvSlEsYS3MBiwDa1MIQC46QCkCQi=3NCHsQTIBMRzzMCYFKSj1QSPsQiIBPSPxMCj1MygBeSvuQF8iRTP9CPn7QF8iSlEsYS49YFn4NSL1KmQsbCvuQF8iSlEsYS3MBiwSZVctXWQ0blUNXV0kOsSFtJGJzLm5yJx6s65yusXzLqhwra37K0MoY14gcGUxYT4gaVT9CPn7T1kmalEzcWIkUWMkbj4gaVT90LZ3nbqPxeqLqKt2uqN90ivuT1kmalEzcWIkUWMkbj4gaVT9CPn7T1kmalEzcWIkUV4ocD4gaVT90LZ3naWm08OU+r6wOB8SZVctXWQ0blUUalkzSlEsYS3MBiwSZVctXWQ0blUKYWkSSi4UUC=xLi=vMiDvLSDvLC=xMyjyNSvuT1kmalEzcWIkR1U4Tz39CPn7T1kmalEzcWIkUFksYS3xLCD4KS=xKSD0HCDvNiTzNiP2OB8SZVctXWQ0blUTZV0kOfzJODMuaWA0cFUxRU=9LSbxKiD1Ki=tLS=3OB8Ca10vcWQkbjkPOfzJODMuaWA0cFUxSTECPVQjbi3zPx0CPxz1PRz2Mhz1PRzyLyvuP18sbGUzYWIMPTMAYFQxOfzJOEAoXzU3cC3tY1klOB8PZVMEdGP9CPn7TFkiU1kjcFf9MB3xLC=vLC=7K0AoX0coYGQnOfzJOEAoXzgkZVcncC3zKiHvLC=vLCvuTFkiRFUoY1gzOfzJOEMoY14kYDMuamQkdGP9STkIQUgpPzMALFEmPWcIPjEmRUABczECRTIqPj0QQTEAPTEVaUMJZj0ALDcCT2EGTzkhLzQQQTIBTUUASTcIdDM5PToBYz4VPjEYUDEqSj8MUFs2SmcYQEYQTTsDQDIHXjb4ZUkWc1cRQ1wtXUgRZFICPjQkUzorX14NaEjyUmkgVEH0RTUFLVQGZGYiaVvvYUMBQFI4MGMIQWfvVjLzdDcDPUcBYz4VPjEMSTPvYDUQLDUmUTgVZVIGaFoIQT4BSUQAYTY2LGgNQDU2STQmdD4pPWcMQDIgQmbvdT0DQWcMUDE3SloAcz0DPlEMRFc3QEQASDImSkYBPUkkPjEBQDEEMGgDdjENPlcNUjIAY1UBaCTuUFg3LzETQUAMPSAGPSEUQTI3MDcTbDYzXlvzPz0RZ2cFc0kDUkEQRzgnPj8qUyE0VFcJLTfxPTIiMikYYyE3PT0QNGcDTUkDUkEQSDgmXUcSQhryXlYEdDcTPUgBYz4VPjEMYTUEMkIhUyUkPV4UYkkAQmoxLVkDVDUAc1cZNGcDTUkJR18ZRVg1Xz4ATTUBPkEAQFcYLDEMRTcJPV8GPjENUFzxMGQHZ2UzP2oZPToGbmIMaEQuNUE1L1oyPzMIXkQnUF3qYzXxUGoxS2bwJybqbVYrSCcPUF8rbC=4RSQlLTT1SzgsTSQsa2gnUVs3PWURamkmZmP0YTMQPiXzbzrzRic0UUMBZFIgMl4AYWU1cGoWcCAXYkctZ2X4PVEvVUciZWQ4Mjk4Z0X3Zj0FS2IyLlzqXjgBaEomXVoncGouL2MmSkABQjMCQWYAYz0BPTEGZlcmQikMRTkBYUQAYjImSkYHTz0EQzQAU1cBT0YTTj0lXWkGTjMWNEcEa2ArcjEzUzM3QmI4QDEjPlcNUjgQMDUFY0EURRsZZFEDL0YjcDwvYjoNPSM4VEAsMEQmbyAqc0ImVTQVTiAmPjP3c0ATPScBY18wY0I4Qyc4NDIATTkCSTLvczs2VTkKc0kBPkEURDEmQUcHLlfvYDgAMjw4NSMjL1M0ViIRZkkSMVohLiA0VSHzckjyPmoLLj42X2oIczM2VTQVTiAPPjEQQDEmXjEMQCgGPSEUYDg2TSQMQEk2SjsAdV8DPzcLaVfvYDgAMjw4NVoiaWc0ViIRZkkSMVohLiA0VSHzckjyRmMLLFQETSAFYkUHUlkhQ1wpVCANPj0SMVoiaWc2SWcYRTs2VTIBTUUHPUEEQTo5PVwMPz0GPzMyQzEQUTYBdjEBZFgja1QHTmcOZSg1XiINdlMCMV4ZQz4nSF0NclISMVohZjEVPlcUbUYmbzgAc0EMQWcucz0DX2gNdkT0STLvdj0DVTcBZWAWP2ckPlY2TWMDP2IrcVHuZ2UJdl4tRTgqcWAHaWQgM1w0RTwqcWAHaF3zM10ybkAscSYpZ2UJdl8zMig4SkQDaFn2X2cHTUkFR1wYUjEQSTUFPWcSSTQALz0pPWkMQDDzSTQqdT4DXyAMUD05STDvQzMSbTcSRVHyQEEEPjIQUTEAMDkBPUECRmMrYCTqXVchP10QJz8IaT0GMykrTCUqPyQRMDrzMkQ3bkkpTk=qXToTZDT1J0AhLyUAM1cTViU3YmEoRkg4RjsFbhsLQif2ckI2NRszLkYHTmn3dEM1bicgXTj3ZEgWLGkQbk=qTT4UQVMRZT4QcToqajwBZ0ILcDL0RygNZlktUjoCNTcHYCUXUj0oUDz3Z0YSRUX0XkoSTDkFPkf2YkMLUzvvLUAzK1k4aFcOUVUSbSYhMj02dmP0bFzwbkk4UmLvahsuQlzwQTYScWUiXUkJLWfqJ0ANdmP1aSMYMCMgXTE1ZD0Obl0OTkTzcTwZPV34PjkBU2cyXkcmc2MZZyIgaEQGR2H1bFIDayYMMkgpTmExUWb2XR8CTlUOYzQUZmQMP1byK1kgQx8vdlEEbUXzS2Upb0H3JzEgLUIVR1MIcj8iTiQrUDD2L0QybGbqbF8MRCX7K0MoY14kYDMuamQkdGP9CPn7T1kmalEzcWIkUlErcVT9STkIQiIQVToKa0oIZGYiSjEQXzMuRTkFdVoCPzIiVTMATTU3P2oARjImUWIDYz0CQ1cUPT0CNDcCT2EGTzkhLzQQQTgAXTEoPjMBaUoTTWkOUz4nSmoFaEoDY2oOQ0k3VWoELz4WUSUNQEoqS0QAdD8WTSIYMjMCPjcIc1cmTlUMRTkDTmEAQDEmQTMAYygHPTEIYzcQQWgATTEAPTIWVjksSWcDTUkJR18ZRVg1Xz4ATTUFPkEAc0kpQTwMPVsGPSEUQTInSTMQLCQ3S0QALzImSkYBPV8MSTUjb1HxRlghPzIEXUcjbFQGQmMIQT30VV0VdVLxUlojVDovYDgqY0EXUiAgQyk4XUgRMTkESmYLZWcmUDgRZzwpQUkMPkkGPSEUQTE2c0ARLEIDTUMBTVQWRmMgUz0mTSAEdD0BMEgDUDTvSUQAcz8DQSIMQDE2STYuVDQTRWcMUDE3STQELj0DPWcMQl82YTQESj0AbzcALUUEPlfzQTEESTETZjUPSTDvQzDwUTUCPiQGVF34SzgHXzIMTSg2QEEYQEYQTTgHY0oOZ0bwcUgmRWgGUDEXPlcNUjIAa1UEQSYRXkb0YTEtUVYYPTY5biEoQEgEPWgDdjENPlcNUjIAb1UBbEoIVCcjcCgTQUoMPlMGPSEUQTE3MEETbDYzXlvzP1QRNVcAVD81UzkNX0EDPzItdjENPlcqbVgqZTb4cyABPUEEQjEASzIpTTE2Y0kqP1cYQTDwS1IhZSAkTyXvSD4qPVsgcWM4Uj8pLTLuYT82RTkncD8FS1X1PUgZTD8yMzQXM2X1bBsUcmL4S1kWakPvZlfuUUQuMFUZQFkgZjcFT0QEPyUGYjsCSyMrMDoARGIoc2ImamT0TjkGQmQxbVMBMiXqLz4gL0IjNVEkTx7vPmErZEo4RyMLa1oKTkg4SWcUMmU5XVH0b1MGUl0BbT8GLz8pYWkALCgEUTkITygCPWcEPTEgSzMAVCA2Y1cFMT0BNDcALUUjRWcQVT0BXTEFRkYNQWf4bjkZQTohdEkSZV0WNDLwVTwEU2YISTHvQzDwUVQDY0EWPjIQZiUsQl8PYEXxLGUrNFrvQFYJXxshZD8CdkMTPjcBYz4VREMAQUA5PSkMQGMGP1kwPjgIXmYLczUBPVcIczwTPWIBY1cxPlcEQjIQXzMATkklXTgRLFMDa2YLL1PyYGj0akoGSlgLaT41XkL0ZlIoNVoiRD01VSMBdj0pPTwBYz4VRED3QTIASTMBbzE2TGcYQEYRLFYBQFc2SloALF8DR1cMRUk0XTgRLFMDa2YLLj44XjL0akoGSlgLaT41XkL0ZlIoNVoiaWc1TiARQEEVNUEjUzoyXUcNYkDvQWgLaT44XjQAdjImY2IBYzUFPkEiPjEQTV4MP0U2RWcYRTs2VTIBTUUHSTEGQzXxZCAjRDD1SGj4ckjySmcLaVQqVSIEcUjxNWQLaT40STIUQzISbEcCc1MDPjE2UDMpPWcNdjTySkQqczwTSWcNY0kGR1wYSDHzQh8BP2cMR2UWMWXqTyQtS1UiY1USMlskXSExcUbzY2USMlskU1YpcVE4bxsgM2EOTyQtS1jybmoILT0OU0AzdjEjPlcUbUYnUTIAc0EUQDIIcz0DX2kMQDk2STQmcz8TRSANdkE3SWoMczQQVToKa0oIZGYiSjEQQTYBTTEDY1cEPjEIaWkVL130bTIyR0oDMCQoVWchciIUK10QSFgHY2IpbEAGcFkNQR70a1wOQUQxMCk1YlsDcTINal4FJ2EIaFYIZ18WciQyVGo0NTgDLyXyVkUjREA5QjrqcmQva1o4QlQhUDoCbx70PSEQTmgGRSECMF0SX2MGTjU0LDwqbmbxSzsjUVsLLEkjL1wjUWkJSWo4TkYIZEgrcFwINFcUQlYzNTkzVWYTURryJzwKUzD0TiUKbmA1a2oDSyMsaVIWcFoJU2oSYiYmU1IUTUYKMiU3bFctVDf2MCfySyMwXlQpZlQvazLqQWb1cUj0QkQoMGQqP1XvQVcFXjM3cFEDP2gsUEowUj0YbWYwaGMOZl85bFUNQ2EzUDQzbigJQiP1PT4SSyA2RzQlJzouXhstSl8SbEgmMiYOdDg5MDIxUjYUbGcoNCU3RFkVSTQ1YD84ajP1aVc2Yl83Y1cEXj0IRTIFczkBPUQBLT0GRWgCdjEJPlcNUjIAVUQAZz4OSUQqcz42VTQVTUEKQDQBRFIGNVkYU2cmTjcralEXTlghPzIDYUcJaFMtSlwYL0Y4XUgRMTkEQiEjQ1g1X10rLFUSPjQhdSQyRTU3LEoCMGgGQDEWPlcNUjIAST0DLFQETSAEY0UHUlkhQ1wpRTUNPj0QRUABczECRTIqPj0QQTEAPTEVaUMJZj0AZzcBT2MOPWcIXTIQPWcDTUkJR18ZRVg1Xz4ATTUBPkEAQVcYPzcBZzMHK0IoUWUhTGI2aCjzaGA5dEUYRDQiQlUCMmnyREbqYUAFUTctNDM3aCI4XjIGYEoxRBspJyUnaz4CZmMobygnUlrwMx8nT2X0TWg3SjcBVGMVUTrzUlQsZTgwZ18nbGUjY1X2ZVv1SVMVQz0oU1cVbG=vdFkjcFkOLEURTyk0MFX0a1nyVVb0aFgKZWg1VGoJVjYtRj8VUF8scx7yb1EuSGgDdFU1cyz8OB8SZVctXWQ0blUVXVw0YS3MBiwSZVctYVQLYV4mcFf9Li=vMCvuT1kmalUjSFUtY2QnOfzJOEMoY14gcGUxYT8xYFUxOiD7K0MoY14gcGUxYT8xYFUxOfzJOEYkbmMoa139UiftLB3vKiD3NCvuUlUxb1kuai3MBiwIaVEmYTQCOlD2QjsObTMxSDEWdR8rclQML0HqX2oGa10mMDP0LEAVcyIoLVYqNGUJVGMYamAIT0QNYWgURFgBViz4MmQEXloQL0UqP2YKZyI0UDYVXWjuXVEgXVEgYFopZlozXVEjVlEgYFYDP1o2MmYpLCAuUiIzUlQoaSgjNGAYUigpT1oSL0UVVWcZYGgtMlQ3PjUpZlopYWH8M1EOXVEgS1E4XVEgXVEFUlEAcFEgXRspKx7xPWL1UUn4cFf1ZlggRiD3SVc1SyjwVVkvb0M0XV3wcFgRSDvvL2EOJ0MpMjHvXVcwaR8CQDwXdWjwQzX2USHubVELU2nzMyA2amAob2oOczoCLkcWSmkAbFwKYlMIZCgnMjIpR0o2P1EZPR7wcUM4MjYRMyEsMVs1MyUwTjrvS2n1ZVMXVEYHSjjxdi0VLFLuSFsmMGn2dFX1czwWYCIMYzIobzwqQkPvalYAREIsPzvuRz0ZLkcMSmY1NFgJa18MdTn1RiAFcyQOLjcgPSMURh7zLVU1QGciU0j1T1wOUFYwLmIrLjksZzTwdkMAQh83cjovQkgDQz7uPkbuaEYXSm=2LELvTEQYLyUgSTwTXkQRR1DwT2AMK2EFUiMqRzzvSjUSazsUXTkmbVEjdCctPTwTPyg4czcJU2kDSiQZXW=0Tzw2NEcLSDQsP1EmSmcnZ1o3aWMhSiEFRDEIL2H2LVMRXycIYVLuYDMvcCTzS2UkSTo1U18FOSj0SzYgQkgZYTsjJyM3KzsTYx8WMGDySUT8blkiXUUgQj0nMWc1XSEFXVMgPicjcyIYJ1E5Z1MgYGYLVl4lU0cgXVYML0LyM1DvMzYvSWDucjMqblwBM0k2Y0j4OWH8VlkFMzsqUDwRc0AUMT85MGoGXWolTjsYbygPdDkMSSU1ajwyaWYWXTkTUDwRVScyPTkiYDYOJyMRRjEXL1k4UmANXUIgbyb0OVIRQicwVScMMSYhLWPxbV8uJyz0Qib8QCAHYEj2QFkOM1YFckcDRh8uMiMTbkXvRiT3NEUFVFH0RlslX1EpR1ggaGgnP2MgUxruQkQgPj43TlMqX1wlP2okR2TuYEIYYDIlREQqTDwlP1QVdmnuRloOcDwgLlD4RiIjVlERdRsyZjIDRzb2UmQ5VmkUcSLqa0Q5JyAKX1b3SkgvUT73aj85az30YCD3PUYPNWLyVibxRj7xSWc2XT7qdkc4LmomK2DubVcUK2gKc1zyamoALWj0bVEMUDElSDsES2UTbScqajrvQlj2czIUUDosTycWczzyaV0SaGYFLGcySEoEZzjuKzT2aVEKTDsAdjYMbVwmZ101SW=2Xj0RR1zxbEcubls4SV73RkIRP0IKLjEMaUcBLGHqTCc5QFctMVEFTFEgY2cCSVEqLVXxMT8MRWcMQUQsMTwTZ1sEQUAALFrxM1YJaTwzYSAuSWUMaz4HVCDxLiEGTD0RSzc5KzQKPzbyLDgxU2bxLzUwXWEEYWEyTmnxP1kMc2UoP2cLPRsCUB72K0bxUUQKZ1oBLVcFLUIsUWQRP0cVbjPxTikWclwART8sMSMYaV01ZSQ1RGI2QkoXZiUuR14iUGEUcjcVZjcuXz0yZFUXPzY2ZCL8VkMtXVMAaiIPSTk1KzvxLT78c2oWVEIIM1DyJyIzPx8FSiAuZCMDLxsVTjogJyUrUzcLUygZPz03ZEggUGP4XyD2XWnycGX8aVISZjwKXzYlMlICajYMUCM2NFU1NEI5SjwLXUAtM1z3S1EsRik2X2P2MFUmNGcKcWIHY184bWgPMDoCSWP4RGcTOSgvSDYxbyc4K2YsZ1szQTUuVkQHL0ABQi=uMz3xYVQPOVIgZDM4XTcHbm=yMWnzSCMDbkQAVlIwVSDqS0QObl84cV8jdjXwaV0Ta0oJM0QwLzgyXlcLXUUFXV0vbEYGa1ItLWkiViUyMEf0LmctMT0UdkYOcyILXUcZQDUrLTwrUzMLRicLYVDxXSIwXWc5T1I1Q0MOSiE2Ql05SV8IXSAyQWUVZ1PwViIhMVkkayALL2gWVmMJRCAZT0gpUWQySlkYUWcjRTb0P0gBaCAtbmUKPikIblwMOSILRi0RRkI4bCHwMykOYzv2R2EnQVbvQzb4dEQFdVg3ahr2LzkOdSUKZD0tQCUhZVMrSGYNbzU0J1XvdELwQycuR0UmamoxdUQ0amLzbCbwcW=xZyXzOWghQUAUUC0qLFMZUF8ETjknLh8GRmovXUoSTEQGaFoTM0j8SVkTQTY3dCcWbUQ5bikzaDM0QDwTSj4zXl4RYTc5SFE0diHxYFcFRycIXUgiY2c4RGMULloncSQMOSACLVQ4MVbyLWIIaDoVMSACc0b3QGIgb0AKcVEVLl02azo5S1wgVlM4TEMzSzI2TizqRzYxPUQgSFkOT0AOakMzSGogVV42RkQtakksS1MPSDEVZEbuLCYTbTnqSycOQkgYTmAFU2YvKzzvL2X3LCcHY0U1c0oTSGgOXyg2XWE1UkcoPVQpQ0ggP18iXTX0cTruX2gVSWjyb0Q4UFEoVDUsbiIVKz30bRr3SzsmPWIqYTIhcz0gLVI1S1MLX2ExQjINVCT2UzzwbkMnVEoxXmMsQz8SY1YMLmgMSVsOXlMTQkgPUT8JMEX3Jyb3ND4vP0YiLUQ5Q1EXVmErZ142S2AyaDY0LGMCNCDyZT4xYSIOZzYzSVwLPVwYdUgwSF4tcyMSSl0AMSb3RzEkTCLwcl72MjcNUEMzJzoOYzMAc1MSXVkFQzoDUyMyNVMgSTEIQyMLUx8iK1UkSSL0P2PqcVTyMjYsLUgtbEbzai0YaT8zMig0a1gEcGgZTlk1aWDqMVEtPzcwSlsKXT4KdCHvSS0gRWgRaT4xazogSjMKbTL3PSk4NDsmUh84UVULU0ARSCHxLjkmQDckViEtakcgU1gGS1IWRCcjLyMxTlD3KyL8Xx8vSR8uZEMuR1o0M1wHaVwOYU=xYjktU0TqVlY1Uzz3UjMiL1wrUTIHbFg1LGIIaB8waWADYiELLiUqSl81XiAFZ2YDTlYKTDcGSWAvPVskciMqU1QGTl3xc2MwL0IlcGMlbycOQSDuXik2aFE3Shr2TjQhc2YMYF82c2cnamgKb0IIdkowUB8oYDEELT7vLRrvUCjucGY2RjMBdR8pP0fxSTo3MDDyUEYnVEI4cF0OSTj1M1QFal4XM2UGX1T2Jyg0UVkWMFogOVbqJz40L10DUDsvajnwR1MzaCUjTiPxbjcALCIxazXxSUPzazYlXVYKNUb2cVn1RlwrOUkLcicjNT4MbkYCQjXqczkATlPvYlkXaToZZGb8VkULK0owSDENQ1MnMDzxTzoLLzsmXUQVPlMOXzsRPTkvaFo0ZGAzRzT1SSDxYkcuczMSTDHzdj4gNEcmLVkEQGMgdEAmZmQgalozLSQYYkclQlkgLETyQWIgaiTySDnxLycDXTwXLzQCTjT1JyMYQ2P4cmoLP2cOTmgkRC0EMmAUPVcMQjwOSyQUPkUkU18rSSMGOTnxMycXQWYgZ10VYEgLXVbuVjs0czgRUGkKXycMdR81aCcLZD8LRj4mQzcgRSAwcEb2XWoyajogJyPyKz0BTEX4SWkjazIOZSbyOUPuLmYmRjMFcUnxVkoiRjwsMVoLRDHvRx7xYTTyVjYzQEUMbmkKdDXvXT4XbVkOLWoHYlkMcl3xamX1S2Y3cSUgMlgBSF8CU1wgbGfuU1EOR14RL0gwQ1UtPWcrJzEwUCgXPkQWNFIXUiIFQGUgUmIXYjcZTj4rTCIOVj43bjwFb2H3MVQmSTYWaDcxZkoMYSEhMz8wQDMyRT4LbSEtZykiL2fxdWQocSI3NDDubD4sMBsVa1EWX1jvSSQpcGcnUWYtPVokUzsXcV0YXTsoYTciK1MrQmQPQV0AR1P4Mzs3SmYNSSEBXV02aSDzRkgFLWgtYV0vPzoTXjsJSCc3dFEOPjc2dSgOZ0HuNSMCLUgyZzctc2EpRkgFP1TqR2ckLCI5Qlg4diUJbRsMYGUrbVs2MCQMMmD2Li0OdT0pTFgpK0QlaTr2dWARcyMjUiL0Sjw5YCQVUh8WLFkhZDfvS2j1QyPqMz0MNCALclv4azjqNDsNXik2dmcKRyDqVlETRWELUUcBaGcqYzgZZCQ3aEcUVl0uRGoJSzEoalz0clESLFb3ax8ZSWcXcmcmayY2dV0JbSEGa145cmAHX2jxMkIodlgVdjIkLScGXTkrNVENdkjxSUkIXjL4QTY2Lj8jU2UYXV8zbjwgbSMTY0gEaVETYF8XSzY1PTb2VEIMRTQMZT74L2U5JzwMVDEBR1zxQjQpPjvzcWclTlrubmcVNDXuTGc3LTcZdmAEQzD4K2EsQFQlXS0lVDYMZDk2c0ItOSAWa1UFVEIwRlklLCf2dFUKVWT2UUILcDgtQlz3ZGLuVCcyT2A3RSQkQGYjM1IrYD7yXhsiT0oSaV78TmAGOUcmSDouXVIOP0cvRlgZbVYyVTw4SFUzVWcoZ14UZWj2djUzJz4BOTsOaUYuaicJVV0IazIVRz3yKzYUX0YDbEYKT0QVT1E2LEM3ajM0czYZZh8HSEAvSEAFT0MgcEoyND4FaDIhQizwSVsPOT3qZDsybiYoMDoRdDLqJzIsQVcrYVo3cUgZdiEtbiX3aFQMQ2j4XVQ5VGUXTicWT0QOQVIIZyQwOWAXakj3XSAAQjI5YFsPP2kvYyQ0QSX3ZD8pM1srcWIKMmE0Vj70XTcVRCz3VGj8RF8zX1HqYDsTaUoXSiLuNTUZVloNP0bxZln2VmUKY0PxbzomdCIxPWUvPSIHRjczbkY1djInYTEoXlYOUEUwNTsZYF00cmAzSh8XdmTuU1rxXVMta0gCaiHvPzwlb0kwRCE5X2URLzw3UDbxcUUKUDIZbjUOU2gJZFEBaT0MVkU2bzIqSTwoRiETNDoTby0LS2HyOUUVMUfwUy=0bjQMRDgxMDvyZzcmUTc2SFExZj8LaFkZSEb8SWI1Yx8gK0nvLlIJK0U3M1sHazDyUGEiRDv2QkondSMTL1QvcGf2bjcOczosLlMyVjzqdV0wMDUsXSklXSMpM1sTP2oOaykyK0PvLWYgbTQyM1ssZWEFXh8CbWI2TlcHTFEwU1ERP1cZTkgRaVj4Zz0gOWAZPlMnP1EpU1bqMCHyRzYHSj4wQVwwST3xQzYSRFMqdlDxZkoOczkhLiLubzENUVEgZ0g0Q1ENVl4FVST0YGQIdTY2M0gtSzMvalwlaGMLYFMoSDEuTyctR2A2bR7zSWAhcyQOOWgMdl0uM1cjaybzXWE2bFUBSVcsT1D4QCQAbSMOXUcuVVDuZiYrQFwzaSYIMFEsNUkgQTcHc2gpMVz3NT8ALycSbWMYMWoUK0oWM1cSX2LuYCIFQDHxL2nqTmI1aFw5PlfuaSPzaR8MUWDxdVk5LWcjLDYvQicqVU=ubTjuS0cYVVEVPiP0SWcySWovRR8wQlf0SjY5SDshPVEyUjfvZjMmQj01ZSMJLWXuRCMiXz4jOTw4dmgLPlD2S10wZigWR0UOJ10TPTH0aD8ALVciLWMYSyIzbSTqQ0QMRFvvMSEVdB8GRj8CTjMjXVIsPiABK14WckcKQycOSjcMb0YrM0f2S1wXXTLyaFkOZlsiLyIjcjbqSzsLYj8mYkkAPTwXVF0AaSU5cjEYOSIwYlMjZiMMbzEsKyYxP2AARFr2RkPxXlbxXTUxUCIwREg1dTsiLVoBLVsLTzM1Rz4MLSH3bVYpSWILbVcGcjgLX1sVL1sAdmEMPSUybVsuZzb2NWbwTD3vP2k4XkIoQTEUP0o5UUYBQC0RYGo2QighJyIua1gVTiMTLFoCTicJcjD2Rz8NZ0YVaWHxYiIFbV8UNDw0UGEWcVUAY1QFJ0PuTiEAZTD2bzITYjkCXRsXdD02NTL8MzsALRr8Q0IKNFkmNELqSz0KaDzqRDz2NCjuc0bvOTwgbx8FZzQsOUAoMDv2SEgNUmkHVCc0US0DX2MgaFr0OWUORkQVYC0TLCkFVGUxYj4LQmcUXSYvVGUrXVcxZSAHMzoGa1kvLC0gMVwqYlUWUEAMVRs0MDE3PzkubmkUTDX3RSMmYCASYSgYM0PvVlj8cV4ORzXvaCz2ZWIZNFoLVDvvSEgpPkghQVkoMFsXQTX0YUYNRT0VdjLqXVERLibwQV0PcjTycGIkLl82Rkb2Z14OX2A5YzvyRWnwajg2ZiglUT8gQ1YIPkQAQU=0ZT0uZEgHMGYMQ1EAS2YDPTgxLFIsZTYiUzwlS18ScR78UCU1cUUiNFYSRj8gcGgCLmEOSEPwZkHyLEYTczcmLi0iYzkySEAyc0LqVj0DVmb8a1otMxsiQTgFb2cTRlgGZ0I2LBstM1wUc1sqSUcCTiMHYFIqQmbvTj0FOS0ZUz7yLFzuaVUxZzgISWb2VWMRX2b2ZGoNYzzxUzclUGQJQiPuNFEsSiEUXVHuS2IqXS=8ZEkLcyAUMUcDXzcGUScAVmT8bxr4MlwkM10LUDT1SD8gQjTwaVDvbycAcmLxTz0KUzL0b1wHRj0mPmcTVDQ2Pz8rTFYFP2=ybTwgZFsRSDn8K1MgKzIgXV8DNDMMaFIhQlstaCf3cTwJdl8pMzkqTzcyamkJPSAlbzohLTclUTsldUf4MzISVmEPbBssc0IWK2YVPWMXTig2K0f8S1wuOV0wNTcgbloRZV4DbTwjcUcwSmA5M0kNRmMjSVggRjEzQl4mRlD0dC0JR1r1diQBNEgmNFMgSzcBMGAnbWMIYyMgM1EKakD7KzksXVckQDL9CPn7Ql8xaVEzYU8FaFEmOivuQl8xaVEzYU8FaFEmOfzJODEza10odlEzZV8tWzYrXVb9LCvuPWQuaVk5XWQoa14eQlwgYy3MBiwPbl8zYVMzQF8icV0kamP9LCvuTGIucFUicDQuX2UsYV4zOfzJODIgbjMuYFUgalQoT1kmalEzcWIkQlwgYy3vOB8BXWICa1QkXV4jZUMoY14gcGUxYTYrXVb9CPn7QkMkbmYoX1USSi3LDi=vMyHvLi=vNC=4LiP2MCDyLyvuQkMkbmYoX1USSi3MBiwPblktcEYob1khaFT9LSvuTGIoamQVZWMoXlwkOfzJOGMSZVctT2QgcFT9NSj4NSvub0MoY14ScFEzYS3MBiwMYCT9YlTzLikiXSbwYVP3LyglLVLwMyUkNSP1YCjvLSkjMlL7Kz0jMS3MBiwPblktcEMkcC3vOB8PblktcEMkcC3MBiwSYVErT1UxZVErOlD2QjsObTMxSDEWdR8rclQML0HqX2oGa10mMDP0LEAVcyIoLVYqNGUJVGMYamAIT0QNYWgURFgBViz4MmQEXloQOB8SYVErT1UxZVErOfzJOFIHXV4jU2IocFT9LSvuXjggalQWblkzYS3MBiwycGIPXWMyU18xYC3wLiLzMSX7K2MzbkAgb2MWa2Ij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4" stroked="f" o:allowincell="f" style="position:absolute;left:5004;top:1726;width:2380;height:2380;mso-wrap-style:none;v-text-anchor:middle" type="_x0000_t75">
                  <v:imagedata r:id="rId5" o:detectmouseclick="t"/>
                  <v:stroke color="#3465a4" joinstyle="round" endcap="flat"/>
                  <w10:wrap type="none"/>
                </v:shape>
                <v:shape id="shape_0" ID="图片 5" stroked="f" o:allowincell="f" style="position:absolute;left:5004;top:1726;width:2380;height:2380;mso-wrap-style:none;v-text-anchor:middle" type="_x0000_t75">
                  <v:imagedata r:id="rId6" o:detectmouseclick="t"/>
                  <v:stroke color="#3465a4" joinstyle="round" endcap="flat"/>
                  <w10:wrap type="none"/>
                </v:shape>
                <v:shape id="shape_0" ID="图片 6" stroked="f" o:allowincell="f" style="position:absolute;left:5004;top:1726;width:2380;height:2380;mso-wrap-style:none;v-text-anchor:middle" type="_x0000_t75">
                  <v:imagedata r:id="rId7" o:detectmouseclick="t"/>
                  <v:stroke color="#3465a4" joinstyle="round" endcap="flat"/>
                  <w10:wrap type="none"/>
                </v:shape>
              </v:group>
            </w:pict>
          </mc:Fallback>
        </mc:AlternateContent>
      </w:r>
      <w:r>
        <w:rPr>
          <w:rFonts w:ascii="仿宋_GB2312" w:hAnsi="仿宋_GB2312" w:cs="仿宋_GB2312"/>
          <w:szCs w:val="32"/>
        </w:rPr>
        <w:t>（三）建设项目的性质、规模、地点或者采用的生产工艺发生重大变化的，需向我局报批项目变更（包括改、扩、迁建）的环境影响评价文件，经审批同意后方可动工建设。</w:t>
      </w:r>
    </w:p>
    <w:p>
      <w:pPr>
        <w:pStyle w:val="New"/>
        <w:snapToGrid w:val="false"/>
        <w:rPr>
          <w:rFonts w:ascii="仿宋_GB2312" w:hAnsi="仿宋_GB2312" w:cs="仿宋_GB2312"/>
          <w:szCs w:val="32"/>
        </w:rPr>
      </w:pPr>
      <w:r>
        <w:rPr>
          <w:rFonts w:cs="仿宋_GB2312" w:ascii="仿宋_GB2312" w:hAnsi="仿宋_GB2312"/>
          <w:szCs w:val="32"/>
        </w:rPr>
      </w:r>
    </w:p>
    <w:p>
      <w:pPr>
        <w:pStyle w:val="New"/>
        <w:snapToGrid w:val="false"/>
        <w:rPr>
          <w:rFonts w:ascii="仿宋_GB2312" w:hAnsi="仿宋_GB2312" w:cs="仿宋_GB2312"/>
          <w:szCs w:val="32"/>
        </w:rPr>
      </w:pPr>
      <w:r>
        <w:rPr>
          <w:rFonts w:cs="仿宋_GB2312" w:ascii="仿宋_GB2312" w:hAnsi="仿宋_GB2312"/>
          <w:szCs w:val="32"/>
        </w:rPr>
      </w:r>
    </w:p>
    <w:p>
      <w:pPr>
        <w:pStyle w:val="P0New"/>
        <w:ind w:firstLine="420"/>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云浮市生态环境局</w:t>
      </w:r>
    </w:p>
    <w:p>
      <w:pPr>
        <w:pStyle w:val="P0New"/>
        <w:ind w:firstLine="420"/>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019</w:t>
      </w:r>
      <w:r>
        <w:rPr>
          <w:rFonts w:ascii="仿宋_GB2312" w:hAnsi="仿宋_GB2312" w:cs="仿宋_GB2312" w:eastAsia="仿宋_GB2312"/>
        </w:rPr>
        <w:t>年</w:t>
      </w:r>
      <w:r>
        <w:rPr>
          <w:rFonts w:eastAsia="仿宋_GB2312" w:cs="仿宋_GB2312" w:ascii="仿宋_GB2312" w:hAnsi="仿宋_GB2312"/>
        </w:rPr>
        <w:t>2</w:t>
      </w:r>
      <w:r>
        <w:rPr>
          <w:rFonts w:ascii="仿宋_GB2312" w:hAnsi="仿宋_GB2312" w:cs="仿宋_GB2312" w:eastAsia="仿宋_GB2312"/>
        </w:rPr>
        <w:t>月</w:t>
      </w:r>
      <w:r>
        <w:rPr>
          <w:rFonts w:eastAsia="仿宋_GB2312" w:cs="仿宋_GB2312" w:ascii="仿宋_GB2312" w:hAnsi="仿宋_GB2312"/>
        </w:rPr>
        <w:t>12</w:t>
      </w:r>
      <w:r>
        <w:rPr>
          <w:rFonts w:ascii="仿宋_GB2312" w:hAnsi="仿宋_GB2312" w:cs="仿宋_GB2312" w:eastAsia="仿宋_GB2312"/>
        </w:rPr>
        <w:t>日</w:t>
      </w:r>
      <w:bookmarkEnd w:id="1"/>
    </w:p>
    <w:sectPr>
      <w:footerReference w:type="default" r:id="rId8"/>
      <w:footerReference w:type="first" r:id="rId9"/>
      <w:type w:val="nextPage"/>
      <w:pgSz w:w="11906" w:h="16838"/>
      <w:pgMar w:left="1531" w:right="1531" w:gutter="0" w:header="0" w:top="1985" w:footer="992"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149225</wp:posOffset>
              </wp:positionV>
              <wp:extent cx="5755005" cy="0"/>
              <wp:effectExtent l="0" t="28575" r="0" b="28575"/>
              <wp:wrapNone/>
              <wp:docPr id="3" name="直线 1"/>
              <a:graphic xmlns:a="http://schemas.openxmlformats.org/drawingml/2006/main">
                <a:graphicData uri="http://schemas.microsoft.com/office/word/2010/wordprocessingShape">
                  <wps:wsp>
                    <wps:cNvSpPr/>
                    <wps:spPr>
                      <a:xfrm>
                        <a:off x="0" y="0"/>
                        <a:ext cx="575496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05pt,-11.75pt" to="453.05pt,-11.75pt" ID="直线 1" stroked="t" o:allowincell="f" style="position:absolute">
              <v:stroke color="red" weight="57240" joinstyle="miter" endcap="flat"/>
              <v:fill o:detectmouseclick="t" on="false"/>
              <w10:wrap type="none"/>
            </v:line>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FF0000"/>
      <w:w w:val="90"/>
      <w:sz w:val="96"/>
      <w:szCs w:val="6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eastAsia="宋体"/>
      <w:szCs w:val="20"/>
    </w:rPr>
  </w:style>
  <w:style w:type="paragraph" w:styleId="P17">
    <w:name w:val="p17"/>
    <w:basedOn w:val="Normal"/>
    <w:qFormat/>
    <w:pPr>
      <w:widowControl/>
    </w:pPr>
    <w:rPr>
      <w:rFonts w:ascii="宋体" w:hAnsi="宋体" w:eastAsia="宋体" w:cs="宋体"/>
      <w:szCs w:val="20"/>
    </w:rPr>
  </w:style>
  <w:style w:type="paragraph" w:styleId="NewNewNewNew">
    <w:name w:val="正文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P0New">
    <w:name w:val="p0 New"/>
    <w:basedOn w:val="Normal"/>
    <w:qFormat/>
    <w:pPr>
      <w:widowControl/>
    </w:pPr>
    <w:rPr>
      <w:rFonts w:eastAsia="宋体"/>
      <w:kern w:val="0"/>
      <w:szCs w:val="32"/>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2:57:00Z</dcterms:created>
  <dc:creator>陈惠珍</dc:creator>
  <dc:description/>
  <dc:language>en-US</dc:language>
  <cp:lastModifiedBy>LJR</cp:lastModifiedBy>
  <cp:lastPrinted>2006-08-08T16:52:00Z</cp:lastPrinted>
  <dcterms:modified xsi:type="dcterms:W3CDTF">2019-03-19T01:37:08Z</dcterms:modified>
  <cp:revision>2</cp:revision>
  <dc:subject/>
  <dc:title>玉 林 市 人 民 政 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