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59</w:t>
      </w:r>
      <w:r>
        <w:rPr>
          <w:szCs w:val="32"/>
        </w:rPr>
        <w:t>号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川洲石业有限公司年产石材工艺雕刻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5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件建设</w:t>
      </w:r>
      <w:r>
        <w:rPr>
          <w:rFonts w:ascii="方正小标宋简体" w:hAnsi="方正小标宋简体" w:eastAsia="方正小标宋简体"/>
          <w:sz w:val="44"/>
        </w:rPr>
        <w:t>项目竣工固体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3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川洲石业有限公司：</w:t>
      </w:r>
    </w:p>
    <w:p>
      <w:pPr>
        <w:pStyle w:val="P0"/>
        <w:snapToGrid w:val="false"/>
        <w:spacing w:lineRule="auto" w:line="338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川洲石业有限公司年产石材工艺雕刻板</w:t>
      </w:r>
      <w:r>
        <w:rPr>
          <w:rFonts w:eastAsia="仿宋_GB2312" w:cs="宋体" w:ascii="仿宋_GB2312" w:hAnsi="仿宋_GB2312"/>
          <w:szCs w:val="32"/>
        </w:rPr>
        <w:t>350</w:t>
      </w:r>
      <w:r>
        <w:rPr>
          <w:rFonts w:ascii="仿宋_GB2312" w:hAnsi="仿宋_GB2312" w:cs="宋体" w:eastAsia="仿宋_GB2312"/>
          <w:szCs w:val="32"/>
        </w:rPr>
        <w:t>件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38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川洲石业有限公司年产石材工艺雕刻板</w:t>
      </w:r>
      <w:r>
        <w:rPr>
          <w:rFonts w:eastAsia="仿宋_GB2312" w:cs="仿宋_GB2312" w:ascii="仿宋_GB2312" w:hAnsi="仿宋_GB2312"/>
          <w:szCs w:val="32"/>
        </w:rPr>
        <w:t>350</w:t>
      </w:r>
      <w:r>
        <w:rPr>
          <w:rFonts w:ascii="仿宋_GB2312" w:hAnsi="仿宋_GB2312" w:cs="仿宋_GB2312" w:eastAsia="仿宋_GB2312"/>
          <w:szCs w:val="32"/>
        </w:rPr>
        <w:t>件建设项目位于云浮市云城区河口街初城工业区石材城大道</w:t>
      </w:r>
      <w:r>
        <w:rPr>
          <w:rFonts w:eastAsia="仿宋_GB2312" w:cs="仿宋_GB2312" w:ascii="仿宋_GB2312" w:hAnsi="仿宋_GB2312"/>
          <w:szCs w:val="32"/>
        </w:rPr>
        <w:t>168</w:t>
      </w:r>
      <w:r>
        <w:rPr>
          <w:rFonts w:ascii="仿宋_GB2312" w:hAnsi="仿宋_GB2312" w:cs="仿宋_GB2312" w:eastAsia="仿宋_GB2312"/>
          <w:szCs w:val="32"/>
        </w:rPr>
        <w:t>号加工区</w:t>
      </w:r>
      <w:r>
        <w:rPr>
          <w:rFonts w:eastAsia="仿宋_GB2312" w:cs="仿宋_GB2312" w:ascii="仿宋_GB2312" w:hAnsi="仿宋_GB2312"/>
          <w:szCs w:val="32"/>
        </w:rPr>
        <w:t>C8-1</w:t>
      </w:r>
      <w:r>
        <w:rPr>
          <w:rFonts w:ascii="仿宋_GB2312" w:hAnsi="仿宋_GB2312" w:cs="仿宋_GB2312" w:eastAsia="仿宋_GB2312"/>
          <w:szCs w:val="32"/>
        </w:rPr>
        <w:t>棚，项目占地面积</w:t>
      </w:r>
      <w:r>
        <w:rPr>
          <w:rFonts w:eastAsia="仿宋_GB2312" w:cs="仿宋_GB2312" w:ascii="仿宋_GB2312" w:hAnsi="仿宋_GB2312"/>
          <w:szCs w:val="32"/>
        </w:rPr>
        <w:t>673</w:t>
      </w:r>
      <w:r>
        <w:rPr>
          <w:rFonts w:ascii="仿宋_GB2312" w:hAnsi="仿宋_GB2312" w:cs="仿宋_GB2312" w:eastAsia="仿宋_GB2312"/>
          <w:szCs w:val="32"/>
        </w:rPr>
        <w:t>平方米，主要从事加工、销售：花岗岩、大理石板材、石材工艺制品。</w:t>
      </w:r>
    </w:p>
    <w:p>
      <w:pPr>
        <w:pStyle w:val="P0"/>
        <w:snapToGrid w:val="false"/>
        <w:spacing w:lineRule="auto" w:line="33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241</w:t>
      </w:r>
      <w:r>
        <w:rPr>
          <w:rFonts w:ascii="仿宋_GB2312" w:hAnsi="仿宋_GB2312" w:cs="仿宋_GB2312"/>
        </w:rPr>
        <w:t>号）有关要求，落实了固体废物污染防治措施，符合竣工固体废物环境保护验收条件，同意通过该项目竣工固体废物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67640</wp:posOffset>
                </wp:positionV>
                <wp:extent cx="1511935" cy="1511935"/>
                <wp:effectExtent l="0" t="0" r="0" b="10481068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TDwPiMCMCLsNC=4MhzzLCHzKSgCQCPsLCMDLiPvQScEMyb0eSvuQF8iRTP9CPn7QF8iSlEsYS49YFnwLSA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0HCD1NiTxNiD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GSWkZUDIoVkQALj0WSlgZUEjxSWomLUoTVSQYUD4oSkQjZ0kpVSQ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YjKyInMSkWLkoEPjEZbTQJJ2X1byHzY2QCQV0HYkEXY2YXLiQKVDYjNRsSRicGajj1LFj2QCk1QEQYaTsrPygAZFHuaWQKXSEEX17xNWAyVT8vUUI1aTgCcVcVYzzxUkIrJ1HqLjMqLUUwUF0WJyEgU1ssVVLzcyM2MEc4VSUZSGMmZBsFPjHycDMFTFciRFb2Tif0RzsXUyL2dUkmXiItSWQBS0cuVGDw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QiLlTvXlTvMiEiXVT1MiL3MVT1NFDyXiT2YFH1NC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7.7pt;margin-top:13.2pt;width:119.05pt;height:119.05pt" coordorigin="4554,26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9;top:14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TDwPiMCMCLsNC=4MhzzLCHzKSgCQCPsLCMDLiPvQScEMyb0eSvuQF8iRTP9CPn7QF8iSlEsYS49YFnwLSA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=0HCD1NiTxNiD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4GSWkZUDIoVkQALj0WSlgZUEjxSWomLUoTVSQYUD4oSkQjZ0kpVSQO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YjKyInMSkWLkoEPjEZbTQJJ2X1byHzY2QCQV0HYkEXY2YXLiQKVDYjNRsSRicGajj1LFj2QCk1QEQYaTsrPygAZFHuaWQKXSEEX17xNWAyVT8vUUI1aTgCcVcVYzzxUkIrJ1HqLjMqLUUwUF0WJyEgU1ssVVLzcyM2MEc4VSUZSGMmZBsFPjHycDMFTFciRFb2Tif0RzsXUyL2dUkmXiItSWQBS0cuVGDw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QiLlTvXlTvMiEiXVT1MiL3MVT1NFDyXiT2YFH1NCj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554;top:26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554;top:26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554;top:26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ind w:firstLine="420"/>
        <w:rPr>
          <w:rFonts w:ascii="仿宋_GB2312" w:hAnsi="仿宋_GB2312" w:eastAsia="仿宋_GB2312" w:cs="宋体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仿宋_GB2312" w:hAnsi="仿宋_GB2312" w:cs="宋体" w:eastAsia="仿宋_GB2312"/>
        </w:rPr>
        <w:t>云浮市生态环境局</w:t>
      </w:r>
    </w:p>
    <w:p>
      <w:pPr>
        <w:pStyle w:val="P0New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6:00Z</dcterms:created>
  <dc:creator>陈惠珍</dc:creator>
  <dc:description/>
  <dc:language>en-US</dc:language>
  <cp:lastModifiedBy>LJR</cp:lastModifiedBy>
  <cp:lastPrinted>2006-08-08T16:52:00Z</cp:lastPrinted>
  <dcterms:modified xsi:type="dcterms:W3CDTF">2019-03-19T01:35:51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