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cs="仿宋_GB2312"/>
          <w:szCs w:val="32"/>
        </w:rPr>
      </w:pPr>
      <w:bookmarkStart w:id="1" w:name="正文"/>
      <w:r>
        <w:rPr>
          <w:rFonts w:ascii="仿宋_GB2312" w:hAnsi="仿宋_GB2312" w:cs="仿宋_GB2312"/>
          <w:szCs w:val="32"/>
          <w:lang w:bidi="ar"/>
        </w:rPr>
        <w:t>云环验〔</w:t>
      </w:r>
      <w:r>
        <w:rPr>
          <w:rFonts w:cs="仿宋_GB2312" w:ascii="仿宋_GB2312" w:hAnsi="仿宋_GB2312"/>
          <w:szCs w:val="32"/>
          <w:lang w:bidi="ar"/>
        </w:rPr>
        <w:t>2019</w:t>
      </w:r>
      <w:r>
        <w:rPr>
          <w:rFonts w:ascii="仿宋_GB2312" w:hAnsi="仿宋_GB2312" w:cs="仿宋_GB2312"/>
          <w:szCs w:val="32"/>
          <w:lang w:bidi="ar"/>
        </w:rPr>
        <w:t>〕</w:t>
      </w:r>
      <w:r>
        <w:rPr>
          <w:rFonts w:cs="仿宋_GB2312" w:ascii="仿宋_GB2312" w:hAnsi="仿宋_GB2312"/>
          <w:szCs w:val="32"/>
          <w:lang w:bidi="ar"/>
        </w:rPr>
        <w:t>35</w:t>
      </w:r>
      <w:r>
        <w:rPr>
          <w:rFonts w:ascii="仿宋_GB2312" w:hAnsi="仿宋_GB2312" w:cs="仿宋_GB2312"/>
          <w:szCs w:val="32"/>
          <w:lang w:bidi="ar"/>
        </w:rPr>
        <w:t>号</w:t>
      </w:r>
    </w:p>
    <w:p>
      <w:pPr>
        <w:pStyle w:val="Normal"/>
        <w:snapToGrid w:val="false"/>
        <w:jc w:val="center"/>
        <w:rPr>
          <w:rFonts w:ascii="方正小标宋简体" w:hAnsi="方正小标宋简体" w:eastAsia="方正小标宋简体" w:cs="方正小标宋简体"/>
          <w:sz w:val="44"/>
          <w:szCs w:val="22"/>
          <w:lang w:bidi="ar"/>
        </w:rPr>
      </w:pPr>
      <w:r>
        <w:rPr>
          <w:rFonts w:ascii="方正小标宋简体" w:hAnsi="方正小标宋简体" w:cs="方正小标宋简体" w:eastAsia="方正小标宋简体"/>
          <w:sz w:val="44"/>
          <w:szCs w:val="22"/>
          <w:lang w:bidi="ar"/>
        </w:rPr>
        <w:t>关于云浮市中恒石材有限公司年加工大理</w:t>
      </w:r>
    </w:p>
    <w:p>
      <w:pPr>
        <w:pStyle w:val="Normal"/>
        <w:snapToGrid w:val="false"/>
        <w:jc w:val="center"/>
        <w:rPr>
          <w:rFonts w:ascii="方正小标宋简体" w:hAnsi="方正小标宋简体" w:eastAsia="方正小标宋简体" w:cs="方正小标宋简体"/>
          <w:sz w:val="44"/>
          <w:szCs w:val="22"/>
          <w:lang w:bidi="ar"/>
        </w:rPr>
      </w:pPr>
      <w:r>
        <w:rPr>
          <w:rFonts w:ascii="方正小标宋简体" w:hAnsi="方正小标宋简体" w:cs="方正小标宋简体" w:eastAsia="方正小标宋简体"/>
          <w:sz w:val="44"/>
          <w:szCs w:val="22"/>
          <w:lang w:bidi="ar"/>
        </w:rPr>
        <w:t>石</w:t>
      </w:r>
      <w:r>
        <w:rPr>
          <w:rFonts w:eastAsia="方正小标宋简体" w:cs="方正小标宋简体" w:ascii="方正小标宋简体" w:hAnsi="方正小标宋简体"/>
          <w:sz w:val="44"/>
          <w:szCs w:val="22"/>
          <w:lang w:bidi="ar"/>
        </w:rPr>
        <w:t>150m</w:t>
      </w:r>
      <w:r>
        <w:rPr>
          <w:rFonts w:eastAsia="方正小标宋简体" w:cs="方正小标宋简体" w:ascii="方正小标宋简体" w:hAnsi="方正小标宋简体"/>
          <w:sz w:val="44"/>
          <w:szCs w:val="22"/>
          <w:vertAlign w:val="superscript"/>
          <w:lang w:bidi="ar"/>
        </w:rPr>
        <w:t>3</w:t>
      </w:r>
      <w:r>
        <w:rPr>
          <w:rFonts w:ascii="方正小标宋简体" w:hAnsi="方正小标宋简体" w:cs="方正小标宋简体" w:eastAsia="方正小标宋简体"/>
          <w:sz w:val="44"/>
          <w:szCs w:val="22"/>
          <w:lang w:bidi="ar"/>
        </w:rPr>
        <w:t>建设项目竣工噪声、固体废物</w:t>
      </w:r>
    </w:p>
    <w:p>
      <w:pPr>
        <w:pStyle w:val="Normal"/>
        <w:snapToGrid w:val="false"/>
        <w:jc w:val="center"/>
        <w:rPr>
          <w:rFonts w:ascii="方正小标宋简体" w:hAnsi="方正小标宋简体" w:eastAsia="方正小标宋简体" w:cs="方正小标宋简体"/>
          <w:sz w:val="44"/>
          <w:szCs w:val="22"/>
        </w:rPr>
      </w:pPr>
      <w:r>
        <w:rPr>
          <w:rFonts w:ascii="方正小标宋简体" w:hAnsi="方正小标宋简体" w:cs="方正小标宋简体" w:eastAsia="方正小标宋简体"/>
          <w:sz w:val="44"/>
          <w:szCs w:val="22"/>
          <w:lang w:bidi="ar"/>
        </w:rPr>
        <w:t>环境保护设施验收的函</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auto" w:line="312"/>
        <w:rPr>
          <w:rFonts w:ascii="仿宋_GB2312" w:hAnsi="仿宋_GB2312" w:cs="仿宋_GB2312"/>
          <w:szCs w:val="32"/>
        </w:rPr>
      </w:pPr>
      <w:r>
        <w:rPr>
          <w:rFonts w:ascii="仿宋_GB2312" w:hAnsi="仿宋_GB2312" w:cs="仿宋_GB2312"/>
          <w:szCs w:val="32"/>
          <w:lang w:bidi="ar"/>
        </w:rPr>
        <w:t>云浮市中恒石材有限公司：</w:t>
      </w:r>
    </w:p>
    <w:p>
      <w:pPr>
        <w:pStyle w:val="Normal"/>
        <w:snapToGrid w:val="false"/>
        <w:spacing w:lineRule="auto" w:line="312"/>
        <w:rPr>
          <w:rFonts w:ascii="仿宋_GB2312" w:hAnsi="仿宋_GB2312" w:cs="仿宋_GB2312"/>
          <w:szCs w:val="32"/>
        </w:rPr>
      </w:pPr>
      <w:r>
        <w:rPr>
          <w:rFonts w:ascii="仿宋_GB2312" w:hAnsi="仿宋_GB2312" w:cs="仿宋_GB2312"/>
          <w:szCs w:val="32"/>
          <w:lang w:bidi="ar"/>
        </w:rPr>
        <w:t>　　你公司提交的《云浮市中恒石材有限公司年加工大理石</w:t>
      </w:r>
      <w:r>
        <w:rPr>
          <w:rFonts w:cs="仿宋_GB2312" w:ascii="仿宋_GB2312" w:hAnsi="仿宋_GB2312"/>
          <w:szCs w:val="32"/>
          <w:lang w:bidi="ar"/>
        </w:rPr>
        <w:t>150m</w:t>
      </w:r>
      <w:r>
        <w:rPr>
          <w:rFonts w:cs="仿宋_GB2312" w:ascii="仿宋_GB2312" w:hAnsi="仿宋_GB2312"/>
          <w:szCs w:val="32"/>
          <w:vertAlign w:val="superscript"/>
          <w:lang w:bidi="ar"/>
        </w:rPr>
        <w:t>3</w:t>
      </w:r>
      <w:r>
        <w:rPr>
          <w:rFonts w:ascii="仿宋_GB2312" w:hAnsi="仿宋_GB2312" w:cs="仿宋_GB2312"/>
          <w:szCs w:val="32"/>
          <w:lang w:bidi="ar"/>
        </w:rPr>
        <w:t>建设项目竣工环境保护验收申请》等相关资料收悉，根据原环境保护部《关于发布〈建设项目竣工环境保护验收暂行办法〉的公告》（国环规环评〔</w:t>
      </w:r>
      <w:r>
        <w:rPr>
          <w:rFonts w:cs="仿宋_GB2312" w:ascii="仿宋_GB2312" w:hAnsi="仿宋_GB2312"/>
          <w:szCs w:val="32"/>
          <w:lang w:bidi="ar"/>
        </w:rPr>
        <w:t>2017</w:t>
      </w:r>
      <w:r>
        <w:rPr>
          <w:rFonts w:ascii="仿宋_GB2312" w:hAnsi="仿宋_GB2312" w:cs="仿宋_GB2312"/>
          <w:szCs w:val="32"/>
          <w:lang w:bidi="ar"/>
        </w:rPr>
        <w:t>〕</w:t>
      </w:r>
      <w:r>
        <w:rPr>
          <w:rFonts w:cs="仿宋_GB2312" w:ascii="仿宋_GB2312" w:hAnsi="仿宋_GB2312"/>
          <w:szCs w:val="32"/>
          <w:lang w:bidi="ar"/>
        </w:rPr>
        <w:t>4</w:t>
      </w:r>
      <w:r>
        <w:rPr>
          <w:rFonts w:ascii="仿宋_GB2312" w:hAnsi="仿宋_GB2312" w:cs="仿宋_GB2312"/>
          <w:szCs w:val="32"/>
          <w:lang w:bidi="ar"/>
        </w:rPr>
        <w:t>号）有关要求，经现场检查和研究，我局函复如下：</w:t>
      </w:r>
    </w:p>
    <w:p>
      <w:pPr>
        <w:pStyle w:val="Normal"/>
        <w:snapToGrid w:val="false"/>
        <w:spacing w:lineRule="auto" w:line="312"/>
        <w:rPr>
          <w:rFonts w:ascii="仿宋_GB2312" w:hAnsi="仿宋_GB2312" w:cs="仿宋_GB2312"/>
          <w:szCs w:val="32"/>
        </w:rPr>
      </w:pPr>
      <w:r>
        <w:rPr>
          <w:rFonts w:ascii="仿宋_GB2312" w:hAnsi="仿宋_GB2312" w:cs="仿宋_GB2312"/>
          <w:szCs w:val="32"/>
          <w:lang w:bidi="ar"/>
        </w:rPr>
        <w:t>　　一、云浮市中恒石材有限公司年加工大理石</w:t>
      </w:r>
      <w:r>
        <w:rPr>
          <w:rFonts w:cs="仿宋_GB2312" w:ascii="仿宋_GB2312" w:hAnsi="仿宋_GB2312"/>
          <w:szCs w:val="32"/>
          <w:lang w:bidi="ar"/>
        </w:rPr>
        <w:t>150m</w:t>
      </w:r>
      <w:r>
        <w:rPr>
          <w:rFonts w:cs="仿宋_GB2312" w:ascii="仿宋_GB2312" w:hAnsi="仿宋_GB2312"/>
          <w:szCs w:val="32"/>
          <w:vertAlign w:val="superscript"/>
          <w:lang w:bidi="ar"/>
        </w:rPr>
        <w:t>3</w:t>
      </w:r>
      <w:r>
        <w:rPr>
          <w:rFonts w:ascii="仿宋_GB2312" w:hAnsi="仿宋_GB2312" w:cs="仿宋_GB2312"/>
          <w:szCs w:val="32"/>
          <w:lang w:bidi="ar"/>
        </w:rPr>
        <w:t>建设项目位于云浮市云城区河口街道初城工业区北一路南侧</w:t>
      </w:r>
      <w:r>
        <w:rPr>
          <w:rFonts w:cs="仿宋_GB2312" w:ascii="仿宋_GB2312" w:hAnsi="仿宋_GB2312"/>
          <w:szCs w:val="32"/>
          <w:lang w:bidi="ar"/>
        </w:rPr>
        <w:t>168</w:t>
      </w:r>
      <w:r>
        <w:rPr>
          <w:rFonts w:ascii="仿宋_GB2312" w:hAnsi="仿宋_GB2312" w:cs="仿宋_GB2312"/>
          <w:szCs w:val="32"/>
          <w:lang w:bidi="ar"/>
        </w:rPr>
        <w:t>号云浮国际会展中心南侧，主要从事石材加工、销售：大理石板材</w:t>
      </w:r>
      <w:r>
        <w:rPr>
          <w:rFonts w:cs="仿宋_GB2312" w:ascii="仿宋_GB2312" w:hAnsi="仿宋_GB2312"/>
          <w:szCs w:val="32"/>
          <w:lang w:bidi="ar"/>
        </w:rPr>
        <w:t>,</w:t>
      </w:r>
      <w:r>
        <w:rPr>
          <w:rFonts w:ascii="仿宋_GB2312" w:hAnsi="仿宋_GB2312" w:cs="仿宋_GB2312"/>
          <w:szCs w:val="32"/>
          <w:lang w:bidi="ar"/>
        </w:rPr>
        <w:t>该公司占地面积约</w:t>
      </w:r>
      <w:r>
        <w:rPr>
          <w:rFonts w:cs="仿宋_GB2312" w:ascii="仿宋_GB2312" w:hAnsi="仿宋_GB2312"/>
          <w:szCs w:val="32"/>
          <w:lang w:bidi="ar"/>
        </w:rPr>
        <w:t>3400</w:t>
      </w:r>
      <w:r>
        <w:rPr>
          <w:rFonts w:ascii="仿宋_GB2312" w:hAnsi="仿宋_GB2312" w:cs="仿宋_GB2312"/>
          <w:szCs w:val="32"/>
          <w:lang w:bidi="ar"/>
        </w:rPr>
        <w:t>平方米。</w:t>
      </w:r>
    </w:p>
    <w:p>
      <w:pPr>
        <w:pStyle w:val="Normal"/>
        <w:snapToGrid w:val="false"/>
        <w:spacing w:lineRule="auto" w:line="312"/>
        <w:ind w:firstLine="640"/>
        <w:rPr>
          <w:rFonts w:ascii="仿宋_GB2312" w:hAnsi="仿宋_GB2312" w:cs="仿宋_GB2312"/>
          <w:kern w:val="0"/>
          <w:szCs w:val="32"/>
        </w:rPr>
      </w:pPr>
      <w:r>
        <w:rPr>
          <w:rFonts w:ascii="仿宋_GB2312" w:hAnsi="仿宋_GB2312" w:cs="仿宋_GB2312"/>
          <w:szCs w:val="32"/>
          <w:lang w:bidi="ar"/>
        </w:rPr>
        <w:t>二、项目产生的噪声主要来自自动磨、天车等机械设备运行时产生的噪声，该建设项目</w:t>
      </w:r>
      <w:r>
        <w:rPr>
          <w:rFonts w:ascii="仿宋_GB2312" w:hAnsi="仿宋_GB2312" w:cs="仿宋_GB2312"/>
          <w:kern w:val="0"/>
          <w:szCs w:val="32"/>
          <w:lang w:bidi="ar"/>
        </w:rPr>
        <w:t>采取减震、锌铁皮隔声屏蔽、靠近敏感点一侧厂房不布设生产机械等降噪措施。项目落实整改措施后，经由东莞市富润检测技术服务有限公司检测，结果表明该项目西南、西北、东北厂界噪声符合《工业企业厂界环境噪声排放标准》（</w:t>
      </w:r>
      <w:r>
        <w:rPr>
          <w:rFonts w:cs="仿宋_GB2312" w:ascii="仿宋_GB2312" w:hAnsi="仿宋_GB2312"/>
          <w:kern w:val="0"/>
          <w:szCs w:val="32"/>
          <w:lang w:bidi="ar"/>
        </w:rPr>
        <w:t>GB12348-2008)</w:t>
      </w:r>
      <w:r>
        <w:rPr>
          <w:rFonts w:ascii="仿宋_GB2312" w:hAnsi="仿宋_GB2312" w:cs="仿宋_GB2312"/>
          <w:kern w:val="0"/>
          <w:szCs w:val="32"/>
          <w:lang w:bidi="ar"/>
        </w:rPr>
        <w:t>中的</w:t>
      </w:r>
      <w:r>
        <w:rPr>
          <w:rFonts w:cs="仿宋_GB2312" w:ascii="仿宋_GB2312" w:hAnsi="仿宋_GB2312"/>
          <w:kern w:val="0"/>
          <w:szCs w:val="32"/>
          <w:lang w:bidi="ar"/>
        </w:rPr>
        <w:t>3</w:t>
      </w:r>
      <w:r>
        <w:rPr>
          <w:rFonts w:ascii="仿宋_GB2312" w:hAnsi="仿宋_GB2312" w:cs="仿宋_GB2312"/>
          <w:kern w:val="0"/>
          <w:szCs w:val="32"/>
          <w:lang w:bidi="ar"/>
        </w:rPr>
        <w:t>类标准限值要求，环境敏感点（连洲村）噪声监测结果符合</w:t>
      </w:r>
      <w:r>
        <w:rPr>
          <w:rFonts w:cs="仿宋_GB2312" w:ascii="仿宋_GB2312" w:hAnsi="仿宋_GB2312"/>
          <w:kern w:val="0"/>
          <w:szCs w:val="32"/>
          <w:lang w:bidi="ar"/>
        </w:rPr>
        <w:t>2</w:t>
      </w:r>
      <w:r>
        <w:rPr>
          <w:rFonts w:ascii="仿宋_GB2312" w:hAnsi="仿宋_GB2312" w:cs="仿宋_GB2312"/>
          <w:kern w:val="0"/>
          <w:szCs w:val="32"/>
          <w:lang w:bidi="ar"/>
        </w:rPr>
        <w:t>类功能区限值要求。</w:t>
      </w:r>
    </w:p>
    <w:p>
      <w:pPr>
        <w:pStyle w:val="P0"/>
        <w:snapToGrid w:val="false"/>
        <w:spacing w:lineRule="auto" w:line="312"/>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三、项目产生的固体废弃物有生活垃圾、石材废渣等。生活垃圾委托环卫部门清运处理，石材废渣委托石材废渣清运单位处理</w:t>
      </w:r>
      <w:r>
        <w:rPr>
          <w:rFonts w:eastAsia="仿宋_GB2312" w:cs="仿宋_GB2312" w:ascii="仿宋_GB2312" w:hAnsi="仿宋_GB2312"/>
        </w:rPr>
        <w:t>,</w:t>
      </w:r>
      <w:r>
        <w:rPr>
          <w:rFonts w:ascii="仿宋_GB2312" w:hAnsi="仿宋_GB2312" w:cs="仿宋_GB2312" w:eastAsia="仿宋_GB2312"/>
        </w:rPr>
        <w:t xml:space="preserve">废树脂桶交由供应商回收，废活性炭交有资质单位处置。 </w:t>
      </w:r>
    </w:p>
    <w:p>
      <w:pPr>
        <w:pStyle w:val="NewNewNewNew"/>
        <w:widowControl/>
        <w:snapToGrid w:val="false"/>
        <w:spacing w:lineRule="auto" w:line="312"/>
        <w:ind w:firstLine="640"/>
        <w:rPr/>
      </w:pPr>
      <w:r>
        <w:rPr/>
        <w:t>四、项目已建成工程基本落实了建设项目环境影响报告表及其审批意见有关固体废物、噪声污染防治措施要求，符合竣工固体废物、噪声环境保护验收条件，同意通过该项目竣工固体废物、噪声环境保护验收。</w:t>
      </w:r>
    </w:p>
    <w:p>
      <w:pPr>
        <w:pStyle w:val="NewNewNewNew"/>
        <w:widowControl/>
        <w:snapToGrid w:val="false"/>
        <w:spacing w:lineRule="auto" w:line="312"/>
        <w:ind w:firstLine="640"/>
        <w:rPr/>
      </w:pPr>
      <w:r>
        <w:rPr/>
        <w:t>五、要求和建议</w:t>
      </w:r>
    </w:p>
    <w:p>
      <w:pPr>
        <w:pStyle w:val="NewNewNewNew"/>
        <w:widowControl/>
        <w:snapToGrid w:val="false"/>
        <w:spacing w:lineRule="auto" w:line="312"/>
        <w:ind w:firstLine="640"/>
        <w:rPr/>
      </w:pPr>
      <w:r>
        <w:rPr/>
        <w:t>（一）加强环保设施的管理和维护，确保各项环保设施长期处于良好的运行状态，污染物长期稳定达标排放。加强危险废物的管理，及时按相关规定交有资质单位处置。</w:t>
      </w:r>
    </w:p>
    <w:p>
      <w:pPr>
        <w:pStyle w:val="NewNewNewNew"/>
        <w:widowControl/>
        <w:snapToGrid w:val="false"/>
        <w:spacing w:lineRule="auto" w:line="312"/>
        <w:ind w:firstLine="640"/>
        <w:rPr/>
      </w:pPr>
      <w:r>
        <w:rPr/>
        <w:t>（二）加强设备保养，降低噪声源强，定期开展环境监测，及时发现和解决生产过程中出现的环境问题，减少对周边环境的影响。</w:t>
      </w:r>
    </w:p>
    <w:p>
      <w:pPr>
        <w:pStyle w:val="New"/>
        <w:widowControl/>
        <w:snapToGrid w:val="false"/>
        <w:spacing w:lineRule="auto" w:line="312"/>
        <w:ind w:firstLine="640"/>
        <w:rPr/>
      </w:pPr>
      <w:r>
        <mc:AlternateContent>
          <mc:Choice Requires="wpg">
            <w:drawing>
              <wp:anchor behindDoc="1" distT="0" distB="0" distL="114935" distR="114935" simplePos="0" locked="0" layoutInCell="0" allowOverlap="1" relativeHeight="3">
                <wp:simplePos x="0" y="0"/>
                <wp:positionH relativeFrom="column">
                  <wp:posOffset>2967355</wp:posOffset>
                </wp:positionH>
                <wp:positionV relativeFrom="paragraph">
                  <wp:posOffset>941070</wp:posOffset>
                </wp:positionV>
                <wp:extent cx="1512570" cy="1512570"/>
                <wp:effectExtent l="1905" t="27305" r="0" b="1071896510"/>
                <wp:wrapNone/>
                <wp:docPr id="2" name="组合 7"/>
                <a:graphic xmlns:a="http://schemas.openxmlformats.org/drawingml/2006/main">
                  <a:graphicData uri="http://schemas.microsoft.com/office/word/2010/wordprocessingGroup">
                    <wpg:wgp>
                      <wpg:cNvGrpSpPr/>
                      <wpg:grpSpPr>
                        <a:xfrm>
                          <a:off x="0" y="0"/>
                          <a:ext cx="1512720" cy="1512720"/>
                          <a:chOff x="0" y="0"/>
                          <a:chExt cx="1512720" cy="15127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jzPjXxMDTsNTIAQhzzQiT0KTIFPSbsQiH1NSjvPSbyMyXz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2HCDyNiD3NiP0OB8SZVctXWQ0blUTZV0kOfzJODMuaWA0cFUxRU=9LSjxKiD1NB3vKiDvLivuP18sbGUzYWIITC3MBiwCa10vcWQkbj0APzEjYGH9Qi=sMyjsMSjsQDPsMyDsNCf7KzMuaWA0cFUxSTECPVQjbi3MBiwPZVMEdGP9KlcoYivuTFkiQWgzOfzJOEAoX0coYGQnOiPtLi=vLC=vOB8PZVMWZVQzZC3MBiwPZVMHYVkmZGP9MB3xLC=vLC=7K0AoXzgkZVcncC3MBiwSZVctYVQCa14zYWgzOj0IRTUXZjMCPSAgYzE2RTIAYzkPPmcAPzkBYzoBTTUAPTEAUkYsYEg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moxLVkDUCjwZWAFdDEMTSg2QEEYQEYQTTwHY1EWTzXqL1IlQWgGUDEXPlcNUjIASVUEQSYRXkb0YTEtS2YWRT4PL0cKZ0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mT2alUYVU=zUzggRzTqRFcwYjnvT1ryQjIJUycZclsTUUgvUz0lY2LvRxrxQV84alkTax85LVMWMD8GQlIhMFXzK1ckTD80K0o0TkbzNUXucBspLz4jMjouTlguXkkNTjokVj4iPlIqQWoqP1EAMV3xQUkidTw3NFs1NCkVdSMwbCA0MTMMQ0ESajz4Y2g0UTYZTjUYXln2LzcJX2b3SFsjbSUBVGcwR1sNMFTuZ1cKRlUiR2f1bVwnPUogUzUMTUUJSTYEJ0UyLCUzcEUYZ1QDSGYPXTgPTTosdlkXdkksciIka1smZ1cCNTMFPjIuLTQJPWY5RWklZTkpQWkpYiD4Tkc2P1sHamEub2Tya0QAVDU3RWHzXlHuckkGVEMhbzEPTGkIMlINUEUYVkAUK1UIRz0DNGk5Xzc3ZCkpbzM3cT0kclcpS1wWRWonayEPQTosdDosOB8SZVctYVQCa14zYWgzOfzJOEMoY14gcGUxYUYgaGUkOj0IRTXxTUkJR18ZRVg1Xz4ATVMCazkIQmkpPzMBX0kCPUEEdDM5PToBY0UxQFcMPzcmUTEMPygGP0MwQ0MIXiMDTTUHPVEAZTICPSQZUFLwVkQYdD3xVl0MQFc5VkQnZz45aFoOQFbxVSIMc0k5SSQYZlQpS1ECPzIGRWcmY0IkSTkIQEIwPTQAYzUCPVb3RDEARVcGPVsFPUEAPTEBUkcZLVM2QEEYRjsuVjknclMNPUEEQjIQPWcYZjULSTEqQzDwUTUBZD0CTS=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j81UzkNTCMWR1sXQTE3QGoASjImSkYBPWMkPmAZRUf2YGP3UDUZSTIiQzDwUTUAdCQQUGAFcFIrMDMiMikYYy=uYEkwT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Qyc0YCUnYx8nVVQua0PzYTMvNF4RR0QiUTUrXmQsJ0INTlUrVWfqP2oQbicYT1oKYToOZh8PUmghYyQYUmQ1ZB8pJzHzNCX2NVz0QlIpLUfqLyYPXyDya10nQzcncFbwQVv0ZyE2QmUQUD8QRl8DaVYYTlg5RWYHdULudiEXSFUwakL2Zzk2VjIKX2nxQDb0TUYrQUIncUA1X0krdjQ2cUHxblsFYjMubUDyZCbqTzEuaCU2bjgwbUcEPlwvVUE3PkEqc0UTMUM5UFzxLUIoTiAMcSf4a1L4PV0hSzolSlkgK0n1ZUMCTzELLDkUQTcpUT0qPx8MZjnqRVkMUDsNK0fwQlIAR0EkYWEodSckZD0BX0QEZWYncGXqNVcZYDo0czD3KzkpbGLwSkInZykTNSQma2cPdjwNc1IGRCIOczwGMGf1JzMMMkYYZj8GZkT3TV0hQV0YdFcmQVIMRTkBQmcIPjETPiEMQzk3P2oARjImSkYBPUkTPVsNSz0TZ2cNc0kDUkEQRzQDPjghQykoVUc2Y0IGaF4gVEInXjMBQFUWRlwiaj4rVSMVdVEXTiUIQTXwYDcnclMsaCAkTzIDXmjzbzkEdCAZPyQ3QzQAUzImSkYBPT0MQCAjQUDvQVcUREYoXjcrZjkESjIMTTkPPmcAPzkBYzoBTTUAPTEAUkYsYEgMPVsGPkMySzE2RVEBTTE2QEEYRjsuVjknclMNPUEEPjIQPTUmVTHxR0MYTyQ5aj0UXSLvdicURVvvaUnuMDQ2P10TQF0DNUYSLUEEZFgxSGfqPUMQdEYBREkhP1QSTFrvZj44RVc1TWQyYWQ3VEoQXzERQScRTFgKLkcoaUgCT0UZTkkwS2HqMT3qS2YQdCAoMUY0TCkMSl4AcScKVjoxK1cUPiE5Lz83QCY5dGEoVSE5S0YjdEImTEkwUmAGQ1D3dmYSdmcYRmY4SFQuT0o2aED8OSvuT1kmalEzcWIkUlErcVT9CPn7T1kmalUjSFUtY2QnOiHvLCP7K0MoY14kYDwkalczZC3MBiwSZVctXWQ0blUOblQkbi3wOB8SZVctXWQ0blUOblQkbi3MBiwVYWIyZV8tOkX3Ki=tLB3wNCf7K0YkbmMoa139CPn7RV0gY1UDPy4BcGUJX1YjR2gyaDYINEYXK2cQMVIgMhsLQ18MZUkDOVoOQUnzZ2IwakMUUykCdUPwLEAsRD41ZCMmdkHxYScvPWcHZ1QVRlsObSE0OTIFRTIBPjIBPkgvbGAvLjIBVCMBPkgwYiATaiUibCP4QkgOR2cvVUoLbDUBZkgEa2ITQVz4bEP1SkQTamoXaT4kOWAvbEAKY2QBXzIBPlMBQjIBPjIBcS0BbyIBPjH0bDkIS2MUTjfydiI1TmA1Pl4Zbh8GUlM5VkcEP0UTbTH4ViE1LFwIZyAjXz0ObFz2QCMGcB8FPjT3bhsFb0IJZmg0NUEORWQpdEUqQWQYNWkCJ0ciYjIPaGQMb0cXT2H8UlojckInbGPyP1IzZUX3RiMTaCXvKzYJZxstcCDqLzIlcTItRTQtTzkJbT4hXWH2XzI1X2o0XlIrbmMxSFsqdFUZY2U2MCEoQkELdWIyPiEyOVcrTTwpalMJcSMDVUApSlH0SjcodDwiT0IHVWQBQTnqLVk3cSMqRS0JbkfzZzUZUCjxXWTwQDotaj85VSEPUlD4LTozZkMnRFv8TV4jSjg0USX2OTIZQj0CTj8EZiT0ZSgRR0IPZSg0UDYIcFoTcjcpL2LyaiE0YkAycEgsMUoPYlEzZjkmOUoBMi0CZjfyLTITXR8tdFnxR1spX1LvSzHuXkYvclLwbjkLRR8hXl80K1koRlMlZh83dEgKPjMtayYXZjcIQWUiazLubSf1Kx82K0UmdV4gU1QraT8ta2c0Zz4EUDYxS1oMLDIKRFLwMzYpZmcmNVMJXlkoXzszPkUBaFEjLDzxa0kVXVvuQCAMayLwRzIWYF4BX2Q3XzfwUWQFUzcBRUUrTCcpcUYpbkUqMDjqYUQqZEkzdFE2XjozMGkkVlETQUTwXzsoLScocSAJRR8BQCPzSzH4NEk4Zjw5PlMxaVQ3bEk2SmoDdGc2TB8iQCcqZkc3dmMiS143UC0zXVICbmABczUIP1EyZlj3RUj2KzwpNSgBa0ItS1nzUSPwSGMBMF43bDoMZlTwdDYzTiP4ch8NR0gYcGklQR8MOSgMLT3zTl8zZlUsUR8oLVfyY2gTZyctJ0YtPiUHQyQSPjcOUCgydSMVL1X1UCciMS0KMVoNQS0kUjH0czIgPmP8RFkKYEDvRFMkRVIgPjnyRjgLRToIYD00NFwzNFsIc0kOUiEhPj8CYGgVZVkGR0gHXyH4R1UhZzU3MUEzQCUlOTo3TiAgXjH3JyQOclMLUSUyUlMYYEYhT1EuPmgkSWEzdDnuTmk4ZjQJa2IBZlEpViDzZEE0cBsMSWc0K0kBYjkpZSQ5ZUA0QR8BYFzqOTz1XUk0RFsiXSgIK0EycB8FSiz3XUoXLGQGLDglUzYOXmgqYGbuMzsKOWU0UkM5dGkGXUUpbVnwNCcgcVIocFkiMEYgLTIFZSQnJ1ogaToGcWgYZB7xLyk1Xj0lPkMpamQCczsEYD0pbGoPXmcFRTfyLTo2LlcQSzoLQT8GLmM2clnqbzgBaVYEa1LqcSQzY0oVRSX4MTnqaWL1Y1j0b2U0Yj7vbT8ySFYnZ0nzZkcjalEudToBNFQrKz8CJ2=4XzICYCQrdTonb1csXUgPZFEWZzsFLE=4NEUPXSU0dGfuXlMOPj0lRmIzRTvyQSQ2Qx8uPmoYSDUyZTsDLGUjXTv1blUtSWcsJ2oxVTMIcEEGRVIBLGP4a0cEbiAlTVMKR0MjMC0hUUXwckUKLD7yQiDxMSf3ajMzXSgVVVorTkQJLGQzZR8xT2gZYiQIS1M2RmgjLUEOLkUMU1PvRmEzZj8PMFoSYiT1X2fqcjj1NFogaDICQVH4ckAlLGQlVkEKYEAYdh8BTFj1cmUlXiAJXmAMLiH1diYqQWQscDbyb2gVLkEkdF8rLlEZQEkyUlL4K2cDLDMCcDwqKzIrNSMudFwYOUo1dWciRh8gMlklY1cObzTubWMYa10sK0kBTFkgY0AoK1I0RWEhQWP8ViAZL1XwcmACYzHxSSUQXmUKOTcqUj4oOR83dWAqYTIpT2L0ZmcVbCIWTDszcV8zSGMwZjIzMykvVjg2aW=0RzsUJ0Atc0MBLiPuZD4ZZlg2VV7wYTIESWP4Lj4GMkUzKz0JYkkUaV0VdDsuSSDuQiQlPicISSYzYR8ybzYFRGQGLyg0aif2ZFQ5LWItLDQkLkMMLyUINUDxLTwyL1sScyEzNVgyU1whLlf4UyYmamjuSWUTOVEpa0QBXSzzbi0TUlIgMEATTV8JVWAKaGY4RkM3dkEKa0UBRlwjVFkLX2QTaVj4QmMnPlsEQ0HuMyjxRFErZGfucFcZVln8UzgzLFcLdEABSDIpMjLzVC0CTSEPaiMEJ0Mpa2U4a1QmLSIFNDQFcEQZaGMzLCEib2IVXWoFZSc3cBs0UkX3PzoZK2gpYlMoRzIYbVMJaCUCPmb0LDs2cVsjaT7wb0nxLB8jSDQtPmo0RiYtP1oZUGcBSGnwU0A4Qz84MFr1XV78YVMFMTosYEEJdVkXNDIwQyUURkH1VmfuYSYmbyIWTjoBRjM1VD7xZV31PkgLRTbzdFEQMDIzTFQBRTkqQ1opLCcmaigYXiQMalwPPj4gP2A4Syk4TEorYBskXkEGM0U2ZlMpZVkhcCcNRTPwUTojc0XvL2QTbFszPlMoK0EQOVIRciAJOTQzYifqX2oyQl8CMkgBSCMONFwKLloBViUjQjsVQzwhUGAXcUozaDUZZ1oxMCE0ZUkDZR85YWIEOUAobjLzczgtXj8gYjIrVjosPl8IMxr4Rz7wdkopTkAkdEEtTikqUz8LNSQzYigFZ2P0aGotRCEhdmczPlMhXzbzdjoJYGLyQTYNTF8hZmLqVDjwTTvwRVwoamgBVk=8MUo2LC=zL2gjamUzdik0MEg5c0bzUD8pYGgwMF32NTj2VR8xdkgHLGQJdCg5b2oXUUEGS1EKYjovcForTFcmbDgBX1oob2gCQ1rwTWQXZjzwLEcUY0cKPyQPX0f4RFQJb1kSMkT8SCMrZiU3bSAmZUchNGf4LCQyamUGdjwEdDItUznyYmI0VSARRkgjcT4EXl4ubzcmS2g5cCEmNDoEdV8lRDIORTUNZlIUVicyK1X1X2oWSTUJPmQJQVghPiIURTgVZDPvLCUvZGPuYDT8UUUiLzUUTTI2Zjf0b2gSTV3zSkgUKz8oSzIUbTINb1Y4b1okTV7qSx8XQmH0RiX0XR8HYzUuRmc2YzILaz4qT1oXUyUMcCQvLEE2YFjzYEb3RSYLcVwvSGH1RjUZK2Q1TCkRLGIyPmIlZVwQPlgSXTYxU2bqLTvzVTIHMEAQdFoSaDgrcDUURDcFPjzwa1IqQCkPYz80dGX8SEAicUoVal8qQjw3Zjwuclv1Q18scFQISRsNc2D1UFgzZl8RRG=wYFX0XiE5YFUvdVItMyUiYCA4MWEtaFwwaj8WaTPvc1oubmIuLWMzYF8ULlw2RjsuX1IZY2YlK1EGZmnuXSQBaTsLZlgjXV8pQjIqTEkyY1r8QSIBcFUZZkoBVjMpLT8ERSDvTlrvZlPyaz8rdCz1Zl8JQ2AUdGIZQCUrPlM1YDk3dFcudDvuRUQORkosZTYERFIMamf8cTsycGY0Qlg3QiIobWALUh7wR1kjUCYBOTYBRiAGSCUJM1YHZloHVig3UmjyYjn8X18ZJz0zYT0sZmgiXVINZWAKMiMTPlYKVDkCSVoQX1oQcTcoRTvuUFo5RyQNbkchSTkTbykSa1gwYFEqVEL8Qjv3Q0AjMloNb0EKVjwKTUg3YF4oTiQZOWYKLWULVmjuX2c1L2XyRWIGbDIJbzQucWETZSIiRDrwM1kkUV4QTDUHdWglQzM0cFP3RCDwUCH3dCQpPh8pViEtcWAjRFwXajn3diXqVCQ0SD8QX0MZVUkJUTMQajnvSycVbF4JYmMZLEQ2Zl4KNVouZyAIQDTuZTwKZVIpOTYqViMoYiA2QiMZP0XycCQQXiEjakD1OT7qa2XwL1kpJ2gjY1j1RFEFPkoRcFMBX0QOPjrxT1ohM1cZbV7yRzk4akEUZyMJLFgDKyUGbkkhLVQjMSkWRFbwVEg4cz8EcCkHYSEhcSMtazfycjINbWcycjnzMTHxcFY4L1v4VWA3RmMlP2UgP2YqZEA1dh8tZ1kkblMrLlMIX2UubmApOWj4YGcrRi0Gcz8oMiIUOST8dmUCSlghXyEHc2UpUGE5cDsCZmgzUVLzPlPvLWDqS18YQlEmJ2cZSEIBZ0oEcWIwSDcPKzc5SDQ3dmMrZFQYUWH0blkTQzn0ZFPwRTohbTP4U0IXajkgaD0BJzkRbCMGTCkWYDX8ZV0JZyDySEUKVkHzZiEpYEfydV8iLWouc2c2UVkXOVQYLTkqSTUSMyXwYTUnZzrwMUoDRWnvMGk3QWQ0LjPuVFUYckQxRkQPPkUwdCbuS1wFUmY1blk3TjQoRz0rbGcPYTYLbD0WK0ImVmcGbWonSlv1QVoRLWM1MEjvTjkMP14ESjgjZWYjdDn0cGQzMSTvbTQ4RjMqP1kTSUQSU2MmcWUwVFnxJzMhQjwKYSAgQBrxLhsNL1QXZlQhUTvqUikgdCcScEUBOUITY0ohLj01K1ruT2gWcWIjajcZPzo0XUIFP1n3J0oybikRViP2LlwqTmcKLxsJQUYjUUQnc1I1RlwUTyMYTVUHRUIOYTYOQWTxUlkPZzonZkIDYTorS1ENZiIucDkGMDQhbFsXRSYKMGkqRGjxXUcvLzQYLDr8SyE3bF4LRTktTUDzNUAvaVYYPi0kXloHTWUmZlQnTyAuOTgncjUyc1wwSz4KR1b1Qy0LYlIoPhsDTTktPlMqK1ICS2XzZj8Hc2AIQUUiNCAXJyMhPkkiPk=2L2cPLl3wK0IGbT0rZWH4cmLuVDP4JyEDLWPyUlUqQ2UNTUolP0AHZjjuZGkkZmkzRDsiR1TwbkgqLTsZZVsYSFcJZ2ANYDwMK2QHOVonXjsyX1IPdGUIVifwRzcLMVIsRGUOVEUKNEH3XVMLc0=4YR8zPkcyLVQlYjIXcDMwQTMCJzTqYkEmaj8gVicNK10mb1z4bSfuXlM3MVcwMjshUDIzX2AQYkcNRGQlcifwb1ICcVoYLxsxZFb0ZVUhPkUKMFYWUjcpb1Y3RyUtXmU5M1ciLl4hRiA0Ph8sTDcPUVQhPl4PZ2gXYygpTCENPj04PkEqQzg2b0AlRlsNdlM4MzczRjwHcFs3LkfxSlwNPlMrSDIyT0ghcTwlcz4FQ1wKP1MyXjYyczonUiYlVSQga1IPPlXvZmPvUT82QzXwPl4ZRVLua1Q3Xxr8XikCYDIyRSczcTImZT0yQlYKcGEYQGTvSy=8SWghXWcjdD8NXkY5Zx8iKyYyX2MQPiYhYTwGVCkiOWoOcEoSTUj4b0UBUUosPh81UlETNV42Yj4BZTw2Vj82XzvuM1kScFYFRDIYXiELaicKPkEiTT8HdlQOYj0xSDcQYFXqTFnuNSMvXmMkS2cuY2AGZlMvXmcxUzIyVUMycTYsPlQiRDIrazk3PjwmSFwSRiY3dCUIOUAXRUAFNVMFXlcBTUgvVUMxU1ozNUHuaiP1ZWQsdjjqUSQ0cFkjc102PzHxb2o0RUL1QDkVTlIqS0cBUmUTRVEJYGMSVVUzdls4VSzqQVkvRmcEPj41YkkVUVkiaEc0dCTvbWAjM0opQU=0K0oZJ2HuSicsUlwHc1wwViUodDvwYEAMSlEYVFMlQCAJcDf4c1MBPjwBYzstQh8QTB8GVFohJzsOR1j1MjYzMzguZDgLJ1QqMVIzZR7zZz8KSzkFYh8nRCUjM1gtSVYCY2QnZWQgLmk0OVYnYkEJMmgBKyEGSGEyTVonaVcqLkcPYmECXjkGTmQ0Slg3Zz4HSFolbV4BVWoiZ0AZT1Q1X1nzLSElQlT4cDsXL1IzURsnSCIMTWIXRyQOLlsHb1gSLB8HJ14pUyUgMjMzLzICT10iPlcGc1T3dB8mLlc0TGfzbmkGSjUnVT8EZVwqZT0qXyUNczTqKzwQSDMQRhsWUkL8cBrzZyc2cWIYaWcZVkPvbj33LTojQVcqbDssdDwQK1sCT1cjQ0HvS0ENSDPzMj4xcWoPOVoYY2EwQR8iQSHvMVwhLToMLUEXa1MLbFcSXVwybFk3KycXSCYjTT4NLD43YzMBPlowXmoGLjsoLUn2S2QMQ0j1aTsgRykpK2T2L0UuRlcHTUg4ZkolMDHuUlszSCD1QVooRGkyMTYoYEAtK2b3UycuXy0tb0YScx8ES18BYD71a1MtUloXRFMScV4tYD0kYF8ISyLwSVwPXjk3YFs3L2IpQDgYLykPXjohRCcUNFwpRkILUR8QK2QuNFQVUVL1TWgLSTw3P2U1UR7wakUIQGcpL1gQUVEyNDcmalkjNVMSaFIXLh8qMDQQSiY0UTcQamYuT1sBZScBLT0xTV8gTWIUQ2nucWXuQ0UGTWgua1w4Kz8QQF4lRGIpYiMSR2EXdFwhTWkUZRsVJ1IRTUooYzgudCX1Syk4XkUORSkiMjgra1ouMlo5RTUEUFEoQ2MucT8vZzIrMjkLdCITK0UDQzcZMl8EQTMDa14GbmYTYVUXSzQUQyIzY1sxUT8xQkUJb2otRzn4akoWcl31YFMSZSYYT2U5RzklaEYEOWIzX2gnUz8mTUEjQiz2Z2UiMlQBcl3zMiQOcGfvTl4MMjMzS1bwMB8hUl8WaCMgXkogPkk0cjQOUFItMTjxVUgCc143cUgxS1QCZRr3NSQGZFISZVkTQUnvb14hX2ojdEEUczwoTWT4VFctY2kpcDotNFDwa18iMkUzTxsUOWPxLScoaEMwMEMPRDj3dSE0T1o1RTwXX1kKQT0iXygLcEY0VlL0QFcQUF0kaiMpXmQtclEhR0EicDMrMWQmLSH3dSEscTMzbykzTykIUj78cC0ncigPb1sCMEY2X1wHPlPvc1oSRU=xcFz1K2QtbjMGbWT3dWHzYEULJ0EQbi0MQ2j1RDH1LC00UDs5NWQCUzIjSUc0aSP1cF3vVDIrK2Q4RFgBXzchRTIgcTz2QTINaEcBdif1cDkLLUUHTDYzSkoRRj8iPjIJNT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FT2MVT1LSclYi=3L1T3YCb4Xyf3MlMiLFLyNFH2Xyj7Kz0jMS3MBiwPblktcEMkcC3vOB8PblktcEMkcC3MBiwSYVErT1UxZVErOjIzcToiYlQKdGMrQjj3Ukfuc0D0XlD1JzwGaz0oVTP8Zj8EViQqbmEtT0UWNTM4UCDvTF0HSmYnL1c5TiIkM2A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720" y="72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720" y="72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720" y="720"/>
                            <a:ext cx="1512000" cy="1512000"/>
                          </a:xfrm>
                          <a:prstGeom prst="rect">
                            <a:avLst/>
                          </a:prstGeom>
                          <a:ln w="0">
                            <a:noFill/>
                          </a:ln>
                        </pic:spPr>
                      </pic:pic>
                    </wpg:wgp>
                  </a:graphicData>
                </a:graphic>
              </wp:anchor>
            </w:drawing>
          </mc:Choice>
          <mc:Fallback>
            <w:pict>
              <v:group id="shape_0" alt="组合 7" style="position:absolute;margin-left:233.65pt;margin-top:74.1pt;width:119.1pt;height:119.1pt" coordorigin="4673,1482" coordsize="2382,2382">
                <v:shapetype id="_x0000_t202" coordsize="21600,21600" o:spt="202" path="m,l,21600l21600,21600l21600,xe">
                  <v:stroke joinstyle="miter"/>
                  <v:path gradientshapeok="t" o:connecttype="rect"/>
                </v:shapetype>
                <v:shape id="shape_0" stroked="f" o:allowincell="f" style="position:absolute;left:4673;top:148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PtLBfwMB3vKiP2MiHtLS=vLB0VNB3vKi=tLSf3JSvuPWAvSlEsYS3MBiwDa1MIQC46LSjzPjXxMDTsNTIAQhzzQiT0KTIFPSbsQiH1NSjvPSbyMyXzeSvuQF8iRTP9CPn7QF8iSlEsYS4NUDsOSzYFRTMEu8h7+hCVzKWDyrR0sS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4KS=wKSH2HCDyNiD3NiP0OB8SZVctXWQ0blUTZV0kOfzJODMuaWA0cFUxRU=9LSjxKiD1NB3vKiDvLivuP18sbGUzYWIITC3MBiwCa10vcWQkbj0APzEjYGH9Qi=sMyjsMSjsQDPsMyDsNCf7KzMuaWA0cFUxSTECPVQjbi3MBiwPZVMEdGP9KlcoYivuTFkiQWgzOfzJOEAoX0coYGQnOiPtLi=vLC=vOB8PZVMWZVQzZC3MBiwPZVMHYVkmZGP9MB3xLC=vLC=7K0AoXzgkZVcncC3MBiwSZVctYVQCa14zYWgzOj0IRTUXZjMCPSAgYzE2RTIAYzkPPmcAPzkBYzoBTTUAPTEAUkYsYEg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moxLVkDUCjwZWAFdDEMTSg2QEEYQEYQTTwHY1EWTzXqL1IlQWgGUDEXPlcNUjIASVUEQSYRXkb0YTEtS2YWRT4PL0cKZ0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mT2alUYVU=zUzggRzTqRFcwYjnvT1ryQjIJUycZclsTUUgvUz0lY2LvRxrxQV84alkTax85LVMWMD8GQlIhMFXzK1ckTD80K0o0TkbzNUXucBspLz4jMjouTlguXkkNTjokVj4iPlIqQWoqP1EAMV3xQUkidTw3NFs1NCkVdSMwbCA0MTMMQ0ESajz4Y2g0UTYZTjUYXln2LzcJX2b3SFsjbSUBVGcwR1sNMFTuZ1cKRlUiR2f1bVwnPUogUzUMTUUJSTYEJ0UyLCUzcEUYZ1QDSGYPXTgPTTosdlkXdkksciIka1smZ1cCNTMFPjIuLTQJPWY5RWklZTkpQWkpYiD4Tkc2P1sHamEub2Tya0QAVDU3RWHzXlHuckkGVEMhbzEPTGkIMlINUEUYVkAUK1UIRz0DNGk5Xzc3ZCkpbzM3cT0kclcpS1wWRWonayEPQTosdDosOB8SZVctYVQCa14zYWgzOfzJOEMoY14gcGUxYUYgaGUkOj0IRTXxTUkJR18ZRVg1Xz4ATVMCazkIQmkpPzMBX0kCPUEEdDM5PToBY0UxQFcMPzcmUTEMPygGP0MwQ0MIXiMDTTUHPVEAZTICPSQZUFLwVkQYdD3xVl0MQFc5VkQnZz45aFoOQFbxVSIMc0k5SSQYZlQpS1ECPzIGRWcmY0IkSTkIQEIwPTQAYzUCPVb3RDEARVcGPVsFPUEAPTEBUkcZLVM2QEEYRjsuVjknclMNPUEEQjIQPWcYZjULSTEqQzDwUTUBZD0CTS=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j81UzkNTCMWR1sXQTE3QGoASjImSkYBPWMkPmAZRUf2YGP3UDUZSTIiQzDwUTUAdCQQUGAFcFIrMDMiMikYYy=uYEkwT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Qyc0YCUnYx8nVVQua0PzYTMvNF4RR0QiUTUrXmQsJ0INTlUrVWfqP2oQbicYT1oKYToOZh8PUmghYyQYUmQ1ZB8pJzHzNCX2NVz0QlIpLUfqLyYPXyDya10nQzcncFbwQVv0ZyE2QmUQUD8QRl8DaVYYTlg5RWYHdULudiEXSFUwakL2Zzk2VjIKX2nxQDb0TUYrQUIncUA1X0krdjQ2cUHxblsFYjMubUDyZCbqTzEuaCU2bjgwbUcEPlwvVUE3PkEqc0UTMUM5UFzxLUIoTiAMcSf4a1L4PV0hSzolSlkgK0n1ZUMCTzELLDkUQTcpUT0qPx8MZjnqRVkMUDsNK0fwQlIAR0EkYWEodSckZD0BX0QEZWYncGXqNVcZYDo0czD3KzkpbGLwSkInZykTNSQma2cPdjwNc1IGRCIOczwGMGf1JzMMMkYYZj8GZkT3TV0hQV0YdFcmQVIMRTkBQmcIPjETPiEMQzk3P2oARjImSkYBPUkTPVsNSz0TZ2cNc0kDUkEQRzQDPjghQykoVUc2Y0IGaF4gVEInXjMBQFUWRlwiaj4rVSMVdVEXTiUIQTXwYDcnclMsaCAkTzIDXmjzbzkEdCAZPyQ3QzQAUzImSkYBPT0MQCAjQUDvQVcUREYoXjcrZjkESjIMTTkPPmcAPzkBYzoBTTUAPTEAUkYsYEgMPVsGPkMySzE2RVEBTTE2QEEYRjsuVjknclMNPUEEPjIQPTUmVTHxR0MYTyQ5aj0UXSLvdicURVvvaUnuMDQ2P10TQF0DNUYSLUEEZFgxSGfqPUMQdEYBREkhP1QSTFrvZj44RVc1TWQyYWQ3VEoQXzERQScRTFgKLkcoaUgCT0UZTkkwS2HqMT3qS2YQdCAoMUY0TCkMSl4AcScKVjoxK1cUPiE5Lz83QCY5dGEoVSE5S0YjdEImTEkwUmAGQ1D3dmYSdmcYRmY4SFQuT0o2aED8OSvuT1kmalEzcWIkUlErcVT9CPn7T1kmalUjSFUtY2QnOiHvLCP7K0MoY14kYDwkalczZC3MBiwSZVctXWQ0blUOblQkbi3wOB8SZVctXWQ0blUOblQkbi3MBiwVYWIyZV8tOkX3Ki=tLB3wNCf7K0YkbmMoa139CPn7RV0gY1UDPy4BcGUJX1YjR2gyaDYINEYXK2cQMVIgMhsLQ18MZUkDOVoOQUnzZ2IwakMUUykCdUPwLEAsRD41ZCMmdkHxYScvPWcHZ1QVRlsObSE0OTIFRTIBPjIBPkgvbGAvLjIBVCMBPkgwYiATaiUibCP4QkgOR2cvVUoLbDUBZkgEa2ITQVz4bEP1SkQTamoXaT4kOWAvbEAKY2QBXzIBPlMBQjIBPjIBcS0BbyIBPjH0bDkIS2MUTjfydiI1TmA1Pl4Zbh8GUlM5VkcEP0UTbTH4ViE1LFwIZyAjXz0ObFz2QCMGcB8FPjT3bhsFb0IJZmg0NUEORWQpdEUqQWQYNWkCJ0ciYjIPaGQMb0cXT2H8UlojckInbGPyP1IzZUX3RiMTaCXvKzYJZxstcCDqLzIlcTItRTQtTzkJbT4hXWH2XzI1X2o0XlIrbmMxSFsqdFUZY2U2MCEoQkELdWIyPiEyOVcrTTwpalMJcSMDVUApSlH0SjcodDwiT0IHVWQBQTnqLVk3cSMqRS0JbkfzZzUZUCjxXWTwQDotaj85VSEPUlD4LTozZkMnRFv8TV4jSjg0USX2OTIZQj0CTj8EZiT0ZSgRR0IPZSg0UDYIcFoTcjcpL2LyaiE0YkAycEgsMUoPYlEzZjkmOUoBMi0CZjfyLTITXR8tdFnxR1spX1LvSzHuXkYvclLwbjkLRR8hXl80K1koRlMlZh83dEgKPjMtayYXZjcIQWUiazLubSf1Kx82K0UmdV4gU1QraT8ta2c0Zz4EUDYxS1oMLDIKRFLwMzYpZmcmNVMJXlkoXzszPkUBaFEjLDzxa0kVXVvuQCAMayLwRzIWYF4BX2Q3XzfwUWQFUzcBRUUrTCcpcUYpbkUqMDjqYUQqZEkzdFE2XjozMGkkVlETQUTwXzsoLScocSAJRR8BQCPzSzH4NEk4Zjw5PlMxaVQ3bEk2SmoDdGc2TB8iQCcqZkc3dmMiS143UC0zXVICbmABczUIP1EyZlj3RUj2KzwpNSgBa0ItS1nzUSPwSGMBMF43bDoMZlTwdDYzTiP4ch8NR0gYcGklQR8MOSgMLT3zTl8zZlUsUR8oLVfyY2gTZyctJ0YtPiUHQyQSPjcOUCgydSMVL1X1UCciMS0KMVoNQS0kUjH0czIgPmP8RFkKYEDvRFMkRVIgPjnyRjgLRToIYD00NFwzNFsIc0kOUiEhPj8CYGgVZVkGR0gHXyH4R1UhZzU3MUEzQCUlOTo3TiAgXjH3JyQOclMLUSUyUlMYYEYhT1EuPmgkSWEzdDnuTmk4ZjQJa2IBZlEpViDzZEE0cBsMSWc0K0kBYjkpZSQ5ZUA0QR8BYFzqOTz1XUk0RFsiXSgIK0EycB8FSiz3XUoXLGQGLDglUzYOXmgqYGbuMzsKOWU0UkM5dGkGXUUpbVnwNCcgcVIocFkiMEYgLTIFZSQnJ1ogaToGcWgYZB7xLyk1Xj0lPkMpamQCczsEYD0pbGoPXmcFRTfyLTo2LlcQSzoLQT8GLmM2clnqbzgBaVYEa1LqcSQzY0oVRSX4MTnqaWL1Y1j0b2U0Yj7vbT8ySFYnZ0nzZkcjalEudToBNFQrKz8CJ2=4XzICYCQrdTonb1csXUgPZFEWZzsFLE=4NEUPXSU0dGfuXlMOPj0lRmIzRTvyQSQ2Qx8uPmoYSDUyZTsDLGUjXTv1blUtSWcsJ2oxVTMIcEEGRVIBLGP4a0cEbiAlTVMKR0MjMC0hUUXwckUKLD7yQiDxMSf3ajMzXSgVVVorTkQJLGQzZR8xT2gZYiQIS1M2RmgjLUEOLkUMU1PvRmEzZj8PMFoSYiT1X2fqcjj1NFogaDICQVH4ckAlLGQlVkEKYEAYdh8BTFj1cmUlXiAJXmAMLiH1diYqQWQscDbyb2gVLkEkdF8rLlEZQEkyUlL4K2cDLDMCcDwqKzIrNSMudFwYOUo1dWciRh8gMlklY1cObzTubWMYa10sK0kBTFkgY0AoK1I0RWEhQWP8ViAZL1XwcmACYzHxSSUQXmUKOTcqUj4oOR83dWAqYTIpT2L0ZmcVbCIWTDszcV8zSGMwZjIzMykvVjg2aW=0RzsUJ0Atc0MBLiPuZD4ZZlg2VV7wYTIESWP4Lj4GMkUzKz0JYkkUaV0VdDsuSSDuQiQlPicISSYzYR8ybzYFRGQGLyg0aif2ZFQ5LWItLDQkLkMMLyUINUDxLTwyL1sScyEzNVgyU1whLlf4UyYmamjuSWUTOVEpa0QBXSzzbi0TUlIgMEATTV8JVWAKaGY4RkM3dkEKa0UBRlwjVFkLX2QTaVj4QmMnPlsEQ0HuMyjxRFErZGfucFcZVln8UzgzLFcLdEABSDIpMjLzVC0CTSEPaiMEJ0Mpa2U4a1QmLSIFNDQFcEQZaGMzLCEib2IVXWoFZSc3cBs0UkX3PzoZK2gpYlMoRzIYbVMJaCUCPmb0LDs2cVsjaT7wb0nxLB8jSDQtPmo0RiYtP1oZUGcBSGnwU0A4Qz84MFr1XV78YVMFMTosYEEJdVkXNDIwQyUURkH1VmfuYSYmbyIWTjoBRjM1VD7xZV31PkgLRTbzdFEQMDIzTFQBRTkqQ1opLCcmaigYXiQMalwPPj4gP2A4Syk4TEorYBskXkEGM0U2ZlMpZVkhcCcNRTPwUTojc0XvL2QTbFszPlMoK0EQOVIRciAJOTQzYifqX2oyQl8CMkgBSCMONFwKLloBViUjQjsVQzwhUGAXcUozaDUZZ1oxMCE0ZUkDZR85YWIEOUAobjLzczgtXj8gYjIrVjosPl8IMxr4Rz7wdkopTkAkdEEtTikqUz8LNSQzYigFZ2P0aGotRCEhdmczPlMhXzbzdjoJYGLyQTYNTF8hZmLqVDjwTTvwRVwoamgBVk=8MUo2LC=zL2gjamUzdik0MEg5c0bzUD8pYGgwMF32NTj2VR8xdkgHLGQJdCg5b2oXUUEGS1EKYjovcForTFcmbDgBX1oob2gCQ1rwTWQXZjzwLEcUY0cKPyQPX0f4RFQJb1kSMkT8SCMrZiU3bSAmZUchNGf4LCQyamUGdjwEdDItUznyYmI0VSARRkgjcT4EXl4ubzcmS2g5cCEmNDoEdV8lRDIORTUNZlIUVicyK1X1X2oWSTUJPmQJQVghPiIURTgVZDPvLCUvZGPuYDT8UUUiLzUUTTI2Zjf0b2gSTV3zSkgUKz8oSzIUbTINb1Y4b1okTV7qSx8XQmH0RiX0XR8HYzUuRmc2YzILaz4qT1oXUyUMcCQvLEE2YFjzYEb3RSYLcVwvSGH1RjUZK2Q1TCkRLGIyPmIlZVwQPlgSXTYxU2bqLTvzVTIHMEAQdFoSaDgrcDUURDcFPjzwa1IqQCkPYz80dGX8SEAicUoVal8qQjw3Zjwuclv1Q18scFQISRsNc2D1UFgzZl8RRG=wYFX0XiE5YFUvdVItMyUiYCA4MWEtaFwwaj8WaTPvc1oubmIuLWMzYF8ULlw2RjsuX1IZY2YlK1EGZmnuXSQBaTsLZlgjXV8pQjIqTEkyY1r8QSIBcFUZZkoBVjMpLT8ERSDvTlrvZlPyaz8rdCz1Zl8JQ2AUdGIZQCUrPlM1YDk3dFcudDvuRUQORkosZTYERFIMamf8cTsycGY0Qlg3QiIobWALUh7wR1kjUCYBOTYBRiAGSCUJM1YHZloHVig3UmjyYjn8X18ZJz0zYT0sZmgiXVINZWAKMiMTPlYKVDkCSVoQX1oQcTcoRTvuUFo5RyQNbkchSTkTbykSa1gwYFEqVEL8Qjv3Q0AjMloNb0EKVjwKTUg3YF4oTiQZOWYKLWULVmjuX2c1L2XyRWIGbDIJbzQucWETZSIiRDrwM1kkUV4QTDUHdWglQzM0cFP3RCDwUCH3dCQpPh8pViEtcWAjRFwXajn3diXqVCQ0SD8QX0MZVUkJUTMQajnvSycVbF4JYmMZLEQ2Zl4KNVouZyAIQDTuZTwKZVIpOTYqViMoYiA2QiMZP0XycCQQXiEjakD1OT7qa2XwL1kpJ2gjY1j1RFEFPkoRcFMBX0QOPjrxT1ohM1cZbV7yRzk4akEUZyMJLFgDKyUGbkkhLVQjMSkWRFbwVEg4cz8EcCkHYSEhcSMtazfycjINbWcycjnzMTHxcFY4L1v4VWA3RmMlP2UgP2YqZEA1dh8tZ1kkblMrLlMIX2UubmApOWj4YGcrRi0Gcz8oMiIUOST8dmUCSlghXyEHc2UpUGE5cDsCZmgzUVLzPlPvLWDqS18YQlEmJ2cZSEIBZ0oEcWIwSDcPKzc5SDQ3dmMrZFQYUWH0blkTQzn0ZFPwRTohbTP4U0IXajkgaD0BJzkRbCMGTCkWYDX8ZV0JZyDySEUKVkHzZiEpYEfydV8iLWouc2c2UVkXOVQYLTkqSTUSMyXwYTUnZzrwMUoDRWnvMGk3QWQ0LjPuVFUYckQxRkQPPkUwdCbuS1wFUmY1blk3TjQoRz0rbGcPYTYLbD0WK0ImVmcGbWonSlv1QVoRLWM1MEjvTjkMP14ESjgjZWYjdDn0cGQzMSTvbTQ4RjMqP1kTSUQSU2MmcWUwVFnxJzMhQjwKYSAgQBrxLhsNL1QXZlQhUTvqUikgdCcScEUBOUITY0ohLj01K1ruT2gWcWIjajcZPzo0XUIFP1n3J0oybikRViP2LlwqTmcKLxsJQUYjUUQnc1I1RlwUTyMYTVUHRUIOYTYOQWTxUlkPZzonZkIDYTorS1ENZiIucDkGMDQhbFsXRSYKMGkqRGjxXUcvLzQYLDr8SyE3bF4LRTktTUDzNUAvaVYYPi0kXloHTWUmZlQnTyAuOTgncjUyc1wwSz4KR1b1Qy0LYlIoPhsDTTktPlMqK1ICS2XzZj8Hc2AIQUUiNCAXJyMhPkkiPk=2L2cPLl3wK0IGbT0rZWH4cmLuVDP4JyEDLWPyUlUqQ2UNTUolP0AHZjjuZGkkZmkzRDsiR1TwbkgqLTsZZVsYSFcJZ2ANYDwMK2QHOVonXjsyX1IPdGUIVifwRzcLMVIsRGUOVEUKNEH3XVMLc0=4YR8zPkcyLVQlYjIXcDMwQTMCJzTqYkEmaj8gVicNK10mb1z4bSfuXlM3MVcwMjshUDIzX2AQYkcNRGQlcifwb1ICcVoYLxsxZFb0ZVUhPkUKMFYWUjcpb1Y3RyUtXmU5M1ciLl4hRiA0Ph8sTDcPUVQhPl4PZ2gXYygpTCENPj04PkEqQzg2b0AlRlsNdlM4MzczRjwHcFs3LkfxSlwNPlMrSDIyT0ghcTwlcz4FQ1wKP1MyXjYyczonUiYlVSQga1IPPlXvZmPvUT82QzXwPl4ZRVLua1Q3Xxr8XikCYDIyRSczcTImZT0yQlYKcGEYQGTvSy=8SWghXWcjdD8NXkY5Zx8iKyYyX2MQPiYhYTwGVCkiOWoOcEoSTUj4b0UBUUosPh81UlETNV42Yj4BZTw2Vj82XzvuM1kScFYFRDIYXiELaicKPkEiTT8HdlQOYj0xSDcQYFXqTFnuNSMvXmMkS2cuY2AGZlMvXmcxUzIyVUMycTYsPlQiRDIrazk3PjwmSFwSRiY3dCUIOUAXRUAFNVMFXlcBTUgvVUMxU1ozNUHuaiP1ZWQsdjjqUSQ0cFkjc102PzHxb2o0RUL1QDkVTlIqS0cBUmUTRVEJYGMSVVUzdls4VSzqQVkvRmcEPj41YkkVUVkiaEc0dCTvbWAjM0opQU=0K0oZJ2HuSicsUlwHc1wwViUodDvwYEAMSlEYVFMlQCAJcDf4c1MBPjwBYzstQh8QTB8GVFohJzsOR1j1MjYzMzguZDgLJ1QqMVIzZR7zZz8KSzkFYh8nRCUjM1gtSVYCY2QnZWQgLmk0OVYnYkEJMmgBKyEGSGEyTVonaVcqLkcPYmECXjkGTmQ0Slg3Zz4HSFolbV4BVWoiZ0AZT1Q1X1nzLSElQlT4cDsXL1IzURsnSCIMTWIXRyQOLlsHb1gSLB8HJ14pUyUgMjMzLzICT10iPlcGc1T3dB8mLlc0TGfzbmkGSjUnVT8EZVwqZT0qXyUNczTqKzwQSDMQRhsWUkL8cBrzZyc2cWIYaWcZVkPvbj33LTojQVcqbDssdDwQK1sCT1cjQ0HvS0ENSDPzMj4xcWoPOVoYY2EwQR8iQSHvMVwhLToMLUEXa1MLbFcSXVwybFk3KycXSCYjTT4NLD43YzMBPlowXmoGLjsoLUn2S2QMQ0j1aTsgRykpK2T2L0UuRlcHTUg4ZkolMDHuUlszSCD1QVooRGkyMTYoYEAtK2b3UycuXy0tb0YScx8ES18BYD71a1MtUloXRFMScV4tYD0kYF8ISyLwSVwPXjk3YFs3L2IpQDgYLykPXjohRCcUNFwpRkILUR8QK2QuNFQVUVL1TWgLSTw3P2U1UR7wakUIQGcpL1gQUVEyNDcmalkjNVMSaFIXLh8qMDQQSiY0UTcQamYuT1sBZScBLT0xTV8gTWIUQ2nucWXuQ0UGTWgua1w4Kz8QQF4lRGIpYiMSR2EXdFwhTWkUZRsVJ1IRTUooYzgudCX1Syk4XkUORSkiMjgra1ouMlo5RTUEUFEoQ2MucT8vZzIrMjkLdCITK0UDQzcZMl8EQTMDa14GbmYTYVUXSzQUQyIzY1sxUT8xQkUJb2otRzn4akoWcl31YFMSZSYYT2U5RzklaEYEOWIzX2gnUz8mTUEjQiz2Z2UiMlQBcl3zMiQOcGfvTl4MMjMzS1bwMB8hUl8WaCMgXkogPkk0cjQOUFItMTjxVUgCc143cUgxS1QCZRr3NSQGZFISZVkTQUnvb14hX2ojdEEUczwoTWT4VFctY2kpcDotNFDwa18iMkUzTxsUOWPxLScoaEMwMEMPRDj3dSE0T1o1RTwXX1kKQT0iXygLcEY0VlL0QFcQUF0kaiMpXmQtclEhR0EicDMrMWQmLSH3dSEscTMzbykzTykIUj78cC0ncigPb1sCMEY2X1wHPlPvc1oSRU=xcFz1K2QtbjMGbWT3dWHzYEULJ0EQbi0MQ2j1RDH1LC00UDs5NWQCUzIjSUc0aSP1cF3vVDIrK2Q4RFgBXzchRTIgcTz2QTINaEcBdif1cDkLLUUHTDYzSkoRRj8iPjIJNT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FT2MVT1LSclYi=3L1T3YCb4Xyf3MlMiLFLyNFH2Xyj7Kz0jMS3MBiwPblktcEMkcC3vOB8PblktcEMkcC3MBiwSYVErT1UxZVErOjIzcToiYlQKdGMrQjj3Ukfuc0D0XlD1JzwGaz0oVTP8Zj8EViQqbmEtT0UWNTM4UCDvTF0HSmYnL1c5TiIkM2AA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674;top:1483;width:2380;height:2380;mso-wrap-style:none;v-text-anchor:middle" type="_x0000_t75">
                  <v:imagedata r:id="rId5" o:detectmouseclick="t"/>
                  <v:stroke color="#3465a4" joinstyle="round" endcap="flat"/>
                  <w10:wrap type="none"/>
                </v:shape>
                <v:shape id="shape_0" ID="图片 5" stroked="f" o:allowincell="f" style="position:absolute;left:4674;top:1483;width:2380;height:2380;mso-wrap-style:none;v-text-anchor:middle" type="_x0000_t75">
                  <v:imagedata r:id="rId6" o:detectmouseclick="t"/>
                  <v:stroke color="#3465a4" joinstyle="round" endcap="flat"/>
                  <w10:wrap type="none"/>
                </v:shape>
                <v:shape id="shape_0" ID="图片 6" stroked="f" o:allowincell="f" style="position:absolute;left:4674;top:1483;width:2380;height:2380;mso-wrap-style:none;v-text-anchor:middle" type="_x0000_t75">
                  <v:imagedata r:id="rId7" o:detectmouseclick="t"/>
                  <v:stroke color="#3465a4" joinstyle="round" endcap="flat"/>
                  <w10:wrap type="none"/>
                </v:shape>
              </v:group>
            </w:pict>
          </mc:Fallback>
        </mc:AlternateContent>
      </w:r>
      <w:r>
        <w:rPr/>
        <w:t>（三）建设项目的性质、规模、地点或者采用的生产工艺发生重大变化的，需向我局报批项目变更（包括改、扩、迁建）的环境影响评价文件，经审批同意后方可动工建设。</w:t>
      </w:r>
    </w:p>
    <w:p>
      <w:pPr>
        <w:pStyle w:val="New"/>
        <w:widowControl/>
        <w:snapToGrid w:val="false"/>
        <w:spacing w:lineRule="auto" w:line="312"/>
        <w:ind w:firstLine="640"/>
        <w:rPr/>
      </w:pPr>
      <w:r>
        <w:rPr/>
      </w:r>
    </w:p>
    <w:p>
      <w:pPr>
        <w:pStyle w:val="New"/>
        <w:widowControl/>
        <w:snapToGrid w:val="false"/>
        <w:spacing w:lineRule="auto" w:line="312"/>
        <w:rPr/>
      </w:pPr>
      <w:r>
        <w:rPr/>
      </w:r>
    </w:p>
    <w:p>
      <w:pPr>
        <w:pStyle w:val="Normal"/>
        <w:snapToGrid w:val="false"/>
        <w:spacing w:lineRule="auto" w:line="312"/>
        <w:rPr>
          <w:rFonts w:ascii="仿宋_GB2312" w:hAnsi="仿宋_GB2312" w:cs="仿宋_GB2312"/>
          <w:szCs w:val="32"/>
        </w:rPr>
      </w:pPr>
      <w:r>
        <w:rPr>
          <w:rFonts w:ascii="仿宋_GB2312" w:hAnsi="仿宋_GB2312" w:cs="仿宋_GB2312"/>
          <w:szCs w:val="32"/>
          <w:lang w:bidi="ar"/>
        </w:rPr>
        <w:t>　　　　                     云浮市环境保护局</w:t>
      </w:r>
    </w:p>
    <w:p>
      <w:pPr>
        <w:pStyle w:val="Normal"/>
        <w:snapToGrid w:val="false"/>
        <w:spacing w:lineRule="auto" w:line="312"/>
        <w:rPr>
          <w:rFonts w:ascii="仿宋_GB2312" w:hAnsi="仿宋_GB2312" w:cs="仿宋_GB2312"/>
          <w:szCs w:val="32"/>
          <w:lang w:bidi="ar"/>
        </w:rPr>
      </w:pPr>
      <w:r>
        <w:rPr>
          <w:rFonts w:ascii="仿宋_GB2312" w:hAnsi="仿宋_GB2312" w:cs="仿宋_GB2312"/>
          <w:szCs w:val="32"/>
          <w:lang w:bidi="ar"/>
        </w:rPr>
        <w:t xml:space="preserve">　　                         </w:t>
      </w:r>
      <w:r>
        <w:rPr>
          <w:rFonts w:cs="仿宋_GB2312" w:ascii="仿宋_GB2312" w:hAnsi="仿宋_GB2312"/>
          <w:szCs w:val="32"/>
          <w:lang w:bidi="ar"/>
        </w:rPr>
        <w:t>2019</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17</w:t>
      </w:r>
      <w:r>
        <w:rPr>
          <w:rFonts w:ascii="仿宋_GB2312" w:hAnsi="仿宋_GB2312" w:cs="仿宋_GB2312"/>
          <w:szCs w:val="32"/>
          <w:lang w:bidi="ar"/>
        </w:rPr>
        <w:t>日</w:t>
      </w:r>
      <w:bookmarkEnd w:id="1"/>
    </w:p>
    <w:sectPr>
      <w:footerReference w:type="even" r:id="rId8"/>
      <w:footerReference w:type="default" r:id="rId9"/>
      <w:footerReference w:type="first" r:id="rId10"/>
      <w:type w:val="nextPage"/>
      <w:pgSz w:w="11906" w:h="16838"/>
      <w:pgMar w:left="1531" w:right="1531" w:gutter="0" w:header="0" w:top="1985" w:footer="992"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basedOn w:val="Normal"/>
    <w:qFormat/>
    <w:pPr/>
    <w:rPr>
      <w:rFonts w:ascii="仿宋_GB2312" w:hAnsi="仿宋_GB2312" w:cs="宋体"/>
      <w:szCs w:val="32"/>
    </w:rPr>
  </w:style>
  <w:style w:type="paragraph" w:styleId="New">
    <w:name w:val="正文 New"/>
    <w:basedOn w:val="Normal"/>
    <w:qFormat/>
    <w:pPr/>
    <w:rPr>
      <w:rFonts w:ascii="仿宋_GB2312" w:hAnsi="仿宋_GB2312" w:cs="宋体"/>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 w:hAnsi="宋体" w:eastAsia="宋体" w:cs="宋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05:18:00Z</dcterms:created>
  <dc:creator>陈惠珍</dc:creator>
  <dc:description/>
  <dc:language>en-US</dc:language>
  <cp:lastModifiedBy>LJR</cp:lastModifiedBy>
  <cp:lastPrinted>2006-08-08T16:52:00Z</cp:lastPrinted>
  <dcterms:modified xsi:type="dcterms:W3CDTF">2019-03-20T00:29:53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