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6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广东美恒石业有限公司年产石英石人造石板材</w:t>
      </w:r>
      <w:r>
        <w:rPr>
          <w:rFonts w:eastAsia="方正小标宋简体" w:cs="方正小标宋简体" w:ascii="方正小标宋简体" w:hAnsi="方正小标宋简体"/>
          <w:sz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</w:rPr>
        <w:t>万平方米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广东美恒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广东美恒石业有限公司年产石英石人造石板材</w:t>
      </w:r>
      <w:r>
        <w:rPr>
          <w:rFonts w:cs="方正小标宋简体" w:ascii="仿宋_GB2312" w:hAnsi="仿宋_GB2312"/>
          <w:szCs w:val="32"/>
        </w:rPr>
        <w:t>25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广东美恒石业有限公司年产石英石人造石板材</w:t>
      </w:r>
      <w:r>
        <w:rPr>
          <w:rFonts w:cs="方正小标宋简体" w:ascii="仿宋_GB2312" w:hAnsi="仿宋_GB2312"/>
          <w:szCs w:val="32"/>
        </w:rPr>
        <w:t>25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位于云浮市云城区安塘街道赤村村委格木桥地段（安塘石材基地），项目占地面积</w:t>
      </w:r>
      <w:r>
        <w:rPr>
          <w:rFonts w:cs="宋体;SimSun" w:ascii="仿宋_GB2312" w:hAnsi="仿宋_GB2312"/>
          <w:szCs w:val="32"/>
        </w:rPr>
        <w:t>12583.98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英石人造石板材</w:t>
      </w:r>
      <w:r>
        <w:rPr>
          <w:rFonts w:cs="方正小标宋简体" w:ascii="仿宋_GB2312" w:hAnsi="仿宋_GB2312"/>
          <w:szCs w:val="32"/>
        </w:rPr>
        <w:t>25</w:t>
      </w:r>
      <w:r>
        <w:rPr>
          <w:rFonts w:ascii="仿宋_GB2312" w:hAnsi="仿宋_GB2312" w:cs="方正小标宋简体"/>
          <w:szCs w:val="32"/>
        </w:rPr>
        <w:t>万平方米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，废树脂桶交由供应商回收利用，生产工序不产生废活性炭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8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1176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EFLyb2QTHsNSbxNBzzMjP1KTDvLSTsQSDwQC=vNTLzQDMEeSvuQF8iRTP9CPn7QF8iSlEsYS49YFnyPiP4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HwHCDvNiHyNiH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4pQlgNaUDwVkQqcz45RSEMdlgqSmoRZj45Z2kZU0IrSVojZD3xUlgM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sJLjoldUciLh8IaWYwRlovT0UgdGoAUmkwbR82bTYNZ18BZmECTj0vK1kYQlEmJzIuJ0oVS0UMNCb3RWLuRlwsYWQlTzwQbiYgbDbwSDIrTDDxJzsmQCYlUmQlTmcQLUXyMmEONEgPbBs5NGIgSlwATiLqM2Tzaxs5PiIjQlUkMl8qMjEkdhs5dkoMU0M3YVHzND33cGIoSB81SmcqVmkGS1gqbScQVSUj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XwXSYjMVT4LCbxMSL3YCbzXyb4LlUjYSH2XSckXS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8.8pt;width:119.05pt;height:119.05pt" coordorigin="4614,17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9;top:13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EFLyb2QTHsNSbxNBzzMjP1KTDvLSTsQSDwQC=vNTLzQDMEeSvuQF8iRTP9CPn7QF8iSlEsYS49YFnyPiP4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HwHCDvNiHyNiH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4pQlgNaUDwVkQqcz45RSEMdlgqSmoRZj45Z2kZU0IrSVojZD3xUlgM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sJLjoldUciLh8IaWYwRlovT0UgdGoAUmkwbR82bTYNZ18BZmECTj0vK1kYQlEmJzIuJ0oVS0UMNCb3RWLuRlwsYWQlTzwQbiYgbDbwSDIrTDDxJzsmQCYlUmQlTmcQLUXyMmEONEgPbBs5NGIgSlwATiLqM2Tzaxs5PiIjQlUkMl8qMjEkdhs5dkoMU0M3YVHzND33cGIoSB81SmcqVmkGS1gqbScQVSUj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XwXSYjMVT4LCbxMSL3YCbzXyb4LlUjYSH2XSckXS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4;top:17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7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7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4:00Z</dcterms:created>
  <dc:creator>林燚</dc:creator>
  <dc:description/>
  <cp:keywords/>
  <dc:language>en-US</dc:language>
  <cp:lastModifiedBy>陈君玲</cp:lastModifiedBy>
  <dcterms:modified xsi:type="dcterms:W3CDTF">2019-03-21T02:5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