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95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金繁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万米石线和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平方米规格板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金繁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金繁石材有限公司年产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米石线和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规格板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金繁石材有限公司年产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米石线和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规格板建设项目</w:t>
      </w:r>
      <w:r>
        <w:rPr>
          <w:rFonts w:ascii="仿宋_GB2312" w:hAnsi="仿宋_GB2312" w:cs="宋体;SimSun"/>
          <w:szCs w:val="32"/>
        </w:rPr>
        <w:t>位于云浮市云城区安塘街赤村村委格木桥，项目占地面积</w:t>
      </w:r>
      <w:r>
        <w:rPr>
          <w:rFonts w:cs="宋体;SimSun" w:ascii="仿宋_GB2312" w:hAnsi="仿宋_GB2312"/>
          <w:szCs w:val="32"/>
        </w:rPr>
        <w:t>899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米石线和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规格板，不设补板工序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22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3240</wp:posOffset>
                </wp:positionH>
                <wp:positionV relativeFrom="paragraph">
                  <wp:posOffset>14033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j4Qif4LybsMjTvLBzzMiDwKSkCQTLsLSL1PST2Qib4MTTweSvuQF8iRTP9CPn7QF8iSlEsYS49YFn1PzL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3HCD1NiDyNiT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j0DZFwYZlrwSVoEMUjxUSINLkTxSiIJZUkTZ2gNQFL0VUQMdD4GTSI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c2ZFQEVmgjVkIyZGgRVlQWPUbvYFc5RDsFcVv2U1MrYCTzaVTvbTIQYzMxVScJPV45Q1kRNUgyMWMPQ1UmTiIDUiEpal4kZl4AdT72YGYjZzzqMmAKLWP4Xj72UjorYWMCQEIMPVjvPxsRYGg5VmQtPV0QMTwAbGfvYETzMVgiK1kYaEEXZyAKVEjqLzULTSksLFMnYhs3SF7wSSYoLDYBVkgwZmTzMlkP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=3YVH4MSHwNVMkMickMichXlD4LSP2NVDyLSQjMl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2pt;margin-top:11.05pt;width:119.05pt;height:119.05pt" coordorigin="4824,2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99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j4Qif4LybsMjTvLBzzMiDwKSkCQTLsLSL1PST2Qib4MTTweSvuQF8iRTP9CPn7QF8iSlEsYS49YFn1PzL0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D3HCD1NiDyNiT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dj0DZFwYZlrwSVoEMUjxUSINLkTxSiIJZUkTZ2gNQFL0VUQMdD4GTSIZ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c2ZFQEVmgjVkIyZGgRVlQWPUbvYFc5RDsFcVv2U1MrYCTzaVTvbTIQYzMxVScJPV45Q1kRNUgyMWMPQ1UmTiIDUiEpal4kZl4AdT72YGYjZzzqMmAKLWP4Xj72UjorYWMCQEIMPVjvPxsRYGg5VmQtPV0QMTwAbGfvYETzMVgiK1kYaEEXZyAKVEjqLzULTSksLFMnYhs3SF7wSSYoLDYBVkgwZmTzMlkPP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y=3YVH4MSHwNVMkMickMichXlD4LSP2NVDyLSQjMlP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24;top:2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2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24;top:2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23:33:00Z</dcterms:created>
  <dc:creator>林燚</dc:creator>
  <dc:description/>
  <cp:keywords/>
  <dc:language>en-US</dc:language>
  <cp:lastModifiedBy>陈君玲</cp:lastModifiedBy>
  <dcterms:modified xsi:type="dcterms:W3CDTF">2019-04-18T23:33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