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19</w:t>
      </w:r>
      <w:r>
        <w:rPr>
          <w:szCs w:val="32"/>
        </w:rPr>
        <w:t>〕</w:t>
      </w:r>
      <w:r>
        <w:rPr>
          <w:szCs w:val="32"/>
        </w:rPr>
        <w:t>94</w:t>
      </w:r>
      <w:r>
        <w:rPr>
          <w:szCs w:val="32"/>
        </w:rPr>
        <w:t>号</w:t>
      </w:r>
    </w:p>
    <w:p>
      <w:pPr>
        <w:pStyle w:val="Normal"/>
        <w:spacing w:lineRule="exact" w:line="760"/>
        <w:jc w:val="center"/>
        <w:rPr>
          <w:rFonts w:ascii="方正小标宋简体" w:hAnsi="方正小标宋简体" w:eastAsia="方正小标宋简体" w:cs="方正小标宋简体"/>
          <w:sz w:val="44"/>
        </w:rPr>
      </w:pPr>
      <w:bookmarkStart w:id="1" w:name="正文"/>
      <w:bookmarkEnd w:id="1"/>
      <w:r>
        <w:rPr>
          <w:rFonts w:ascii="方正小标宋简体" w:hAnsi="方正小标宋简体" w:cs="方正小标宋简体" w:eastAsia="方正小标宋简体"/>
          <w:sz w:val="44"/>
        </w:rPr>
        <w:t>关于云浮市御宫玉石建材有限公司年产</w:t>
      </w:r>
    </w:p>
    <w:p>
      <w:pPr>
        <w:pStyle w:val="Normal"/>
        <w:spacing w:lineRule="exact" w:line="7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5000</w:t>
      </w:r>
      <w:r>
        <w:rPr>
          <w:rFonts w:ascii="方正小标宋简体" w:hAnsi="方正小标宋简体" w:cs="方正小标宋简体" w:eastAsia="方正小标宋简体"/>
          <w:sz w:val="44"/>
        </w:rPr>
        <w:t>平方米大理板材建设项目竣工</w:t>
      </w:r>
    </w:p>
    <w:p>
      <w:pPr>
        <w:pStyle w:val="Normal"/>
        <w:spacing w:lineRule="exact" w:line="7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固体废物环境保护设施验收的函</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360"/>
        <w:rPr/>
      </w:pPr>
      <w:r>
        <w:rPr>
          <w:rFonts w:ascii="仿宋_GB2312" w:hAnsi="仿宋_GB2312" w:cs="方正小标宋简体"/>
          <w:szCs w:val="32"/>
        </w:rPr>
        <w:t>云浮市御宫玉石建材有限公司</w:t>
      </w:r>
      <w:r>
        <w:rPr>
          <w:rFonts w:ascii="仿宋_GB2312" w:hAnsi="仿宋_GB2312" w:cs="宋体;SimSun"/>
          <w:szCs w:val="32"/>
        </w:rPr>
        <w:t>：</w:t>
      </w:r>
    </w:p>
    <w:p>
      <w:pPr>
        <w:pStyle w:val="Normal"/>
        <w:spacing w:lineRule="auto" w:line="360"/>
        <w:rPr/>
      </w:pPr>
      <w:r>
        <w:rPr>
          <w:rFonts w:cs="仿宋_GB2312" w:ascii="仿宋_GB2312" w:hAnsi="仿宋_GB2312"/>
          <w:szCs w:val="32"/>
        </w:rPr>
        <w:t xml:space="preserve">    </w:t>
      </w:r>
      <w:r>
        <w:rPr>
          <w:rFonts w:ascii="仿宋_GB2312" w:hAnsi="仿宋_GB2312" w:cs="宋体;SimSun"/>
          <w:szCs w:val="32"/>
        </w:rPr>
        <w:t>你公司提交的《</w:t>
      </w:r>
      <w:r>
        <w:rPr>
          <w:rFonts w:ascii="仿宋_GB2312" w:hAnsi="仿宋_GB2312" w:cs="方正小标宋简体"/>
          <w:szCs w:val="32"/>
        </w:rPr>
        <w:t>云浮市御宫玉石建材有限公司年产</w:t>
      </w:r>
      <w:r>
        <w:rPr>
          <w:rFonts w:cs="方正小标宋简体" w:ascii="仿宋_GB2312" w:hAnsi="仿宋_GB2312"/>
          <w:szCs w:val="32"/>
        </w:rPr>
        <w:t>5000</w:t>
      </w:r>
      <w:r>
        <w:rPr>
          <w:rFonts w:ascii="仿宋_GB2312" w:hAnsi="仿宋_GB2312" w:cs="方正小标宋简体"/>
          <w:szCs w:val="32"/>
        </w:rPr>
        <w:t>平方米大理板材建设项目</w:t>
      </w:r>
      <w:r>
        <w:rPr>
          <w:rFonts w:ascii="仿宋_GB2312" w:hAnsi="仿宋_GB2312" w:cs="华文仿宋"/>
          <w:szCs w:val="32"/>
        </w:rPr>
        <w:t>竣</w:t>
      </w:r>
      <w:r>
        <w:rPr>
          <w:rFonts w:ascii="仿宋_GB2312" w:hAnsi="仿宋_GB2312" w:cs="宋体;SimSun"/>
          <w:szCs w:val="32"/>
        </w:rPr>
        <w:t>工环境保护验收申请》等相关资料收悉，根据原环境保护部《关于发布〈建设项目竣工环境保护验收暂行办法〉的公告》（国环规环评〔</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有关要求，经现场检查和研究，我局函复如下：</w:t>
      </w:r>
    </w:p>
    <w:p>
      <w:pPr>
        <w:pStyle w:val="Normal"/>
        <w:spacing w:lineRule="auto" w:line="360"/>
        <w:ind w:firstLine="645"/>
        <w:rPr/>
      </w:pPr>
      <w:r>
        <w:rPr>
          <w:rFonts w:ascii="仿宋_GB2312" w:hAnsi="仿宋_GB2312" w:cs="宋体;SimSun"/>
          <w:szCs w:val="32"/>
        </w:rPr>
        <w:t>一、</w:t>
      </w:r>
      <w:r>
        <w:rPr>
          <w:rFonts w:ascii="仿宋_GB2312" w:hAnsi="仿宋_GB2312" w:cs="方正小标宋简体"/>
          <w:szCs w:val="32"/>
        </w:rPr>
        <w:t>云浮市御宫玉石建材有限公司年产</w:t>
      </w:r>
      <w:r>
        <w:rPr>
          <w:rFonts w:cs="方正小标宋简体" w:ascii="仿宋_GB2312" w:hAnsi="仿宋_GB2312"/>
          <w:szCs w:val="32"/>
        </w:rPr>
        <w:t>5000</w:t>
      </w:r>
      <w:r>
        <w:rPr>
          <w:rFonts w:ascii="仿宋_GB2312" w:hAnsi="仿宋_GB2312" w:cs="方正小标宋简体"/>
          <w:szCs w:val="32"/>
        </w:rPr>
        <w:t>平方米大理板材建设项目</w:t>
      </w:r>
      <w:r>
        <w:rPr>
          <w:rFonts w:ascii="仿宋_GB2312" w:hAnsi="仿宋_GB2312" w:cs="宋体;SimSun"/>
          <w:szCs w:val="32"/>
        </w:rPr>
        <w:t>位于云浮市云城区安塘街赤村村委格木桥石材转移基地二期兴达大道地段，项目占地面积</w:t>
      </w:r>
      <w:r>
        <w:rPr>
          <w:rFonts w:cs="宋体;SimSun" w:ascii="仿宋_GB2312" w:hAnsi="仿宋_GB2312"/>
          <w:szCs w:val="32"/>
        </w:rPr>
        <w:t>3500</w:t>
      </w:r>
      <w:r>
        <w:rPr>
          <w:rFonts w:ascii="仿宋_GB2312" w:hAnsi="仿宋_GB2312" w:cs="宋体;SimSun"/>
          <w:szCs w:val="32"/>
        </w:rPr>
        <w:t>平方米，</w:t>
      </w:r>
      <w:r>
        <w:rPr>
          <w:rFonts w:ascii="仿宋_GB2312" w:hAnsi="仿宋_GB2312" w:cs="方正小标宋简体"/>
          <w:szCs w:val="32"/>
        </w:rPr>
        <w:t>年产</w:t>
      </w:r>
      <w:r>
        <w:rPr>
          <w:rFonts w:cs="方正小标宋简体" w:ascii="仿宋_GB2312" w:hAnsi="仿宋_GB2312"/>
          <w:szCs w:val="32"/>
        </w:rPr>
        <w:t>5000</w:t>
      </w:r>
      <w:r>
        <w:rPr>
          <w:rFonts w:ascii="仿宋_GB2312" w:hAnsi="仿宋_GB2312" w:cs="方正小标宋简体"/>
          <w:szCs w:val="32"/>
        </w:rPr>
        <w:t>平方米大理板材，不设补板工序。</w:t>
      </w:r>
    </w:p>
    <w:p>
      <w:pPr>
        <w:pStyle w:val="Normal"/>
        <w:spacing w:lineRule="auto" w:line="360"/>
        <w:ind w:firstLine="645"/>
        <w:rPr/>
      </w:pPr>
      <w:r>
        <w:rPr>
          <w:rFonts w:ascii="仿宋_GB2312" w:hAnsi="仿宋_GB2312" w:cs="宋体;SimSun"/>
          <w:szCs w:val="32"/>
        </w:rPr>
        <w:t>二、项目产生的固体废弃物有生活垃圾、石材废渣等。生活垃圾委托环卫部门清运处理，石材废渣委托石材废渣清运单位处理。</w:t>
      </w:r>
      <w:r>
        <w:rPr>
          <w:rFonts w:ascii="仿宋_GB2312" w:hAnsi="仿宋_GB2312" w:cs="宋体;SimSun"/>
          <w:sz w:val="28"/>
          <w:szCs w:val="28"/>
        </w:rPr>
        <w:t xml:space="preserve"> </w:t>
      </w:r>
    </w:p>
    <w:p>
      <w:pPr>
        <w:pStyle w:val="Normal"/>
        <w:spacing w:lineRule="auto" w:line="360"/>
        <w:rPr>
          <w:rFonts w:ascii="仿宋_GB2312" w:hAnsi="仿宋_GB2312" w:cs="宋体;SimSun"/>
          <w:szCs w:val="32"/>
        </w:rPr>
      </w:pPr>
      <w:r>
        <w:rPr>
          <w:rFonts w:ascii="仿宋_GB2312" w:hAnsi="仿宋_GB2312" w:cs="宋体;SimSun"/>
          <w:szCs w:val="32"/>
        </w:rPr>
        <w:t>　  三、项目已建成工程基本落实了建设项目环境影响报告表及其审批意见（云环建管</w:t>
      </w:r>
      <w:r>
        <w:rPr>
          <w:rFonts w:cs="宋体;SimSun" w:ascii="仿宋_GB2312" w:hAnsi="仿宋_GB2312"/>
          <w:szCs w:val="32"/>
        </w:rPr>
        <w:t>[2018]208</w:t>
      </w:r>
      <w:r>
        <w:rPr>
          <w:rFonts w:ascii="仿宋_GB2312" w:hAnsi="仿宋_GB2312" w:cs="宋体;SimSun"/>
          <w:szCs w:val="32"/>
        </w:rPr>
        <w:t>号）有关固体废物污染防治措施要求，符合竣工固体废物环境保护验收条件，同意通过该项目竣工固体废物环境保护验收。</w:t>
      </w:r>
    </w:p>
    <w:p>
      <w:pPr>
        <w:pStyle w:val="Normal"/>
        <w:spacing w:lineRule="auto" w:line="360"/>
        <w:rPr>
          <w:rFonts w:ascii="仿宋_GB2312" w:hAnsi="仿宋_GB2312" w:cs="宋体;SimSun"/>
          <w:szCs w:val="32"/>
        </w:rPr>
      </w:pPr>
      <w:r>
        <w:rPr>
          <w:rFonts w:ascii="仿宋_GB2312" w:hAnsi="仿宋_GB2312" w:cs="宋体;SimSun"/>
          <w:szCs w:val="32"/>
        </w:rPr>
        <w:t>　　四、要求和建议</w:t>
      </w:r>
    </w:p>
    <w:p>
      <w:pPr>
        <w:pStyle w:val="Normal"/>
        <w:spacing w:lineRule="auto" w:line="360"/>
        <w:rPr/>
      </w:pPr>
      <w:r>
        <w:rPr>
          <w:rFonts w:ascii="仿宋_GB2312" w:hAnsi="仿宋_GB2312"/>
          <w:szCs w:val="32"/>
        </w:rPr>
        <w:t>　　</w:t>
      </w:r>
      <w:r>
        <w:rPr>
          <w:rFonts w:ascii="仿宋_GB2312" w:hAnsi="仿宋_GB2312"/>
          <w:szCs w:val="32"/>
        </w:rPr>
        <w:t>(</w:t>
      </w:r>
      <w:r>
        <w:rPr>
          <w:rFonts w:ascii="仿宋_GB2312" w:hAnsi="仿宋_GB2312" w:cs="宋体;SimSun"/>
          <w:szCs w:val="32"/>
        </w:rPr>
        <w:t>一）加强环保设施的管理和维护，确保各项环保设施长期处于良好的运行状态，污染物长期稳定达标排放。</w:t>
      </w:r>
    </w:p>
    <w:p>
      <w:pPr>
        <w:pStyle w:val="Normal"/>
        <w:spacing w:lineRule="auto" w:line="360"/>
        <w:rPr>
          <w:rFonts w:ascii="仿宋_GB2312" w:hAnsi="仿宋_GB2312" w:cs="宋体;SimSun"/>
          <w:szCs w:val="32"/>
        </w:rPr>
      </w:pPr>
      <w:r>
        <w:rPr>
          <w:rFonts w:ascii="仿宋_GB2312" w:hAnsi="仿宋_GB2312" w:cs="宋体;SimSun"/>
          <w:szCs w:val="32"/>
        </w:rPr>
        <w:t>　 （二）加强设备保养，降低噪声源强，定期开展环境监测，及时发现和解决生产过程中出现的环境问题，减少对周边环境的影响。</w:t>
      </w:r>
    </w:p>
    <w:p>
      <w:pPr>
        <w:pStyle w:val="Normal"/>
        <w:spacing w:lineRule="auto" w:line="360"/>
        <w:rPr>
          <w:rFonts w:ascii="仿宋_GB2312" w:hAnsi="仿宋_GB2312" w:cs="宋体;SimSun"/>
          <w:szCs w:val="32"/>
        </w:rPr>
      </w:pPr>
      <w:r>
        <w:rPr>
          <w:rFonts w:ascii="仿宋_GB2312" w:hAnsi="仿宋_GB2312" w:cs="宋体;SimSun"/>
          <w:szCs w:val="32"/>
        </w:rPr>
        <w:t>　 （三）建设项目的性质、规模、地点或者采用的生产工艺发生重大变化的，需向我局报批项目变更（包括改、扩、迁建）的环境影响评价文件，经审批同意后方可动工建设。</w:t>
      </w:r>
    </w:p>
    <w:p>
      <w:pPr>
        <w:pStyle w:val="Normal"/>
        <w:spacing w:lineRule="auto" w:line="360"/>
        <w:rPr>
          <w:rFonts w:ascii="仿宋_GB2312" w:hAnsi="仿宋_GB2312" w:cs="宋体;SimSun"/>
          <w:szCs w:val="32"/>
        </w:rPr>
      </w:pPr>
      <w:r>
        <mc:AlternateContent>
          <mc:Choice Requires="wpg">
            <w:drawing>
              <wp:anchor behindDoc="0" distT="0" distB="0" distL="114935" distR="114935" simplePos="0" locked="0" layoutInCell="0" allowOverlap="1" relativeHeight="4">
                <wp:simplePos x="0" y="0"/>
                <wp:positionH relativeFrom="column">
                  <wp:posOffset>3006090</wp:posOffset>
                </wp:positionH>
                <wp:positionV relativeFrom="paragraph">
                  <wp:posOffset>64135</wp:posOffset>
                </wp:positionV>
                <wp:extent cx="1511935" cy="1511935"/>
                <wp:effectExtent l="0" t="0" r="0" b="10478147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HzLS=xMiEEKTHyPyDsMCTyLBz4PzD2KSDxQS=0MjL2PyLvLmz7KzQuXzkDOfzJODQuXz4gaVT9elQpLjICMh4zaW=7KzQuXz4gaVT9CPn7T1kmalEzcWIkSlEsYS6TwqhgxsCI9rxrt6d9r66VMCJ3raF9OB8SZVctXWQ0blUNXV0kOfzJOEMoY14gcGUxYUUyYWINXV0kOsSFtJGJzLm5yJx6s65yusX7K0MoY14gcGUxYUUyYWINXV0kOfzJOEMoY14gcGUxYUUtZWQNXV0kOsSFtJF048eS0e6N7SvuT1kmalEzcWIkUV4ocD4gaVT9CPn7T1kmalEzcWIkR1U4Tz39UUPvLiHvLCXwLCDwLC=vLib4Lyj7K0MoY14gcGUxYTskdUMNOfzJOEMoY14gcGUxYUQoaVT9Li=wNRzvMBzwMR=wLCnwMinvLCvuT1kmalEzcWIkUFksYS3MBiwCa10vcWQkbjkPOiD2Lh3wMh3vKiDvNCvuP18sbGUzYWIITC3MBiwCa10vcWQkbj0APzEjYGH9MDLsPzLsMjDsMyXsMjDsLyL7KzMuaWA0cFUxSTECPVQjbi3MBiwPZVMEdGP9KlcoYivuTFkiQWgzOfzJOEAoX0coYGQnOiPtLi=vLC=vOB8PZVMWZVQzZC3MBiwPZVMHYVkmZGP9MB3xLC=vLC=7K0AoXzgkZVcncC3MBiwSZVctYVQCa14zYWgzOj0IRTUXZjMCPSAgYzE2RTIAYzkPPmcAPzkBZzIMTTUAPTEAUl0SRloMPSAGP0MwQ0MIXiMDTTUBPkEUPT0GRWgCdjEJPlcNUjIAVUQAZz4OSUQqcz42VTQVTUEKQDQBRFIGNVkYU2cmTjcralEXTlghPzIDYUcJaFMtSlwYL0Y4XUgRMTkEQiEjQ1g1X10rLFUSPjQhdSQyRTU3LEoCMGgGQDEWPlcNUjIAST0DLFQETSAEY0UHUlkhQ1wpRTUNPj0TPVUFcyA3SjQEcz0DY2gNZjE2STQBXTY2LGkMQD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vNTjzYiEEMj8HaUDzaV83ZEUqdDE0Tl44Y1ozMVUCTTH1MGMKMDn2cUUSPlghXSYtPVU0cmQ5U2PvVFYWals1NTEgbEkWX1kzdSYIdVsVNFoMQj8xbyIsJ1IHPlwZY1EpZGQ5ayMyYz4PPjYCPzU1PVcMPjEAQ1omYzX4STkIPlUTPVYBYz4VREMMQTcDPUcmPkMVUEIMYlE4Q0ICUygWQV8vaGYAcEcCdDYxdTQAYDImSkYHTSQEQlcQUTjqVlggQCMVYGQLbFYJSjDydUgPaSQTY2Lv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zoyaFP0J1EmXjMsTRsORV0MQyb4aE=0ZzLzTiQKMCYTdGIYZkIPJ1EJUFgEMhsPXiL0PScmUEn0dFYwZToXdToKQmHqSDX3M2YRcyjqcCIVREI5NGgScmH2XVEINFgXUyA4TWIPJ0ENUTUiTlkNTWUJZ14LPlsRSGQCMTr3SlooakYJPykGRFP0VEYMZUQMNFsVTzkVMVIZT0AIQjIXM1YSSEcLLCEPcB8odVwmS0UkT2D1XiYMc2ozMWAsLWIYdUYyLF3qazYsLTUFT2U0X1EYRiE3JxsPSmozMlzyVSPyXVEAclgMS2IsS0IUMGULVjEtNTIIPkc2b1IWY2cyVlrxXVwTQzsxMmAhQF71SSYXZkIwbkU2M1DuP0IkS1cDUVozSTMmLx8oXTbubGogQWEVMD80ZmMRNBsAXSERUjsiRWYOX0HzaEQAMyMTb2A2J2AuSTf1OB8SZVctYVQCa14zYWgzOfzJOEMoY14gcGUxYUYgaGUkOj0IRTXxTUkJR18ZRVg1Xz4ATVMCazkIQmkpPzMBX0kCPUEEdDM5PToBY0UxQFcMPzcmUTEMPygGP0MwQ0MIXiMDTTUHPVEAZTICPSEOU0DxVUQQMT8TVSQMU0YrSkQjaT0sSWkNLjTvSkQFaUkTPSMMLkosSzsCPzIGRWcmY0IkSTkIQEIwPTQAYzUCPVb3RDEARVcGTTU3PUEAPTEBU0oIaT02QEEYRjsuVjknclMNPUEEQjIQPWcYZjULSTEqQzDwUTUBZD0CTS=zdD8TPSMBYz4VPjEuST0EYGMhLjonXjMBQVEWYGAjQzYyRTUNMUksUmkiLkYpYEgJbFQHZ1cQVEXvXTb4dVEXTiUIQT41SFk2Y0QHTlsLZjUYSTIYQzDwUTUAc2cPTiARQEESPkEjUzoyXUcMY0DvQWgMPiQXQEQELD0TPWcOQDTxSTQAcz0Fa0gDUDk2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qUWYyNT8oU14TLFonK0UTayQkVjQoXVoGQkMTQTL0Q1YKPz7yaCQJPTgxZWcxY140MUIIQzYzbmEiPiX1JyMNXSMRYCkgYULuLDIwaFgZdTrySF8pR0IXdT02USY0dlEhMWMiQ0YsPmEOQyMOZlU4PS=3QUUIRUL3PzE2QTEAXT8CPUfvc1cmQiUMPigGPSEUYDk2TUkMPlEAQjoVSjU3NWIIVjUJXmgYT1ksUygCLUkLQUc1RT0BLDcALUUjQFcQUzIBTVn0aTYuTFQVLiA0aCgqLDQlRlLqXlgOP2oSU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V04UiMtMWEBbzsZQCPzZUk2XmXxUR8sTTwnRFcxZmAPQ2QoSjTuMV8rSzUTbiP4clYqQGUBSl4tQhswRVwlRVsuU2Xzb0g5cSkHQCL1L0oUYDgPdjYKJ2YzbF8pdTYjXkQJP2LuMTDwTUI3QzjwPyQsT1MyQ0IEcSALZ2I2Lj8KYEUqSCAYYCMrYEU4Rj05dUIVRVgXaGQrRSgmUTYlcCkIcEk1UETqLxsLR0cAMUH0R2Ivcl85QD7yaV0hU2QpRkc5T1X1Y0chUUEVRyX0dGAmakgHMyP3Lz7ybVIjZlojbF8CJzU2MmUYMTYTZSQzZzMlLDUmQlICdGQgQDM3aUQZbUYMVWE1bVwyS1oudmAkSjcwcEQDcGH3RjXzMjENTz7vczsDYhsJa1Hqaj4uT2AXYyX1S2gHdiQBbkYFUWA2ZSf0dDgoUj0DclQOdV4DMl0mc1YudFcmQVIMRTkBQmcIPjETPiEMQzk3P2oARjImSkYBPUkTPVsNSz0TZ2cNc0kDUkEQRzQDPjghQykoVUc2Y0IGaF4gVEInXjMBQFUWRlwiaj4rVSMVdVEXTiUIQTXwYDcnclMsaCAkTzIDXmjzbzkEdCAZPyQ3QzQAUzImSkYBPT0MQCAjQUDvQVcUREYoXjcrZjkESjIMTTkPPmcAPzkBZzIMTTUAPTEAUl0SRloMPVsGPkMySzE2RVEBTTE2QEEYRjsuVjknclMNPUEEPjIQPTUmVTQDJzH4dCM0PiEvYF40UUowazQQVjz2VSgNUykFdWkSbzj2X0XzUCX3ZmXxTVoXS0cSL2cubj7qLSD0XTYmZVfyJ1gyYmMsVUQpK1wLMlg3KzU2SR8sT2fqXSADSDQOQWf2VV4laDksQFMNJ2QxSTQGMjIGZlE4QWj0Sj0FRVYBcWkBcVvuYEUOU1wndWUvLGnwXUgUXTEnLU=zT2QVMmPuXzETaGAPRkkDRkD8OSvuT1kmalEzcWIkUlErcVT9CPn7T1kmalUjSFUtY2QnOiHvLCP7K0MoY14kYDwkalczZC3MBiwSZVctXWQ0blUOblQkbi3wOB8SZVctXWQ0blUOblQkbi3MBiwVYWIyZV8tOkX3Ki=tLB3wNCf7K0YkbmMoa139CPn7RV0gY1UDPy4gMzYKS2ECbjwAU2juaGYjSSMRJ1M5Q18sYyQDMSAPUmbxZSElZyg0RkgyVV4vRUMTSlU3UTgnPkn8NSYzQVIpTSMUZzM1R1rxcUQFUlE4K1EgXVEgXVQpZlopcFEgYEogXVQlQDMpcyY1Zi=va0XxcEYjZVz3YCgvVUX3ZkMpTyMUUkk2VlQ3aiYjdDIEZlopZlUxOScgS1EgXT8gdVEgXVEgQkYgPWQgXVDqZh7uLjEyMkUZNWQnMlonXTnwND0mcj74LUkobGMScVEtLWQnTjwLLCMwSxsSZiYBLFEmbVzuPzQLVGk4LTcFM0TxK2EgSEc5MCbvc14vZWM5S2cJPyIWUz44PWArR1YiRVf3ZCYBZjsZczMgVjDuLWUSdSYFTibwaSUqcib0bUIKLD85MlkiVEgVRD4ILmn8UiAiKzwqYyQ5M2glMmcLU1PxSVcBZWMLZzYTLF4lPTgRaTMLKzsMViIWST41cignRl8uSWkJMjnvQmbzSyIGXTDyUTnuMCEkcjQ2X0cYMkMrS0QlbSIxaCIIaVsELWoSPTXudGYJbDYXQDcOKzIWK1wVVD4vMyASLEATVSL0XT0LUFITTjsgLUMvSR8wQkXyZzsMLD4ET18KUVEIY2EgYGf2ajELUDL3dWcGRkc4QD3zVlEvMUMLcygWSDwDaTMgYz42ZFspdF0yXj3wQjgARSMxMyEiTlL2RVUiK1QCbGP0MD80YT0JckcuQiz4MT8FXTYXVlUKYBrydB8KUFbuUyQwLz0UOWIoX1EUXTYMZCU2clDwQlEiXTH2YGbxVRsgdlsiXVQ1SEotYkcWXVElSSMSLycgLCcFbD0wK2YCZ2IrPicYc1cYNS0xOUooQicKZ0QLTmcPUSUOdiQ5Q1E5YkIKVWL3TGgISTz0cl4Lb101U1EIUEQLTkj2bzEIX1QFSxryTjoAVCModUYvSlERXWL2MS0hTjX2bUj2SST1XiEzLmEuaxr8MTX2OTPvRFQYMzQoSyclQmYWQDnuayXyUGIVLDn0NCgUQkghMToqYlMgZjsnXVw3ZDMyXUbqKzYTXTINdEIiZ1MrYjM5YTs0K1QRVVQBYjgTZ0ALYjMjUmo5KzopS2QLXSIgNTnxYEogTmjqb1oBQDsGM0Yzdko4UWTyJ18TdhrvR1MmND4XbEUONF4Odl8NMVPwNDEVTCkyL0n2LjoOLj02c1EOJ2oWdSI5Yx8wK2EmUR83R2csL145PSE4MWEgSUQAYjwKQT80UGD2Z14KLDYoM2cBUUQJaUL2U2cML10sT1w1QiA2bzwZQVsIKx8EM10gR0AKPWoFSWErY1sscj0vM1IMTjssLmAWa2IqdT0uNDoRTjMRRyIASV0WPiAxJ0=2djQmaiUgQkAgXVc2Pz0gZyElLiUOSTk2STUTaSULUFsqQTUPPSAqLiclRl0LcFTvaz00SV8NREfwLiHwQ0AMTj8Gdh8DRzMGLyAHbkc2LiMEbVEwQVUwb0I5LjMoSWc0ZTM2SDDqP0PuMx8WLkUTR1spPiEmQiERaUUzTjMWUmIDLkH4U2YrPTkOaSTyVV0scljzcjgxczYZVFn0azstX0QwUWYGUloGa1MMb1gkVDMFc1fyOUoSalEiPV3xTD0Ich8LLiEOOWc5U0gRRScgLxrxcDLuQj3va1fyQCLqUkIJXRr0aEcGSEb3VjMMdFgXXUQzNVLwM1E5L2Q1OV0hT1oLR1MFYiYhP14FSUPycygkcigRdj4LSFEPaicsND8gaTn4c1MzMyQkYyg2R2UxRFcudWE3TCQJPz0zNTg2UCz3bDwFbmL2dR81aVsqcDUEa0oTRCMPPjXvKycNLlUjTC0hXVgCdVEGRGIvLyU5MDvyQGITPUohbUjwJz8TS2IudWUuYGoFLV0sUF8ZRicTbSMHb1ImSFEUQlEsbGAVQ18haiE4X0n0byQXMSI2aiUMUWoVS2bxSFEWVjQEaCELaEcCSDn2SFUgLlDxbVE2dkMhcjcSSz3wczYsdj0uRVDvbzU0UlsjLUnxXiUoYV7vSCM3U0oyRjfvVkMXZkUzbz4oVUU2YDkGMTMXPlvvamI0RzH4RWIrSSzxSDn8TjoRdW=xLSb4S1cLMzswZDUmLDcGNWgTQmkndF3qMyMIS2j0R1gMajP0XlkiaDw1SmMEcRslLGgSLTb2azsUY145bmkTcV4yMG=2LWUvLlr1MC03XjUPUUP8ZyAiVkQuQUIIZCHuQzo5bFEZT0ATQ1wpUCcYOT0oUDUFdGf2U2ETdmH4cFwCcTQLUD4NcFItTlUGdjwgcWnxLlQmQjr2RVEXX1c2dTgyUSIpZGTzSSzvPyEjdSUmLyExRVwJUiTvP2cWNDQxXWMPR2UgUiIsc18Jdj8rXUoidUAScD8Bc0H8JzsFbjETXTwoS0MPS14ScDw5XUktczoTal4YaT8iTDwAUlgWKy=1UGEJJz72SzYXVUIvQkc1bB8MLCM1NC=2RFcUcmcZUDw3S1L3c1EwckYWZTEjZjcXXTMuX1EFMWUKK1M3Uj04L2MTdUQgZUgEaWHxUh8NMWDqND8KYzExZ1UBXmcMXSEhcj8iSFMwbjYBSkf0M0cMLWISZEgZblIyaTcOT1clSSI3ST0qS1IiUDYXTEUORiQVNBr2NCgNbDMVXyETdjcgVEowaFstcz8vb1wFcSAyPyfwL1kNblTxS1sFcD0rSDErVWkXbTwtambyTz4sPST2NDsAYU=yLWYuMyYGSkQScBsJS1cCPWciT1EoQjcJQEbybykiXT0ARTbySEbuXx8kYTzyMTMzJ2UkLyYFaSEXamAWMF38VV0OcCX3cV8nQWQ3VkIocl0wJyUgajMGbT4qR1ENR2fxLDz8XTk3Tl0Nbl8JXT4CR2ECNDD4dSgKY0XudUUkSEcPTjvxLiIIYzQGYUnwal4WXUcnQz8hUzf2YCLybkIgNB7yOVLubDzua1gSazspcScrRF0rS1UPLlYIakcUJ0olckcMNEYCXyMraEUBRGAnciAxRVvubV0vQFXwSCH0Zz4uclHvQls1QEIlR0AGQz0vbDEqYWXyZ0cjQ0ItLmcybSMRYmQyYmL2SzTwK1H4c1wgdD3qM0IDXmc1SVQuc2c2ZF43R2MRRWoZbUPuZVQAQSEOLCDqLEP4K2Q1czoCPmjuZjMXLj0JdCQAL0QVZEgRdWQsSz0IMicjQl4tVCc0Q1MkMxr3cUUoUyQpXS0mJxsNcSMsQEQKbF4JLTsicFv0YEHzLmIGPS=xbl8FLj0TMF8FYlElRykWM2UpMjoraC0YSGX2YCkNSWIVPzYFJ2cIPUIjLFYoVF0JVlg2OUoUSB8ZbTwASjciZCQMLkMJSCMKY1ETUjIiS1MKTjEIbFwpcVgvcDsEMjzwLlYWa2cCT0ABMGoNXSgWYyEoQTQyXWgPY1ozXV4pcCDzVVYWYjYoXSAULzUxXV30LzwJLiL2QFELVCMDP0IEMhryVTczNWY5SDM2S0I3YTf8QSYvUTEmSTYLSz7zUTIUYUcuaDzyQy0JLib2VDU1XVssUlQXSFEmK0oKcWcHTkQ4R1L2SWjuclv2SFgOSDoNYzcGXTjvbWQWM1E5b14JXRrzLx8MPkAVNT04YF8BS1j2Ly0TKyI1YzoCQmUZLkoZXzoLaSUpSDgBLDruLlUEL0oFcDQUSWI4R2gFLFENVGEoSyE5RFYoSWYtLl41Mj81dGT0XSYnPjwuP0crXWA3K0cgSzstTiMXbTckajE2aBsAbUP3VDITUyghVEXxQjQ0XUYxVFYGVkINaE=xS0oNdGILQmMxNCUjYz0FU1wGbloZSVTwXicObTQCbzkNSGDwalr4XyM3LmkzZWTxdCgAK2ANaSPqUl8gU1MoLDzzZmQ2ZEU1ajEpYUcKVGUsVVEKZVUGXx8iaDYzTDUsPTsjNScKdD41SjzwPlEsc1zwMDoXQiE3alUsbDMJUFIKRjv2dGggSzIGc2j3S1sRKyjyPyEXb1sGamcwZjoXQjMkJzs2YS=xdjYndWn0RmDqSVQ0aGEqcyPzSSYwMyH8S2kMZkAnZh8TYl0KM2kvTmbyYEXyMT4LdlPzUkXuUyAoXlgHLD84MjbzJycMSSfvSGYrNV8IJygKSlH4c2o2RzrwJ0ogUDkwSEUWPlw2Z1cHVlfzdFwWUUosazg5Rj8AZV4sMWYgTyAmNF7uVj02VGY2Y171c2ksRmDwQ18tdmYvRFM4LiYRZWonUmoBYSD2Q1EIaCkgSmoYLj0YRVICNTUFcyIOYEc0VVEucGILXWDyUFcXQV0gUFQuVD8FcjEGM0gRSTkDSVkONSM0dhsLSUgAPjssLjYDZjILMGU2YkIqK2I2UigFK0A2dCEGVmovQTcANR8waTQjYlD8YkgFSVgIc2cRaizvU18kQkgRbTooYi=3M2gkR0k0M0URSGQHajYsNFgyK0f2b0MvdDjzYTQ1YCchaFQOL1HqX0MZT10uOUIvQy0WYzwJa1EhSzMWbDonVmElb0kLdTwkcEk2ZVstUVk4M2oEcBsNPi0KS10Va132RkksRV8BUjsNLx8FUVMVQGAVR0MTUkMgcyASdF4CcWcFVlnuRDwPbDwPQkMSXWQZbygNQlwBXjX8LT0qTC0NJ1gKb2H1ZSQJTmgCJxsBaTUmaFUpdGUXVmnwamH1NFwjSTc4NVEjdkg0VEH2U0MTSzUhRVrzbS0vVF4YNFDvPTYBdlQqTDM4bFbzcTT1NFgOZicqaGUxRyYwcUoOMVEGUjf8NEg4OTgucFMhJ1QKUF0ZVD3yKykEVkopSjMWLlopM0o0R1cTLmMJY2fxbjE0bDDxRDoGcGIVcmoBZFUAZVIlS0QUbSkKVlQscWYvcD3uVGo0K0cqLlEial8XP13xLDMLYmMYbTfwdlM0TiMLdEQGLmUUR0QBVmIES0c3RlggPl0MSUoUc2MBZz0LZTnwUCgJUGL8SD8xLy0UUiUXLUbvMWIDSTgHbiQLL1sGY0UGczwgbloOSFwoVjwWOT0xclbuXR8ZLCIhRh8UdCcqRF8AL0QwXzgLMzYZZGjyUCMjbGQ3M2IGS2cJaSIib0oMJ2ksbSQEaVD4YlDyZicqUDM5S174bx8TLCE1XWEDbycqaVkwQlHuP2Exc0ImREAgbUcgTjMmVkIXTl0oNVsMXS0vVjIiZDMgZkcmJyPxLzsFRD4NbTUrbT0NLjcFTzgiZ2ogLloZS2cIXiHyK2MASkUgXVsXcTcgSkotQkj0MVQzRWkFcycXaj8CbF4rYlwySFQiZTwAa0L2ajsvc2DuMD0vXmbzSy03SWosaycmYF72MFEwc2AkPj0maUMgNTPzPWDyS1EWa0kgK1n1aDQrcFz1RSQgaSkYXTUGRGc3ZiUsNCkOPSL2T2EyVSU5UR8ZUycmT1MyK1PxQjQBLiM5J0IxclwrdjInK1zzMFzuSUUwLmkodiE2YCAFbDX2Z0kPK2EIKz8WVUkgUjHzMT02bz05bDjubTYnMT4FdjwKXjEgb0YHLFoCYzYMcljyRiE1KzfyX1MNYC0LdWo3SDIgMz8sbVn3UzsUSxssUDEBMVwOPSEmXyEyVT7xcGD0JzcTSTgrLCTwUmfuQzoOP0ICYFEhaTHvPh8tU2YWRzb2Sz4GSWMVaCcXMz8rVFECL1woS1oqXyLxYGYGJz8KSFYOY1YYPTELVEgsPVz0dmYAVSzxbVYiYFnySWMAaR71bjMvPTgqMzoTLlImLlEEbkPxbTgXcmkKXyEpPiEqSEMCcjsNSSDxNGElZj0xSGEmQ2YHSFMqUiMqPWowSTD0b2Eqa1sGMyk2LUANLDM4dVIRZTUAUTMZdkUVPjP8TlQ5czX3Xhrxa18nUkHyUCApP0H2RmYAMzsOSlsVUl0xLlXxQmEuUSgLcUQwU2UkPVcjQhsTK0HwPVkAM2MBUFYIP1DqVGgMcykCOScKPSDqOTcRRygoYygSJz8MR1wMJzgMMyf4K2cWLC0LXWLuQlsDaS0PZSQLMzwXSkY4REf2cUT8QFMyXVwqMS00SzoTUlP8UC=4Qkg0blYNSDY2UVD1bEg0aFEmbljvRCcJQ18obC=8XSUrZ1YkU0QPSUjqcSQAdDMIa2I4UUAFNDjyY1PvT1T3VScTLEooOWUtSzsFLFv8M1kxVigpSEgLLDwXZjIXXjUoZSQqVDUFMVUVSjkMUmoCJ1EgTiH2LTUsTGYEL2QxYSIuczoWM1stS1MvdlcLLzk5LV4Hc1n3YkUOXTclRTITPTUPMVkMa1gXRCQ1STcgPT81QDEHbiAhaVkFX0cLYj8uT2TuOUP0cmUUXyglTzoOXWQ3PyIwSzwTLVoRLyAVUGcGYyH8X1cIbzwPb2cSJ0oMQEo2OV8paibqXzUHQmM2UDonQ1sRcy=qaicrUWcqZz0WP0HyRFQhZzY2LEIMQiz8VkcOLyAsK10kblsHRT02M0kyTlM2M1g5SlcMLkcGYkQzRjXzKyggaT3wUVEhKz8xZ1DvOVgYSGbvUSUWQFMGQ0T2PUo0OWLqNSYrYScsSEQEMjwOXTYELV0gLGL2PWYyLkMMR0cCMWMrRDoMYzI2UEgDczMOaEAlQjMvL2ELXVgqTjwJOR8iXR8BXVEuQCgCSVwhXjYqalv3NGULRmouZicIZ0MGb144RjDvYmMJXiEGYkUKYmkXNScBT0owTG=qaWcRUx81UjEyVEH3cx8XOT8ray0sbSkGXWIpTlktQGELYGUWbT4vdicYSjoyYD0nXToAcDYtYzogMWf8RjsqMmnzPigXYygiXT8GPiQvZGEyRVbyXScgR14Q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iT4YCYgMCj4MifwYVT0M1XxXyH2XSP0LVYgLCbyYlX3OB8MYCT9CPn7TGIoamQSYWP9LCvuTGIoamQSYWP9CPn7T1UgaEMkblkgaC4gMzYKS2ECbjwAU2juaGYjSSMRJ1M5Q18sYyQDMSAPUmbxZSElZyg0RkgyVV4vRUMTSlU3UTgnPkn8NSYzQVIpT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36.7pt;margin-top:5.05pt;width:119.05pt;height:119.05pt" coordorigin="4734,101" coordsize="2381,2381">
                <v:shapetype id="_x0000_t202" coordsize="21600,21600" o:spt="202" path="m,l,21600l21600,21600l21600,xe">
                  <v:stroke joinstyle="miter"/>
                  <v:path gradientshapeok="t" o:connecttype="rect"/>
                </v:shapetype>
                <v:shape id="shape_0" stroked="f" o:allowincell="f" style="position:absolute;left:5909;top:127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HzLS=xMiEEKTHyPyDsMCTyLBz4PzD2KSDxQS=0MjL2PyLvLmz7KzQuXzkDOfzJODQuXz4gaVT9elQpLjICMh4zaW=7KzQuXz4gaVT9CPn7T1kmalEzcWIkSlEsYS6TwqhgxsCI9rxrt6d9r66VMCJ3raF9OB8SZVctXWQ0blUNXV0kOfzJOEMoY14gcGUxYUUyYWINXV0kOsSFtJGJzLm5yJx6s65yusX7K0MoY14gcGUxYUUyYWINXV0kOfzJOEMoY14gcGUxYUUtZWQNXV0kOsSFtJF048eS0e6N7SvuT1kmalEzcWIkUV4ocD4gaVT9CPn7T1kmalEzcWIkR1U4Tz39UUPvLiHvLCXwLCDwLC=vLib4Lyj7K0MoY14gcGUxYTskdUMNOfzJOEMoY14gcGUxYUQoaVT9Li=wNRzvMBzwMR=wLCnwMinvLCvuT1kmalEzcWIkUFksYS3MBiwCa10vcWQkbjkPOiD2Lh3wMh3vKiDvNCvuP18sbGUzYWIITC3MBiwCa10vcWQkbj0APzEjYGH9MDLsPzLsMjDsMyXsMjDsLyL7KzMuaWA0cFUxSTECPVQjbi3MBiwPZVMEdGP9KlcoYivuTFkiQWgzOfzJOEAoX0coYGQnOiPtLi=vLC=vOB8PZVMWZVQzZC3MBiwPZVMHYVkmZGP9MB3xLC=vLC=7K0AoXzgkZVcncC3MBiwSZVctYVQCa14zYWgzOj0IRTUXZjMCPSAgYzE2RTIAYzkPPmcAPzkBZzIMTTUAPTEAUl0SRloMPSAGP0MwQ0MIXiMDTTUBPkEUPT0GRWgCdjEJPlcNUjIAVUQAZz4OSUQqcz42VTQVTUEKQDQBRFIGNVkYU2cmTjcralEXTlghPzIDYUcJaFMtSlwYL0Y4XUgRMTkEQiEjQ1g1X10rLFUSPjQhdSQyRTU3LEoCMGgGQDEWPlcNUjIAST0DLFQETSAEY0UHUlkhQ1wpRTUNPj0TPVUFcyA3SjQEcz0DY2gNZjE2STQBXTY2LGkMQD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vNTjzYiEEMj8HaUDzaV83ZEUqdDE0Tl44Y1ozMVUCTTH1MGMKMDn2cUUSPlghXSYtPVU0cmQ5U2PvVFYWals1NTEgbEkWX1kzdSYIdVsVNFoMQj8xbyIsJ1IHPlwZY1EpZGQ5ayMyYz4PPjYCPzU1PVcMPjEAQ1omYzX4STkIPlUTPVYBYz4VREMMQTcDPUcmPkMVUEIMYlE4Q0ICUygWQV8vaGYAcEcCdDYxdTQAYDImSkYHTSQEQlcQUTjqVlggQCMVYGQLbFYJSjDydUgPaSQTY2Lv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zoyaFP0J1EmXjMsTRsORV0MQyb4aE=0ZzLzTiQKMCYTdGIYZkIPJ1EJUFgEMhsPXiL0PScmUEn0dFYwZToXdToKQmHqSDX3M2YRcyjqcCIVREI5NGgScmH2XVEINFgXUyA4TWIPJ0ENUTUiTlkNTWUJZ14LPlsRSGQCMTr3SlooakYJPykGRFP0VEYMZUQMNFsVTzkVMVIZT0AIQjIXM1YSSEcLLCEPcB8odVwmS0UkT2D1XiYMc2ozMWAsLWIYdUYyLF3qazYsLTUFT2U0X1EYRiE3JxsPSmozMlzyVSPyXVEAclgMS2IsS0IUMGULVjEtNTIIPkc2b1IWY2cyVlrxXVwTQzsxMmAhQF71SSYXZkIwbkU2M1DuP0IkS1cDUVozSTMmLx8oXTbubGogQWEVMD80ZmMRNBsAXSERUjsiRWYOX0HzaEQAMyMTb2A2J2AuSTf1OB8SZVctYVQCa14zYWgzOfzJOEMoY14gcGUxYUYgaGUkOj0IRTXxTUkJR18ZRVg1Xz4ATVMCazkIQmkpPzMBX0kCPUEEdDM5PToBY0UxQFcMPzcmUTEMPygGP0MwQ0MIXiMDTTUHPVEAZTICPSEOU0DxVUQQMT8TVSQMU0YrSkQjaT0sSWkNLjTvSkQFaUkTPSMMLkosSzsCPzIGRWcmY0IkSTkIQEIwPTQAYzUCPVb3RDEARVcGTTU3PUEAPTEBU0oIaT02QEEYRjsuVjknclMNPUEEQjIQPWcYZjULSTEqQzDwUTUBZD0CTS=zdD8TPSMBYz4VPjEuST0EYGMhLjonXjMBQVEWYGAjQzYyRTUNMUksUmkiLkYpYEgJbFQHZ1cQVEXvXTb4dVEXTiUIQT41SFk2Y0QHTlsLZjUYSTIYQzDwUTUAc2cPTiARQEESPkEjUzoyXUcMY0DvQWgMPiQXQEQELD0TPWcOQDTxSTQAcz0Fa0gDUDk2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qUWYyNT8oU14TLFonK0UTayQkVjQoXVoGQkMTQTL0Q1YKPz7yaCQJPTgxZWcxY140MUIIQzYzbmEiPiX1JyMNXSMRYCkgYULuLDIwaFgZdTrySF8pR0IXdT02USY0dlEhMWMiQ0YsPmEOQyMOZlU4PS=3QUUIRUL3PzE2QTEAXT8CPUfvc1cmQiUMPigGPSEUYDk2TUkMPlEAQjoVSjU3NWIIVjUJXmgYT1ksUygCLUkLQUc1RT0BLDcALUUjQFcQUzIBTVn0aTYuTFQVLiA0aCgqLDQlRlLqXlgOP2oSU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V04UiMtMWEBbzsZQCPzZUk2XmXxUR8sTTwnRFcxZmAPQ2QoSjTuMV8rSzUTbiP4clYqQGUBSl4tQhswRVwlRVsuU2Xzb0g5cSkHQCL1L0oUYDgPdjYKJ2YzbF8pdTYjXkQJP2LuMTDwTUI3QzjwPyQsT1MyQ0IEcSALZ2I2Lj8KYEUqSCAYYCMrYEU4Rj05dUIVRVgXaGQrRSgmUTYlcCkIcEk1UETqLxsLR0cAMUH0R2Ivcl85QD7yaV0hU2QpRkc5T1X1Y0chUUEVRyX0dGAmakgHMyP3Lz7ybVIjZlojbF8CJzU2MmUYMTYTZSQzZzMlLDUmQlICdGQgQDM3aUQZbUYMVWE1bVwyS1oudmAkSjcwcEQDcGH3RjXzMjENTz7vczsDYhsJa1Hqaj4uT2AXYyX1S2gHdiQBbkYFUWA2ZSf0dDgoUj0DclQOdV4DMl0mc1YudFcmQVIMRTkBQmcIPjETPiEMQzk3P2oARjImSkYBPUkTPVsNSz0TZ2cNc0kDUkEQRzQDPjghQykoVUc2Y0IGaF4gVEInXjMBQFUWRlwiaj4rVSMVdVEXTiUIQTXwYDcnclMsaCAkTzIDXmjzbzkEdCAZPyQ3QzQAUzImSkYBPT0MQCAjQUDvQVcUREYoXjcrZjkESjIMTTkPPmcAPzkBZzIMTTUAPTEAUl0SRloMPVsGPkMySzE2RVEBTTE2QEEYRjsuVjknclMNPUEEPjIQPTUmVTQDJzH4dCM0PiEvYF40UUowazQQVjz2VSgNUykFdWkSbzj2X0XzUCX3ZmXxTVoXS0cSL2cubj7qLSD0XTYmZVfyJ1gyYmMsVUQpK1wLMlg3KzU2SR8sT2fqXSADSDQOQWf2VV4laDksQFMNJ2QxSTQGMjIGZlE4QWj0Sj0FRVYBcWkBcVvuYEUOU1wndWUvLGnwXUgUXTEnLU=zT2QVMmPuXzETaGAPRkkDRkD8OSvuT1kmalEzcWIkUlErcVT9CPn7T1kmalUjSFUtY2QnOiHvLCP7K0MoY14kYDwkalczZC3MBiwSZVctXWQ0blUOblQkbi3wOB8SZVctXWQ0blUOblQkbi3MBiwVYWIyZV8tOkX3Ki=tLB3wNCf7K0YkbmMoa139CPn7RV0gY1UDPy4gMzYKS2ECbjwAU2juaGYjSSMRJ1M5Q18sYyQDMSAPUmbxZSElZyg0RkgyVV4vRUMTSlU3UTgnPkn8NSYzQVIpTSMUZzM1R1rxcUQFUlE4K1EgXVEgXVQpZlopcFEgYEogXVQlQDMpcyY1Zi=va0XxcEYjZVz3YCgvVUX3ZkMpTyMUUkk2VlQ3aiYjdDIEZlopZlUxOScgS1EgXT8gdVEgXVEgQkYgPWQgXVDqZh7uLjEyMkUZNWQnMlonXTnwND0mcj74LUkobGMScVEtLWQnTjwLLCMwSxsSZiYBLFEmbVzuPzQLVGk4LTcFM0TxK2EgSEc5MCbvc14vZWM5S2cJPyIWUz44PWArR1YiRVf3ZCYBZjsZczMgVjDuLWUSdSYFTibwaSUqcib0bUIKLD85MlkiVEgVRD4ILmn8UiAiKzwqYyQ5M2glMmcLU1PxSVcBZWMLZzYTLF4lPTgRaTMLKzsMViIWST41cignRl8uSWkJMjnvQmbzSyIGXTDyUTnuMCEkcjQ2X0cYMkMrS0QlbSIxaCIIaVsELWoSPTXudGYJbDYXQDcOKzIWK1wVVD4vMyASLEATVSL0XT0LUFITTjsgLUMvSR8wQkXyZzsMLD4ET18KUVEIY2EgYGf2ajELUDL3dWcGRkc4QD3zVlEvMUMLcygWSDwDaTMgYz42ZFspdF0yXj3wQjgARSMxMyEiTlL2RVUiK1QCbGP0MD80YT0JckcuQiz4MT8FXTYXVlUKYBrydB8KUFbuUyQwLz0UOWIoX1EUXTYMZCU2clDwQlEiXTH2YGbxVRsgdlsiXVQ1SEotYkcWXVElSSMSLycgLCcFbD0wK2YCZ2IrPicYc1cYNS0xOUooQicKZ0QLTmcPUSUOdiQ5Q1E5YkIKVWL3TGgISTz0cl4Lb101U1EIUEQLTkj2bzEIX1QFSxryTjoAVCModUYvSlERXWL2MS0hTjX2bUj2SST1XiEzLmEuaxr8MTX2OTPvRFQYMzQoSyclQmYWQDnuayXyUGIVLDn0NCgUQkghMToqYlMgZjsnXVw3ZDMyXUbqKzYTXTINdEIiZ1MrYjM5YTs0K1QRVVQBYjgTZ0ALYjMjUmo5KzopS2QLXSIgNTnxYEogTmjqb1oBQDsGM0Yzdko4UWTyJ18TdhrvR1MmND4XbEUONF4Odl8NMVPwNDEVTCkyL0n2LjoOLj02c1EOJ2oWdSI5Yx8wK2EmUR83R2csL145PSE4MWEgSUQAYjwKQT80UGD2Z14KLDYoM2cBUUQJaUL2U2cML10sT1w1QiA2bzwZQVsIKx8EM10gR0AKPWoFSWErY1sscj0vM1IMTjssLmAWa2IqdT0uNDoRTjMRRyIASV0WPiAxJ0=2djQmaiUgQkAgXVc2Pz0gZyElLiUOSTk2STUTaSULUFsqQTUPPSAqLiclRl0LcFTvaz00SV8NREfwLiHwQ0AMTj8Gdh8DRzMGLyAHbkc2LiMEbVEwQVUwb0I5LjMoSWc0ZTM2SDDqP0PuMx8WLkUTR1spPiEmQiERaUUzTjMWUmIDLkH4U2YrPTkOaSTyVV0scljzcjgxczYZVFn0azstX0QwUWYGUloGa1MMb1gkVDMFc1fyOUoSalEiPV3xTD0Ich8LLiEOOWc5U0gRRScgLxrxcDLuQj3va1fyQCLqUkIJXRr0aEcGSEb3VjMMdFgXXUQzNVLwM1E5L2Q1OV0hT1oLR1MFYiYhP14FSUPycygkcigRdj4LSFEPaicsND8gaTn4c1MzMyQkYyg2R2UxRFcudWE3TCQJPz0zNTg2UCz3bDwFbmL2dR81aVsqcDUEa0oTRCMPPjXvKycNLlUjTC0hXVgCdVEGRGIvLyU5MDvyQGITPUohbUjwJz8TS2IudWUuYGoFLV0sUF8ZRicTbSMHb1ImSFEUQlEsbGAVQ18haiE4X0n0byQXMSI2aiUMUWoVS2bxSFEWVjQEaCELaEcCSDn2SFUgLlDxbVE2dkMhcjcSSz3wczYsdj0uRVDvbzU0UlsjLUnxXiUoYV7vSCM3U0oyRjfvVkMXZkUzbz4oVUU2YDkGMTMXPlvvamI0RzH4RWIrSSzxSDn8TjoRdW=xLSb4S1cLMzswZDUmLDcGNWgTQmkndF3qMyMIS2j0R1gMajP0XlkiaDw1SmMEcRslLGgSLTb2azsUY145bmkTcV4yMG=2LWUvLlr1MC03XjUPUUP8ZyAiVkQuQUIIZCHuQzo5bFEZT0ATQ1wpUCcYOT0oUDUFdGf2U2ETdmH4cFwCcTQLUD4NcFItTlUGdjwgcWnxLlQmQjr2RVEXX1c2dTgyUSIpZGTzSSzvPyEjdSUmLyExRVwJUiTvP2cWNDQxXWMPR2UgUiIsc18Jdj8rXUoidUAScD8Bc0H8JzsFbjETXTwoS0MPS14ScDw5XUktczoTal4YaT8iTDwAUlgWKy=1UGEJJz72SzYXVUIvQkc1bB8MLCM1NC=2RFcUcmcZUDw3S1L3c1EwckYWZTEjZjcXXTMuX1EFMWUKK1M3Uj04L2MTdUQgZUgEaWHxUh8NMWDqND8KYzExZ1UBXmcMXSEhcj8iSFMwbjYBSkf0M0cMLWISZEgZblIyaTcOT1clSSI3ST0qS1IiUDYXTEUORiQVNBr2NCgNbDMVXyETdjcgVEowaFstcz8vb1wFcSAyPyfwL1kNblTxS1sFcD0rSDErVWkXbTwtambyTz4sPST2NDsAYU=yLWYuMyYGSkQScBsJS1cCPWciT1EoQjcJQEbybykiXT0ARTbySEbuXx8kYTzyMTMzJ2UkLyYFaSEXamAWMF38VV0OcCX3cV8nQWQ3VkIocl0wJyUgajMGbT4qR1ENR2fxLDz8XTk3Tl0Nbl8JXT4CR2ECNDD4dSgKY0XudUUkSEcPTjvxLiIIYzQGYUnwal4WXUcnQz8hUzf2YCLybkIgNB7yOVLubDzua1gSazspcScrRF0rS1UPLlYIakcUJ0olckcMNEYCXyMraEUBRGAnciAxRVvubV0vQFXwSCH0Zz4uclHvQls1QEIlR0AGQz0vbDEqYWXyZ0cjQ0ItLmcybSMRYmQyYmL2SzTwK1H4c1wgdD3qM0IDXmc1SVQuc2c2ZF43R2MRRWoZbUPuZVQAQSEOLCDqLEP4K2Q1czoCPmjuZjMXLj0JdCQAL0QVZEgRdWQsSz0IMicjQl4tVCc0Q1MkMxr3cUUoUyQpXS0mJxsNcSMsQEQKbF4JLTsicFv0YEHzLmIGPS=xbl8FLj0TMF8FYlElRykWM2UpMjoraC0YSGX2YCkNSWIVPzYFJ2cIPUIjLFYoVF0JVlg2OUoUSB8ZbTwASjciZCQMLkMJSCMKY1ETUjIiS1MKTjEIbFwpcVgvcDsEMjzwLlYWa2cCT0ABMGoNXSgWYyEoQTQyXWgPY1ozXV4pcCDzVVYWYjYoXSAULzUxXV30LzwJLiL2QFELVCMDP0IEMhryVTczNWY5SDM2S0I3YTf8QSYvUTEmSTYLSz7zUTIUYUcuaDzyQy0JLib2VDU1XVssUlQXSFEmK0oKcWcHTkQ4R1L2SWjuclv2SFgOSDoNYzcGXTjvbWQWM1E5b14JXRrzLx8MPkAVNT04YF8BS1j2Ly0TKyI1YzoCQmUZLkoZXzoLaSUpSDgBLDruLlUEL0oFcDQUSWI4R2gFLFENVGEoSyE5RFYoSWYtLl41Mj81dGT0XSYnPjwuP0crXWA3K0cgSzstTiMXbTckajE2aBsAbUP3VDITUyghVEXxQjQ0XUYxVFYGVkINaE=xS0oNdGILQmMxNCUjYz0FU1wGbloZSVTwXicObTQCbzkNSGDwalr4XyM3LmkzZWTxdCgAK2ANaSPqUl8gU1MoLDzzZmQ2ZEU1ajEpYUcKVGUsVVEKZVUGXx8iaDYzTDUsPTsjNScKdD41SjzwPlEsc1zwMDoXQiE3alUsbDMJUFIKRjv2dGggSzIGc2j3S1sRKyjyPyEXb1sGamcwZjoXQjMkJzs2YS=xdjYndWn0RmDqSVQ0aGEqcyPzSSYwMyH8S2kMZkAnZh8TYl0KM2kvTmbyYEXyMT4LdlPzUkXuUyAoXlgHLD84MjbzJycMSSfvSGYrNV8IJygKSlH4c2o2RzrwJ0ogUDkwSEUWPlw2Z1cHVlfzdFwWUUosazg5Rj8AZV4sMWYgTyAmNF7uVj02VGY2Y171c2ksRmDwQ18tdmYvRFM4LiYRZWonUmoBYSD2Q1EIaCkgSmoYLj0YRVICNTUFcyIOYEc0VVEucGILXWDyUFcXQV0gUFQuVD8FcjEGM0gRSTkDSVkONSM0dhsLSUgAPjssLjYDZjILMGU2YkIqK2I2UigFK0A2dCEGVmovQTcANR8waTQjYlD8YkgFSVgIc2cRaizvU18kQkgRbTooYi=3M2gkR0k0M0URSGQHajYsNFgyK0f2b0MvdDjzYTQ1YCchaFQOL1HqX0MZT10uOUIvQy0WYzwJa1EhSzMWbDonVmElb0kLdTwkcEk2ZVstUVk4M2oEcBsNPi0KS10Va132RkksRV8BUjsNLx8FUVMVQGAVR0MTUkMgcyASdF4CcWcFVlnuRDwPbDwPQkMSXWQZbygNQlwBXjX8LT0qTC0NJ1gKb2H1ZSQJTmgCJxsBaTUmaFUpdGUXVmnwamH1NFwjSTc4NVEjdkg0VEH2U0MTSzUhRVrzbS0vVF4YNFDvPTYBdlQqTDM4bFbzcTT1NFgOZicqaGUxRyYwcUoOMVEGUjf8NEg4OTgucFMhJ1QKUF0ZVD3yKykEVkopSjMWLlopM0o0R1cTLmMJY2fxbjE0bDDxRDoGcGIVcmoBZFUAZVIlS0QUbSkKVlQscWYvcD3uVGo0K0cqLlEial8XP13xLDMLYmMYbTfwdlM0TiMLdEQGLmUUR0QBVmIES0c3RlggPl0MSUoUc2MBZz0LZTnwUCgJUGL8SD8xLy0UUiUXLUbvMWIDSTgHbiQLL1sGY0UGczwgbloOSFwoVjwWOT0xclbuXR8ZLCIhRh8UdCcqRF8AL0QwXzgLMzYZZGjyUCMjbGQ3M2IGS2cJaSIib0oMJ2ksbSQEaVD4YlDyZicqUDM5S174bx8TLCE1XWEDbycqaVkwQlHuP2Exc0ImREAgbUcgTjMmVkIXTl0oNVsMXS0vVjIiZDMgZkcmJyPxLzsFRD4NbTUrbT0NLjcFTzgiZ2ogLloZS2cIXiHyK2MASkUgXVsXcTcgSkotQkj0MVQzRWkFcycXaj8CbF4rYlwySFQiZTwAa0L2ajsvc2DuMD0vXmbzSy03SWosaycmYF72MFEwc2AkPj0maUMgNTPzPWDyS1EWa0kgK1n1aDQrcFz1RSQgaSkYXTUGRGc3ZiUsNCkOPSL2T2EyVSU5UR8ZUycmT1MyK1PxQjQBLiM5J0IxclwrdjInK1zzMFzuSUUwLmkodiE2YCAFbDX2Z0kPK2EIKz8WVUkgUjHzMT02bz05bDjubTYnMT4FdjwKXjEgb0YHLFoCYzYMcljyRiE1KzfyX1MNYC0LdWo3SDIgMz8sbVn3UzsUSxssUDEBMVwOPSEmXyEyVT7xcGD0JzcTSTgrLCTwUmfuQzoOP0ICYFEhaTHvPh8tU2YWRzb2Sz4GSWMVaCcXMz8rVFECL1woS1oqXyLxYGYGJz8KSFYOY1YYPTELVEgsPVz0dmYAVSzxbVYiYFnySWMAaR71bjMvPTgqMzoTLlImLlEEbkPxbTgXcmkKXyEpPiEqSEMCcjsNSSDxNGElZj0xSGEmQ2YHSFMqUiMqPWowSTD0b2Eqa1sGMyk2LUANLDM4dVIRZTUAUTMZdkUVPjP8TlQ5czX3Xhrxa18nUkHyUCApP0H2RmYAMzsOSlsVUl0xLlXxQmEuUSgLcUQwU2UkPVcjQhsTK0HwPVkAM2MBUFYIP1DqVGgMcykCOScKPSDqOTcRRygoYygSJz8MR1wMJzgMMyf4K2cWLC0LXWLuQlsDaS0PZSQLMzwXSkY4REf2cUT8QFMyXVwqMS00SzoTUlP8UC=4Qkg0blYNSDY2UVD1bEg0aFEmbljvRCcJQ18obC=8XSUrZ1YkU0QPSUjqcSQAdDMIa2I4UUAFNDjyY1PvT1T3VScTLEooOWUtSzsFLFv8M1kxVigpSEgLLDwXZjIXXjUoZSQqVDUFMVUVSjkMUmoCJ1EgTiH2LTUsTGYEL2QxYSIuczoWM1stS1MvdlcLLzk5LV4Hc1n3YkUOXTclRTITPTUPMVkMa1gXRCQ1STcgPT81QDEHbiAhaVkFX0cLYj8uT2TuOUP0cmUUXyglTzoOXWQ3PyIwSzwTLVoRLyAVUGcGYyH8X1cIbzwPb2cSJ0oMQEo2OV8paibqXzUHQmM2UDonQ1sRcy=qaicrUWcqZz0WP0HyRFQhZzY2LEIMQiz8VkcOLyAsK10kblsHRT02M0kyTlM2M1g5SlcMLkcGYkQzRjXzKyggaT3wUVEhKz8xZ1DvOVgYSGbvUSUWQFMGQ0T2PUo0OWLqNSYrYScsSEQEMjwOXTYELV0gLGL2PWYyLkMMR0cCMWMrRDoMYzI2UEgDczMOaEAlQjMvL2ELXVgqTjwJOR8iXR8BXVEuQCgCSVwhXjYqalv3NGULRmouZicIZ0MGb144RjDvYmMJXiEGYkUKYmkXNScBT0owTG=qaWcRUx81UjEyVEH3cx8XOT8ray0sbSkGXWIpTlktQGELYGUWbT4vdicYSjoyYD0nXToAcDYtYzogMWf8RjsqMmnzPigXYygiXT8GPiQvZGEyRVbyXScgR14QOB8IaVEmYTQCOfzJODYubl0gcFUeQlwgYy37KzYubl0gcFUeQlwgYy3MBiwAcF8sZWogcFkuak8FaFEmOi=7KzEza10odlEzZV8tWzYrXVb9CPn7TGIucFUicDQuX2UsYV4zOi=7K0Axa2QkX2QDa1M0aVUtcC3MBiwBXWICa1QkXV4jZUMoY14gcGUxYTYrXVb9LCvuPlExP18jYVEtYFkSZVctXWQ0blUFaFEmOfzJODYSYWI1ZVMkTz39CAHvLCbxLCHvLCfvNSHzMyPwLyL7KzYSYWI1ZVMkTz39CPn7TGIoamQVZWMoXlwkOiD7K0AxZV4zUlkyZVIrYS3MBiwyT1kmakMzXWQkOij4NSj7K2MSZVctT2QgcFT9CPn7SVP0OiT4YCYgMCj4MifwYVT0M1XxXyH2XSP0LVYgLCbyYlX3OB8MYCT9CPn7TGIoamQSYWP9LCvuTGIoamQSYWP9CPn7T1UgaEMkblkgaC4gMzYKS2ECbjwAU2juaGYjSSMRJ1M5Q18sYyQDMSAPUmbxZSElZyg0RkgyVV4vRUMTSlU3UTgnPkn8NSYzQVIpT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34;top:101;width:2380;height:2380;mso-wrap-style:none;v-text-anchor:middle" type="_x0000_t75">
                  <v:imagedata r:id="rId5" o:detectmouseclick="t"/>
                  <v:stroke color="#3465a4" joinstyle="round" endcap="flat"/>
                  <w10:wrap type="none"/>
                </v:shape>
                <v:shape id="shape_0" stroked="f" o:allowincell="f" style="position:absolute;left:4734;top:101;width:2380;height:2380;mso-wrap-style:none;v-text-anchor:middle" type="_x0000_t75">
                  <v:imagedata r:id="rId6" o:detectmouseclick="t"/>
                  <v:stroke color="#3465a4" joinstyle="round" endcap="flat"/>
                  <w10:wrap type="none"/>
                </v:shape>
                <v:shape id="shape_0" stroked="f" o:allowincell="f" style="position:absolute;left:4734;top:101;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宋体;SimSun"/>
          <w:szCs w:val="32"/>
        </w:rPr>
        <w:t>　　　　</w:t>
      </w:r>
    </w:p>
    <w:p>
      <w:pPr>
        <w:pStyle w:val="Normal"/>
        <w:spacing w:lineRule="auto" w:line="360"/>
        <w:rPr>
          <w:rFonts w:ascii="仿宋_GB2312" w:hAnsi="仿宋_GB2312" w:cs="宋体;SimSun"/>
          <w:szCs w:val="32"/>
        </w:rPr>
      </w:pPr>
      <w:r>
        <w:rPr>
          <w:rFonts w:cs="宋体;SimSun" w:ascii="仿宋_GB2312" w:hAnsi="仿宋_GB2312"/>
          <w:szCs w:val="32"/>
        </w:rPr>
      </w:r>
    </w:p>
    <w:p>
      <w:pPr>
        <w:pStyle w:val="Normal"/>
        <w:spacing w:lineRule="auto" w:line="360"/>
        <w:rPr>
          <w:rFonts w:ascii="仿宋_GB2312" w:hAnsi="仿宋_GB2312" w:cs="宋体;SimSun"/>
          <w:szCs w:val="32"/>
        </w:rPr>
      </w:pPr>
      <w:r>
        <w:rPr>
          <w:rFonts w:ascii="仿宋_GB2312" w:hAnsi="仿宋_GB2312" w:cs="宋体;SimSun"/>
          <w:szCs w:val="32"/>
        </w:rPr>
        <w:t>　　                        云浮市生态环境局</w:t>
      </w:r>
    </w:p>
    <w:p>
      <w:pPr>
        <w:pStyle w:val="Normal"/>
        <w:spacing w:lineRule="auto" w:line="360"/>
        <w:rPr>
          <w:szCs w:val="32"/>
        </w:rPr>
      </w:pPr>
      <w:r>
        <w:rPr>
          <w:rFonts w:ascii="仿宋_GB2312" w:hAnsi="仿宋_GB2312" w:cs="宋体;SimSun"/>
          <w:szCs w:val="32"/>
        </w:rPr>
        <w:t xml:space="preserve">　　                         </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5</w:t>
      </w:r>
      <w:r>
        <w:rPr>
          <w:rFonts w:ascii="仿宋_GB2312" w:hAnsi="仿宋_GB2312" w:cs="宋体;SimSun"/>
          <w:szCs w:val="32"/>
        </w:rPr>
        <w:t>日</w:t>
      </w:r>
    </w:p>
    <w:p>
      <w:pPr>
        <w:pStyle w:val="Normal"/>
        <w:rPr>
          <w:szCs w:val="32"/>
        </w:rPr>
      </w:pPr>
      <w:r>
        <w:rPr>
          <w:szCs w:val="32"/>
        </w:rPr>
      </w:r>
    </w:p>
    <w:p>
      <w:pPr>
        <w:pStyle w:val="Normal"/>
        <w:rPr/>
      </w:pPr>
      <w:r>
        <w:rPr/>
      </w:r>
      <w:bookmarkStart w:id="2" w:name="正文"/>
      <w:bookmarkStart w:id="3" w:name="正文"/>
      <w:bookmarkEnd w:id="3"/>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2:57:00Z</dcterms:created>
  <dc:creator>林燚</dc:creator>
  <dc:description/>
  <cp:keywords/>
  <dc:language>en-US</dc:language>
  <cp:lastModifiedBy>陈君玲</cp:lastModifiedBy>
  <dcterms:modified xsi:type="dcterms:W3CDTF">2019-04-15T02:57: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