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90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宏耀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3000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板材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宏耀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</w:t>
      </w:r>
      <w:r>
        <w:rPr>
          <w:rFonts w:ascii="华文仿宋" w:hAnsi="华文仿宋" w:cs="华文仿宋" w:eastAsia="华文仿宋"/>
          <w:szCs w:val="32"/>
        </w:rPr>
        <w:t>浮市宏耀石材有限公司年产</w:t>
      </w:r>
      <w:r>
        <w:rPr>
          <w:rFonts w:eastAsia="华文仿宋" w:cs="华文仿宋" w:ascii="华文仿宋" w:hAnsi="华文仿宋"/>
          <w:szCs w:val="32"/>
        </w:rPr>
        <w:t>3000</w:t>
      </w:r>
      <w:r>
        <w:rPr>
          <w:rFonts w:ascii="华文仿宋" w:hAnsi="华文仿宋" w:cs="华文仿宋" w:eastAsia="华文仿宋"/>
          <w:szCs w:val="32"/>
        </w:rPr>
        <w:t>平方米板材建设项目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宏耀石材有限公司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板材建设项目</w:t>
      </w:r>
      <w:r>
        <w:rPr>
          <w:rFonts w:ascii="仿宋_GB2312" w:hAnsi="仿宋_GB2312" w:cs="宋体;SimSun"/>
          <w:szCs w:val="32"/>
        </w:rPr>
        <w:t>位于云浮市云城区安塘街道赤村村委双龙地段（地号：</w:t>
      </w:r>
      <w:r>
        <w:rPr>
          <w:rFonts w:cs="宋体;SimSun" w:ascii="仿宋_GB2312" w:hAnsi="仿宋_GB2312"/>
          <w:szCs w:val="32"/>
        </w:rPr>
        <w:t>04-02-016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98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板材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31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7272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P2MykBQi=sLyXvPhzzLjH3KSgAQCDsNTT4PjH2NSIFNSD2eSvuQF8iRTP9CPn7QF8iSlEsYS49YFnzPif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wHCDvNi=xNiP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0kTQWgNUzU3VloQMUkpRSMYZjU5VkcYdD0sQWcNQD4rVjcNZT05SSM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gTTT74amD1dSPwSjIYcFcwRTETJ2LqM0fxNGIwP0gtKzD1Kz40VEojPzvuSGLuJyEPMR8iQjckXzwlZkk2MkYGaVz3TFYBMlIKQ0MDVh8YczMqUzIMZVLvX0MzQToqR2LuXjEiTT4BaFIJMzb2c2oPSVIxVVwrXUIITlkNLFHwb1godGD4c0IzNCT1SDQUT2Y0aGLuRGItbB8CUT0CY2EpTWT4XlEDdl4q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FDwLSUgLVXzNVHxM1HwL1UlLSIgLCPyYVQiXiLyM1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3.6pt;width:119.05pt;height:119.05pt" coordorigin="4539,27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14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P2MykBQi=sLyXvPhzzLjH3KSgAQCDsNTT4PjH2NSIFNSD2eSvuQF8iRTP9CPn7QF8iSlEsYS49YFnzPif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wHCDvNi=xNiP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0kTQWgNUzU3VloQMUkpRSMYZjU5VkcYdD0sQWcNQD4rVjcNZT05SSM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gTTT74amD1dSPwSjIYcFcwRTETJ2LqM0fxNGIwP0gtKzD1Kz40VEojPzvuSGLuJyEPMR8iQjckXzwlZkk2MkYGaVz3TFYBMlIKQ0MDVh8YczMqUzIMZVLvX0MzQToqR2LuXjEiTT4BaFIJMzb2c2oPSVIxVVwrXUIITlkNLFHwb1godGD4c0IzNCT1SDQUT2Y0aGLuRGItbB8CUT0CY2EpTWT4XlEDdl4q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FDwLSUgLVXzNVHxM1HwL1UlLSIgLCPyYVQiXiLyM1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9;top:27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27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27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3:00Z</dcterms:created>
  <dc:creator>林燚</dc:creator>
  <dc:description/>
  <cp:keywords/>
  <dc:language>en-US</dc:language>
  <cp:lastModifiedBy>陈君玲</cp:lastModifiedBy>
  <dcterms:modified xsi:type="dcterms:W3CDTF">2019-04-11T02:1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