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132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/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国润石材有限公司年生产大理石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光板</w:t>
      </w:r>
      <w:r>
        <w:rPr>
          <w:rFonts w:eastAsia="方正小标宋简体" w:cs="方正小标宋简体" w:ascii="方正小标宋简体" w:hAnsi="方正小标宋简体"/>
          <w:sz w:val="44"/>
        </w:rPr>
        <w:t>8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国润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国润石材有限公司年生产大理石光板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国润石材有限公司年生产大理石光板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赤村村委（地号：</w:t>
      </w:r>
      <w:r>
        <w:rPr>
          <w:rFonts w:cs="宋体;SimSun" w:ascii="仿宋_GB2312" w:hAnsi="仿宋_GB2312"/>
          <w:szCs w:val="32"/>
        </w:rPr>
        <w:t>04-02-0156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30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生产大理石光板</w:t>
      </w:r>
      <w:r>
        <w:rPr>
          <w:rFonts w:cs="方正小标宋简体" w:ascii="仿宋_GB2312" w:hAnsi="仿宋_GB2312"/>
          <w:szCs w:val="32"/>
        </w:rPr>
        <w:t>8000</w:t>
      </w:r>
      <w:r>
        <w:rPr>
          <w:rFonts w:ascii="仿宋_GB2312" w:hAnsi="仿宋_GB2312" w:cs="方正小标宋简体"/>
          <w:szCs w:val="32"/>
        </w:rPr>
        <w:t>平方米。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二、项目产生的固体废弃物有生活垃圾、石材废渣等。生活垃圾委托环卫部门清运处理，石材废渣委托石材废渣清运单位处理，废活性炭交由有资质单位处理。</w:t>
      </w:r>
      <w:r>
        <w:rPr>
          <w:rFonts w:ascii="仿宋_GB2312" w:hAnsi="仿宋_GB2312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77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190</wp:posOffset>
                </wp:positionH>
                <wp:positionV relativeFrom="paragraph">
                  <wp:posOffset>20129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EDQSb0MiXsLTXyMRzzQTYAKSj0PiTsMib1QCD3PzUDMzMDeSvuQF8iRTP9CPn7QF8iSlEsYS49YFnyNCED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0KSH4HC=4Ni=2NiH2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0oGSloZU0IpSzQBZD0DZyAYZjDySmoRZz8DYFwZaUIpSWoBZEoTRlw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gocyLvSGMQNEQNdR8Vah8RZkM5PicwYSbxRDo4R2n4NTHwTCIwTT73NSYBVT0nLygwTTEtZ2kkMEUSP2PxaGElMWI5dSA0NCAlSDP0dmYJVFk3Rj8sTjsUbmXxaGInZ0cvUl8GSz8HbTooLUcyYl8iSTfvUSUYMCAqYTwWQTQzcUAUK1cZRzovNUUXZjwTPykCazfwRlg1LTY5dCIVY14XdkQAYlgPLkgg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FQiX1UjXyfvXS=4MFHvMybzYCf2YVYjXyLvXVTxYV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7pt;margin-top:15.85pt;width:119.05pt;height:119.05pt" coordorigin="4794,31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69;top:14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EDQSb0MiXsLTXyMRzzQTYAKSj0PiTsMib1QCD3PzUDMzMDeSvuQF8iRTP9CPn7QF8iSlEsYS49YFnyNCED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0KSH4HC=4Ni=2NiH2OB8SZVctXWQ0blUTZV0kOfzJODMuaWA0cFUxRU=9LSbxKiD1Ki=tLSD0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0oGSloZU0IpSzQBZD0DZyAYZjDySmoRZz8DYFwZaUIpSWoBZEoTRlwYX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1gocyLvSGMQNEQNdR8Vah8RZkM5PicwYSbxRDo4R2n4NTHwTCIwTT73NSYBVT0nLygwTTEtZ2kkMEUSP2PxaGElMWI5dSA0NCAlSDP0dmYJVFk3Rj8sTjsUbmXxaGInZ0cvUl8GSz8HbTooLUcyYl8iSTfvUSUYMCAqYTwWQTQzcUAUK1cZRzovNUUXZjwTPykCazfwRlg1LTY5dCIVY14XdkQAYlgPLkgg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FQiX1UjXyfvXS=4MFHvMybzYCf2YVYjXyLvXVTxYVD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94;top:31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31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94;top:31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林燚</dc:creator>
  <dc:description/>
  <cp:keywords/>
  <dc:language>en-US</dc:language>
  <cp:lastModifiedBy>陈君玲</cp:lastModifiedBy>
  <dcterms:modified xsi:type="dcterms:W3CDTF">2019-05-29T07:18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