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建设项目竣工环境保护设施验收批复</w:t>
      </w:r>
      <w:r>
        <w:rPr/>
        <w:t>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云浮市盛邦石材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关于云浮市盛邦石材有限公司年产石材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平方米建设项目竣工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"/>
              </w:rPr>
              <w:t>云环验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bidi="ar"/>
              </w:rPr>
              <w:t>[2019]133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822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2:00Z</dcterms:created>
  <dc:creator>null</dc:creator>
  <dc:description/>
  <cp:keywords/>
  <dc:language>en-US</dc:language>
  <cp:lastModifiedBy>陈君玲</cp:lastModifiedBy>
  <cp:lastPrinted>2019-05-30T16:29:00Z</cp:lastPrinted>
  <dcterms:modified xsi:type="dcterms:W3CDTF">2019-05-30T08:32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