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石材建设项目竣工环境保护验收决定公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二</w:t>
      </w:r>
      <w:r>
        <w:rPr/>
        <w:t>)</w:t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2700"/>
        <w:gridCol w:w="1789"/>
        <w:gridCol w:w="1100"/>
      </w:tblGrid>
      <w:tr>
        <w:trPr>
          <w:trHeight w:val="391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批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链接</w:t>
            </w:r>
          </w:p>
        </w:tc>
      </w:tr>
      <w:tr>
        <w:trPr>
          <w:trHeight w:val="391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云浮市名帅石材工艺有限公司年加工大理石板材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平方米建设项目竣工固体废物环境保护设施验收的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环验</w:t>
            </w:r>
            <w:r>
              <w:rPr>
                <w:rFonts w:cs="宋体;SimSun" w:ascii="宋体;SimSun" w:hAnsi="宋体;SimSun"/>
                <w:szCs w:val="21"/>
              </w:rPr>
              <w:t>[2019]1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/05/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云浮市云城区盛康石材有限公司年产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米石材线条和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平方米光板建设项目竣工固体废物环境保护设施验收的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环验</w:t>
            </w:r>
            <w:r>
              <w:rPr>
                <w:rFonts w:cs="宋体;SimSun" w:ascii="宋体;SimSun" w:hAnsi="宋体;SimSun"/>
                <w:szCs w:val="21"/>
              </w:rPr>
              <w:t>[2019]12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/05/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云浮市柏诚石业有限公司年产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万平方米石材规格板建设项目竣工固体废物环境保护设施验收的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环验</w:t>
            </w:r>
            <w:r>
              <w:rPr>
                <w:rFonts w:cs="宋体;SimSun" w:ascii="宋体;SimSun" w:hAnsi="宋体;SimSun"/>
                <w:szCs w:val="21"/>
              </w:rPr>
              <w:t>[2019]1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/05/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云浮市云城区星楷石材有限公司年产大理石工程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建设项目竣工固体废物环境保护设施验收的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环验</w:t>
            </w:r>
            <w:r>
              <w:rPr>
                <w:rFonts w:cs="宋体;SimSun" w:ascii="宋体;SimSun" w:hAnsi="宋体;SimSun"/>
                <w:szCs w:val="21"/>
              </w:rPr>
              <w:t>[2019]1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/05/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于云浮市盈港石材有限公司年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平方米石材规格板建设项目竣工固体废物环境保护设施验收的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环验</w:t>
            </w:r>
            <w:r>
              <w:rPr>
                <w:rFonts w:cs="宋体;SimSun" w:ascii="宋体;SimSun" w:hAnsi="宋体;SimSun"/>
                <w:szCs w:val="21"/>
              </w:rPr>
              <w:t>[2019]1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/05/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云浮市广鹏石业有限公司年产大理石工程板</w:t>
            </w:r>
            <w:r>
              <w:rPr>
                <w:rFonts w:cs="宋体;SimSun" w:ascii="宋体;SimSun" w:hAnsi="宋体;SimSun"/>
                <w:szCs w:val="21"/>
              </w:rPr>
              <w:t>30000</w:t>
            </w:r>
            <w:r>
              <w:rPr>
                <w:rFonts w:ascii="宋体;SimSun" w:hAnsi="宋体;SimSun" w:cs="宋体;SimSun"/>
                <w:szCs w:val="21"/>
              </w:rPr>
              <w:t>平方米建设项目竣工固体废物环境保护设施验收的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环验</w:t>
            </w:r>
            <w:r>
              <w:rPr>
                <w:rFonts w:cs="宋体;SimSun" w:ascii="宋体;SimSun" w:hAnsi="宋体;SimSun"/>
                <w:szCs w:val="21"/>
              </w:rPr>
              <w:t>[2019]1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/05/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云浮市国润石材有限公司年生产大理石光板</w:t>
            </w:r>
            <w:r>
              <w:rPr>
                <w:rFonts w:cs="宋体;SimSun" w:ascii="宋体;SimSun" w:hAnsi="宋体;SimSun"/>
                <w:szCs w:val="21"/>
              </w:rPr>
              <w:t>8000</w:t>
            </w:r>
            <w:r>
              <w:rPr>
                <w:rFonts w:ascii="宋体;SimSun" w:hAnsi="宋体;SimSun" w:cs="宋体;SimSun"/>
                <w:szCs w:val="21"/>
              </w:rPr>
              <w:t>平方米建设项目竣工固体废物环境保护设施验收的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环验</w:t>
            </w:r>
            <w:r>
              <w:rPr>
                <w:rFonts w:cs="宋体;SimSun" w:ascii="宋体;SimSun" w:hAnsi="宋体;SimSun"/>
                <w:szCs w:val="21"/>
              </w:rPr>
              <w:t>[2019]1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/05/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云浮市盛邦石材有限公司年产石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平方米建设项目竣工固体废物环境保护设施验收的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环验</w:t>
            </w:r>
            <w:r>
              <w:rPr>
                <w:rFonts w:cs="宋体;SimSun" w:ascii="宋体;SimSun" w:hAnsi="宋体;SimSun"/>
                <w:szCs w:val="21"/>
              </w:rPr>
              <w:t>[2019]1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/05/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关于云浮市新昌鸿石材有限公司年加工大理石荒料</w:t>
            </w: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立方米建设项目竣工固体废物环境保护设施验收的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云环验</w:t>
            </w:r>
            <w:r>
              <w:rPr>
                <w:rFonts w:cs="宋体;SimSun" w:ascii="宋体;SimSun" w:hAnsi="宋体;SimSun"/>
                <w:szCs w:val="21"/>
              </w:rPr>
              <w:t>[2019]1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/05/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附件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公告期限：自本公告</w:t>
      </w:r>
      <w:r>
        <w:rPr>
          <w:color w:val="000000"/>
          <w:szCs w:val="21"/>
        </w:rPr>
        <w:t>关于云浮市新昌鸿石材有限公司年加工大理石荒料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立方米建设项目竣工固体废物环境保护设施验收的函</w:t>
      </w:r>
      <w:r>
        <w:rPr/>
        <w:t>发布之日起六十天届满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行政复议与行政诉讼权利告知：公民、法人或者其他组织（建设单位除外）认为具体行政行为侵犯其合法权益的，可以自本公告期限届满之日起</w:t>
      </w:r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六十日内向广东省生态环境厅或云浮市人民政府申请复议，也可以在公告期限届满之日起三个月内直接向人民法院起诉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联系电话：</w:t>
      </w:r>
      <w:r>
        <w:rPr/>
        <w:t>0766-8827665</w:t>
      </w:r>
      <w:r>
        <w:rPr/>
        <w:t>，传真：</w:t>
      </w:r>
      <w:r>
        <w:rPr/>
        <w:t>0766-8827665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联系地址：云浮市云城区河滨东路</w:t>
      </w:r>
      <w:r>
        <w:rPr/>
        <w:t>250</w:t>
      </w:r>
      <w:r>
        <w:rPr/>
        <w:t>号云浮市生态环境局（邮编</w:t>
      </w:r>
      <w:r>
        <w:rPr/>
        <w:t>527300</w:t>
      </w:r>
      <w:r>
        <w:rPr/>
        <w:t>）。</w:t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Cs w:val="3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2:00Z</dcterms:created>
  <dc:creator>唐莉莉</dc:creator>
  <dc:description/>
  <cp:keywords/>
  <dc:language>en-US</dc:language>
  <cp:lastModifiedBy>陈君玲</cp:lastModifiedBy>
  <dcterms:modified xsi:type="dcterms:W3CDTF">2019-05-30T08:52:00Z</dcterms:modified>
  <cp:revision>2</cp:revision>
  <dc:subject/>
  <dc:title>2015年2月建设项目竣工环境保护验收决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