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both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jc w:val="right"/>
        <w:rPr/>
      </w:pPr>
      <w:bookmarkStart w:id="1" w:name="正文"/>
      <w:bookmarkEnd w:id="1"/>
      <w:r>
        <w:rPr/>
        <w:t>云环验〔</w:t>
      </w:r>
      <w:r>
        <w:rPr/>
        <w:t>2019</w:t>
      </w:r>
      <w:r>
        <w:rPr/>
        <w:t>〕</w:t>
      </w:r>
      <w:r>
        <w:rPr/>
        <w:t xml:space="preserve">131 </w:t>
      </w:r>
      <w:r>
        <w:rPr/>
        <w:t>号</w:t>
      </w:r>
    </w:p>
    <w:p>
      <w:pPr>
        <w:pStyle w:val="NewNew1"/>
        <w:jc w:val="right"/>
        <w:rPr/>
      </w:pPr>
      <w:r>
        <w:rPr/>
      </w:r>
    </w:p>
    <w:p>
      <w:pPr>
        <w:pStyle w:val="NewNewNew1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广东鑫国源能源有限公司年产过氧化氢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万吨（一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7.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万吨）建设项目配套</w:t>
      </w:r>
    </w:p>
    <w:p>
      <w:pPr>
        <w:pStyle w:val="NewNewNew1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固体废物污染防治设施竣工环境保护</w:t>
      </w:r>
    </w:p>
    <w:p>
      <w:pPr>
        <w:pStyle w:val="NewNewNew1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验收意见的函</w:t>
      </w:r>
    </w:p>
    <w:p>
      <w:pPr>
        <w:pStyle w:val="P15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color w:val="000000"/>
        </w:rPr>
        <w:t>广东鑫国源能源有限公司</w:t>
      </w:r>
      <w:r>
        <w:rPr>
          <w:rFonts w:ascii="仿宋_GB2312" w:hAnsi="仿宋_GB2312" w:eastAsia="仿宋_GB2312"/>
        </w:rPr>
        <w:t>：</w:t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广东鑫国源能源有限公司年产过氧化氢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万吨（一期</w:t>
      </w:r>
      <w:r>
        <w:rPr>
          <w:rFonts w:eastAsia="仿宋_GB2312" w:ascii="仿宋_GB2312" w:hAnsi="仿宋_GB2312"/>
        </w:rPr>
        <w:t>7.5</w:t>
      </w:r>
      <w:r>
        <w:rPr>
          <w:rFonts w:ascii="仿宋_GB2312" w:hAnsi="仿宋_GB2312" w:eastAsia="仿宋_GB2312"/>
        </w:rPr>
        <w:t>万吨）建</w:t>
      </w:r>
      <w:r>
        <w:rPr>
          <w:rFonts w:ascii="仿宋_GB2312" w:hAnsi="仿宋_GB2312" w:eastAsia="仿宋_GB2312"/>
          <w:color w:val="000000"/>
          <w:shd w:fill="FFFFFF" w:val="clear"/>
        </w:rPr>
        <w:t>设项目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6NewNewNew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鑫国源能源有限公司年产过氧化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（一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）建设项目位于郁南县大湾镇双东环保工业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02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即郁南县大湾建材化工基地），从事双氧水生产生产，设计生产规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已基本建成一套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双氧水生产装置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P18"/>
        <w:shd w:fill="FFFFFF" w:val="clear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产生的固体废物有污水处理站污泥、废钯触煤及废活性氧化铝，其中污水处理站污泥贮存在设置防雨、防渗、防扬散措施的污泥堆场，委托罗定市祥发友绿固体废物处理有限公司回收处理，已签订合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项目不设置废钯触煤堆场，需要更换时直接交由烟台百川汇通科技有限公司回收处理，可提供钯触媒处理证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不设废活性氧化铝堆场，需要更换时直接交淄博荣吉铝业有限公司回收处理，已在签订的购销合同注明该条款；生活垃圾定点收集堆放并委托环卫部门上门收集运走。</w:t>
      </w:r>
    </w:p>
    <w:p>
      <w:pPr>
        <w:pStyle w:val="P15"/>
        <w:widowControl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65</w:t>
      </w:r>
      <w:r>
        <w:rPr>
          <w:rFonts w:ascii="仿宋_GB2312" w:hAnsi="仿宋_GB2312" w:eastAsia="仿宋_GB2312"/>
        </w:rPr>
        <w:t>号）有关固体废物污染防治措施要求，符合竣工环境保护验收条件，同意通过项目竣工固体废物污染防治设施验收。</w:t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要求和建议</w:t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一）加强环保设施的管理和维护，确保污染物处理设施正常运行。</w:t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二）加强你单位项目营运期环境污染控制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加强环境风险隐患排查整治，定期开展环境突发事件应急演练，确保环境安全。</w:t>
      </w:r>
    </w:p>
    <w:p>
      <w:pPr>
        <w:pStyle w:val="New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（三）你公司应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天内将相关验收资料送至云浮市生态环境局郁南分局。</w:t>
      </w:r>
    </w:p>
    <w:p>
      <w:pPr>
        <w:pStyle w:val="New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ew1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-43751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MCPvQiP1MxzxPiMFKSP1PSXsPTLzPhz2MyUBPyYAMTEFMi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=1HCD4NiP3NiD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0GRSQNUFQpSmoBZD4DVWgMUFgsSTcEL0k5UloMUFLwSUQYMD05ZFwM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TzQzopJ2crRTI0PygkcGQxTUQsMDIzMVIsPlowQjMkRyAEQGYXLkosclUFbkEsNEYoRlY1PzYJZmEYQUcPXzY5ZDIvdT8zSmcvUFIMUxrxSyUOMEENREQBLmk3YWEFUmkZTDbubUQLLyAATFw0TDzuQEUhbUkiLjguVTwAZFv1cCbzcyQ5aEcmXTMzdWMNXTENdUkjVmc4dmEAQFEXLUoQRF4RQ1j2SzTx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AhNCT2XybvXSP1LSD3YiAgM1L0XyD2MSD1NCL3YSL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-34.45pt;width:118pt;height:118pt" coordorigin="5184,-68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3;top:4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MCPvQiP1MxzxPiMFKSP1PSXsPTLzPhz2MyUBPyYAMTEFMiY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=1HCD4NiP3NiD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j0GRSQNUFQpSmoBZD4DVWgMUFgsSTcEL0k5UloMUFLwSUQYMD05ZFwM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TzQzopJ2crRTI0PygkcGQxTUQsMDIzMVIsPlowQjMkRyAEQGYXLkosclUFbkEsNEYoRlY1PzYJZmEYQUcPXzY5ZDIvdT8zSmcvUFIMUxrxSyUOMEENREQBLmk3YWEFUmkZTDbubUQLLyAATFw0TDzuQEUhbUkiLjguVTwAZFv1cCbzcyQ5aEcmXTMzdWMNXTENdUkjVmc4dmEAQFEXLUoQRF4RQ1j2SzTx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yAhNCT2XybvXSP1LSD3YiAgM1L0XyD2MSD1NCL3YSL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4;top:-68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68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-68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云浮市生态环境局</w:t>
      </w:r>
    </w:p>
    <w:p>
      <w:pPr>
        <w:pStyle w:val="New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批注框文本 New"/>
    <w:basedOn w:val="New1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6NewNewNew">
    <w:name w:val="p16 New New New"/>
    <w:basedOn w:val="NewNew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NewNew">
    <w:name w:val="p16 New New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ewNew1"/>
    <w:qFormat/>
    <w:pPr>
      <w:widowControl/>
    </w:pPr>
    <w:rPr>
      <w:rFonts w:ascii="宋体" w:hAnsi="宋体" w:eastAsia="宋体" w:cs="宋体"/>
      <w:kern w:val="0"/>
      <w:szCs w:val="3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ewNew1"/>
    <w:qFormat/>
    <w:pPr>
      <w:widowControl/>
    </w:pPr>
    <w:rPr>
      <w:rFonts w:eastAsia="宋体"/>
      <w:kern w:val="0"/>
      <w:szCs w:val="32"/>
    </w:rPr>
  </w:style>
  <w:style w:type="paragraph" w:styleId="P15NewNewNewNew">
    <w:name w:val="p15 New New New New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P16New">
    <w:name w:val="p16 New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/>
  <dc:description/>
  <dc:language>en-US</dc:language>
  <cp:lastModifiedBy>云浮市信息中心</cp:lastModifiedBy>
  <dcterms:modified xsi:type="dcterms:W3CDTF">2019-03-20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