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widowControl/>
        <w:spacing w:before="0" w:after="312"/>
        <w:jc w:val="right"/>
        <w:rPr>
          <w:kern w:val="0"/>
          <w:szCs w:val="32"/>
        </w:rPr>
      </w:pPr>
      <w:bookmarkStart w:id="1" w:name="正文"/>
      <w:r>
        <w:rPr>
          <w:rFonts w:ascii="仿宋_GB2312" w:hAnsi="仿宋_GB2312"/>
          <w:kern w:val="0"/>
          <w:szCs w:val="32"/>
        </w:rPr>
        <w:t>云环验〔</w:t>
      </w:r>
      <w:r>
        <w:rPr>
          <w:rFonts w:ascii="仿宋_GB2312" w:hAnsi="仿宋_GB2312"/>
          <w:kern w:val="0"/>
          <w:szCs w:val="32"/>
        </w:rPr>
        <w:t>2019</w:t>
      </w:r>
      <w:r>
        <w:rPr>
          <w:rFonts w:ascii="仿宋_GB2312" w:hAnsi="仿宋_GB2312"/>
          <w:kern w:val="0"/>
          <w:szCs w:val="32"/>
        </w:rPr>
        <w:t>〕</w:t>
      </w:r>
      <w:r>
        <w:rPr>
          <w:rFonts w:ascii="仿宋_GB2312" w:hAnsi="仿宋_GB2312"/>
          <w:kern w:val="0"/>
          <w:szCs w:val="32"/>
        </w:rPr>
        <w:t>147</w:t>
      </w:r>
      <w:r>
        <w:rPr>
          <w:rFonts w:ascii="仿宋_GB2312" w:hAnsi="仿宋_GB2312"/>
          <w:kern w:val="0"/>
          <w:szCs w:val="32"/>
        </w:rPr>
        <w:t>号</w:t>
      </w:r>
    </w:p>
    <w:p>
      <w:pPr>
        <w:pStyle w:val="P15"/>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关于云浮市通四海投资发展有限公司云浮港六都港区通四海散货码头建设项目配套固体废物污染防治设施</w:t>
      </w:r>
    </w:p>
    <w:p>
      <w:pPr>
        <w:pStyle w:val="P15"/>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竣工环境保护验收意见的函</w:t>
      </w:r>
    </w:p>
    <w:p>
      <w:pPr>
        <w:pStyle w:val="P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P0"/>
        <w:rPr>
          <w:rFonts w:ascii="仿宋_GB2312" w:hAnsi="仿宋_GB2312" w:eastAsia="仿宋_GB2312"/>
          <w:sz w:val="32"/>
          <w:szCs w:val="32"/>
        </w:rPr>
      </w:pPr>
      <w:r>
        <w:rPr>
          <w:rFonts w:ascii="仿宋_GB2312" w:hAnsi="仿宋_GB2312" w:eastAsia="仿宋_GB2312"/>
          <w:sz w:val="32"/>
          <w:szCs w:val="32"/>
        </w:rPr>
        <w:t>云浮市通四海投资发展有限公司：</w:t>
      </w:r>
    </w:p>
    <w:p>
      <w:pPr>
        <w:pStyle w:val="P16"/>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公司提交的《云浮市通四海投资发展有限公司云浮港六都港区通四海散货码头建设项目竣工环境保护验收申请》和相关资料收悉，根据原环保部《关于发布〈建设项目竣工环境保护验收暂行办法〉的公告》有关要求，经现场检查和研究，我局函复如下：</w:t>
      </w:r>
    </w:p>
    <w:p>
      <w:pPr>
        <w:pStyle w:val="P16"/>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w:t>
      </w:r>
      <w:r>
        <w:rPr>
          <w:rFonts w:ascii="仿宋_GB2312" w:hAnsi="仿宋_GB2312" w:eastAsia="仿宋_GB2312"/>
          <w:color w:val="000000"/>
        </w:rPr>
        <w:t>云浮市通四海投资发展有限公司云浮港六都港区通四海散货码头建设项目云浮市云安区六都镇西江边，云浮市通四海投资发展有限公司租用云浮市振云资产经营有限责任公司原码头并重新建设使用，主要从事砂石、散装成品水泥（不涉及其他危险品装卸）的装卸船作业，年吞吐量</w:t>
      </w:r>
      <w:r>
        <w:rPr>
          <w:rFonts w:eastAsia="仿宋_GB2312" w:ascii="仿宋_GB2312" w:hAnsi="仿宋_GB2312"/>
          <w:color w:val="000000"/>
        </w:rPr>
        <w:t>120</w:t>
      </w:r>
      <w:r>
        <w:rPr>
          <w:rFonts w:ascii="仿宋_GB2312" w:hAnsi="仿宋_GB2312" w:eastAsia="仿宋_GB2312"/>
          <w:color w:val="000000"/>
        </w:rPr>
        <w:t>万吨，建成有</w:t>
      </w:r>
      <w:r>
        <w:rPr>
          <w:rFonts w:eastAsia="仿宋_GB2312" w:ascii="仿宋_GB2312" w:hAnsi="仿宋_GB2312"/>
          <w:color w:val="000000"/>
        </w:rPr>
        <w:t>2</w:t>
      </w:r>
      <w:r>
        <w:rPr>
          <w:rFonts w:ascii="仿宋_GB2312" w:hAnsi="仿宋_GB2312" w:eastAsia="仿宋_GB2312"/>
          <w:color w:val="000000"/>
        </w:rPr>
        <w:t>个</w:t>
      </w:r>
      <w:r>
        <w:rPr>
          <w:rFonts w:eastAsia="仿宋_GB2312" w:ascii="仿宋_GB2312" w:hAnsi="仿宋_GB2312"/>
          <w:color w:val="000000"/>
        </w:rPr>
        <w:t>3000</w:t>
      </w:r>
      <w:r>
        <w:rPr>
          <w:rFonts w:ascii="仿宋_GB2312" w:hAnsi="仿宋_GB2312" w:eastAsia="仿宋_GB2312"/>
          <w:color w:val="000000"/>
        </w:rPr>
        <w:t>吨级泊位。</w:t>
      </w:r>
    </w:p>
    <w:p>
      <w:pPr>
        <w:pStyle w:val="P16"/>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eastAsia="仿宋_GB2312"/>
          <w:color w:val="000000"/>
        </w:rPr>
        <w:t>项目产生的固体废物有生活垃圾和沉砂池污泥。沉砂池污泥定期清理，晾干后作连同装卸的砂石由运输公司运走</w:t>
      </w:r>
      <w:r>
        <w:rPr>
          <w:rFonts w:eastAsia="仿宋_GB2312" w:ascii="仿宋_GB2312" w:hAnsi="仿宋_GB2312"/>
          <w:color w:val="000000"/>
        </w:rPr>
        <w:t>;</w:t>
      </w:r>
      <w:r>
        <w:rPr>
          <w:rFonts w:ascii="仿宋_GB2312" w:hAnsi="仿宋_GB2312" w:eastAsia="仿宋_GB2312"/>
          <w:color w:val="000000"/>
        </w:rPr>
        <w:t>生活垃圾委托环卫部门清运。</w:t>
      </w:r>
    </w:p>
    <w:p>
      <w:pPr>
        <w:pStyle w:val="P16"/>
        <w:ind w:firstLine="420"/>
        <w:rPr/>
      </w:pPr>
      <w:r>
        <w:rPr>
          <w:rFonts w:eastAsia="仿宋_GB2312" w:cs="仿宋_GB2312" w:ascii="仿宋_GB2312" w:hAnsi="仿宋_GB2312"/>
        </w:rPr>
        <w:t xml:space="preserve">  </w:t>
      </w:r>
      <w:r>
        <w:rPr>
          <w:rFonts w:ascii="仿宋_GB2312" w:hAnsi="仿宋_GB2312" w:cs="仿宋" w:eastAsia="仿宋_GB2312"/>
          <w:color w:val="000000"/>
          <w:shd w:fill="FFFFFF" w:val="clear"/>
        </w:rPr>
        <w:t>三、项目已建成工程基本落实了建设项目环境影响报告书及其批复（云环建管〔</w:t>
      </w:r>
      <w:r>
        <w:rPr>
          <w:rFonts w:eastAsia="仿宋_GB2312" w:cs="仿宋" w:ascii="仿宋_GB2312" w:hAnsi="仿宋_GB2312"/>
          <w:color w:val="000000"/>
          <w:shd w:fill="FFFFFF" w:val="clear"/>
        </w:rPr>
        <w:t>2019</w:t>
      </w:r>
      <w:r>
        <w:rPr>
          <w:rFonts w:ascii="仿宋_GB2312" w:hAnsi="仿宋_GB2312" w:cs="仿宋" w:eastAsia="仿宋_GB2312"/>
          <w:color w:val="000000"/>
          <w:shd w:fill="FFFFFF" w:val="clear"/>
        </w:rPr>
        <w:t>〕</w:t>
      </w:r>
      <w:r>
        <w:rPr>
          <w:rFonts w:eastAsia="仿宋_GB2312" w:cs="仿宋" w:ascii="仿宋_GB2312" w:hAnsi="仿宋_GB2312"/>
          <w:color w:val="000000"/>
          <w:shd w:fill="FFFFFF" w:val="clear"/>
        </w:rPr>
        <w:t>24</w:t>
      </w:r>
      <w:r>
        <w:rPr>
          <w:rFonts w:ascii="仿宋_GB2312" w:hAnsi="仿宋_GB2312" w:cs="仿宋" w:eastAsia="仿宋_GB2312"/>
          <w:color w:val="000000"/>
          <w:shd w:fill="FFFFFF" w:val="clear"/>
        </w:rPr>
        <w:t>号）有关固体废物污染防治措施要求，符合竣工环境保护验收条件，同意通过项目竣工固体废物污染防治设施验收。</w:t>
      </w:r>
    </w:p>
    <w:p>
      <w:pPr>
        <w:pStyle w:val="P16"/>
        <w:ind w:firstLine="420"/>
        <w:rPr>
          <w:rFonts w:ascii="仿宋_GB2312" w:hAnsi="仿宋_GB2312" w:eastAsia="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 w:eastAsia="仿宋_GB2312"/>
          <w:color w:val="000000"/>
          <w:shd w:fill="FFFFFF" w:val="clear"/>
        </w:rPr>
        <w:t>四、要求和建议</w:t>
      </w:r>
    </w:p>
    <w:p>
      <w:pPr>
        <w:pStyle w:val="P16"/>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你单位项目营运期环境污染控制。</w:t>
      </w:r>
    </w:p>
    <w:p>
      <w:pPr>
        <w:pStyle w:val="P16"/>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严格落实环境风险防范和事故应急措施，确保环境安全。</w:t>
      </w:r>
    </w:p>
    <w:p>
      <w:pPr>
        <w:pStyle w:val="P16"/>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你公司应在</w:t>
      </w:r>
      <w:r>
        <w:rPr>
          <w:rFonts w:eastAsia="仿宋_GB2312" w:ascii="仿宋_GB2312" w:hAnsi="仿宋_GB2312"/>
        </w:rPr>
        <w:t>20</w:t>
      </w:r>
      <w:r>
        <w:rPr>
          <w:rFonts w:ascii="仿宋_GB2312" w:hAnsi="仿宋_GB2312" w:eastAsia="仿宋_GB2312"/>
        </w:rPr>
        <w:t>日内将相关验收资料送至云浮市生态环境局云安分局。</w:t>
      </w:r>
    </w:p>
    <w:p>
      <w:pPr>
        <w:pStyle w:val="P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329940</wp:posOffset>
                </wp:positionH>
                <wp:positionV relativeFrom="paragraph">
                  <wp:posOffset>140335</wp:posOffset>
                </wp:positionV>
                <wp:extent cx="1511935" cy="1511935"/>
                <wp:effectExtent l="0" t="0" r="0" b="10478147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P2QSPyNDXsLzT0PRzzPSjyKTH1MSDsQCb2MST2LCj3LTHveSvuQF8iRTP9CPn7QF8iSlEsYS49YFn2LTLtcF0vOB8Da1MNXV0kOfzJOEMoY14gcGUxYT4gaVT90LZ3nbqPxeqLqKt2uqN90iPxtKFwuivuT1kmalEzcWIkSlEsYS3MBiwSZVctXWQ0blUUb1UxSlEsYS6TwqhgxsCI9rxrt6d9r66VOB8SZVctXWQ0blUUb1UxSlEsYS3MBiwSZVctXWQ0blUUalkzSlEsYS6TwqhgsdeWz8W9yuD7K0MoY14gcGUxYUUtZWQNXV0kOfzJOEMoY14gcGUxYTskdUMNOkUTLCHxLC=1LS=wLS=vLCH2NSL4OB8SZVctXWQ0blUKYWkSSi3MBiwSZVctXWQ0blUTZV0kOiHvLSjsLCXsLiTfLS=5Lif5MC=7K0MoY14gcGUxYUQoaVT9CPn7P18sbGUzYWIITC3wMyHtLSXtLB3wLCf7KzMuaWA0cFUxRU=9CPn7P18sbGUzYWIMPTMAYFQxOiQCKTMCKSYAKSb1KSYAKSLyOB8Ca10vcWQkbj0APzEjYGH9CPn7TFkiQWgzOh4mZVX7K0AoXzU3cC3MBiwPZVMWZVQzZC3zKiHvLC=vLCvuTFkiU1kjcFf9CPn7TFkiRFUoY1gzOiPtLi=vLC=vOB8PZVMHYVkmZGP9CPn7T1kmalUjP18tcFU3cC4MRTkEVFoCPzDvXVcAczkBPVcITDI2PTMIPlsBSUEEPTEAPUYsTzop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Jb1wjMRsgY1ICaUDqSzksSTb2NVwPMVsCMEHzRyP1UGgxVVoRTBsgRkQnQSXqTFHyMTD2Y0QZMWglbVkJVGkJRzYxJzwFNCc1Tmb4J2PxUjgRdig3T2YxM1EgRSgnVEbvdUExTBsQSkUEX0IoSkE0RlstSDIqTjwzPyUKND4pZV4VRjL4QzgjMUgVSVkTSSgqUkMIUiUhVkMPRTYBVCclTzwWSC=wTGPuZWkrYz8UYUMwMlH1SWc5cCUvaSExVWkVbyAtJ18FaSEEQkM0cVMgVTnwdBrqTD45cCYsL0jzL1EgPWYnST8xaT8RUSQ0SEoAaikBRTIWc2MhU1c2b0oqLlErUDcKbiYvXjQuMjz1VFoRbWIUcycgKzMRYT8mQEUpcD0CYyLuZVEGK2A5XTUwUiQOcVoyTifqPVDwTkYKXzk1S1MRMFwTPSbyUGMvcxsvaz0HMivuT1kmalUjP18tcFU3cC3MBiwSZVctXWQ0blUVXVw0YS4MRTkFLkEYRjsuVjknclMNPUEiP18IRTY4ZjMCPlMYPzEQQWgCdjEJPlcUbjQmSTMGY0UASTL3QzMSbTcSRVHyQEEERDEgPVkBPzDwVkQMMD8TZyAYdjz0VkcQMT05ZF0NaUjwSUQMcz0DVlwNZkU4SzQJZEj1PzMBQzk2Y1cRYT0IRTQRbTEDPVcEPzEmNDgAPTkmQ0EEdDEQPTEAPkcZRV0M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ksdUXyaiUwPmMKVjPzMFkYc1I1LkTuaUELZDgmblovTDczZT4EKyUuaD8EUGHzNWYlZzQ0Pj4tajXqbTkrYjkqa0c1MGMXdmT4RDPyMiMZUVQHTGoFRxs1cGAuZmkFYFITRjMyKyUALUERdDcILTLzaUMibzcRQWTvSFsxcyIOR1QUZzvvVVPyaFQUdToMdmkRUjknVFwzaDj3Y0UFYmP4RWQYckQUJyLqSDsWPSURMTsxbGYudjQOL10sXkczZjoWdkMlMlcWXkUQUjr1MWgvY14XRCbzNCMOL2EhYFopYGAuPxsEcyY0VSUFUFjzcFsCYiAEYzYhP2gzXTQCdF0TVmEVSUkwcmErbz8pa2ovYT4GbWQTQGQxNDoFMCYASkMOLGcKQFXqRl8hJ14Na0MvVFb1Mj83RGnzPmIVQkUvc1j3MWgHZUYMQGYjS2ktQCYsY2cla2gmYzUhSTkIPjY2RTIAUDHwSTcIdDM5PToBYz4VPjEYUDEqSj8MUFs2SmcYQEYQTTsDQDIHXjb4ZUkWc1cRQ1wtXUgRZFICPjQkUzorX14NaEjyUmkgVEH0RTUFLVQGZGYiaVvvYUMBQFI4MGMIQWfvVjLzdDcDPUcBYz4VPjEMSTPvYDUQLDUmUTgVZVIGaFoIQT4BSUEITDI2PTMIPlsBSUEEPTEAPUYsTzopSTEqQzISbz8AczkgPkEAczQQVToKa0oIZGYiSjEQQTIBTTEEY0kDSiH4ZiYFaWIwYCQmZGP4azDubFoYZUkVPzkGR0AUZ2ctLyQqUWA1YjszY2klZTgAXUUSR1w5Tzkrbx83SFQ5UyXqQUH3PmQ1SEIxK2j2bDQmP1o1Q1EAcEUQa1E5LDoiJ2kCXz0CUkYjQVz4RkkWP1QtQFUrQ2MrX1E3YCHuZjECTWA0Ylb1ZEEIZkQNLDcYb2IMM1YVTSMgdTELVS=zQGcORz4WTyIHVUMQOSz7K0MoY14gcGUxYUYgaGUkOfzJOEMoY14kYDwkalczZC3xLC=zOB8SZVctYVQLYV4mcFf9CPn7T1kmalEzcWIkS2IjYWH9LSvuT1kmalEzcWIkS2IjYWH9CPn7UlUxb1kuai4VNB3vKi=tLSf3OB8VYWIyZV8tOfzJODksXVckQDL9XScFRz8wP2ILPUc4K1w1YDzyThsidjcuaVbzQCTvTEY2LljwYlr3cToXb0ktbDkSUD4kdEUHZDIZOSj1cDUhZkDyUVsCcjsqLmUTQkYgdR8gXVEgXVEjZlopZmQgXVQZXVEjYjQCZmb1clnvLF8VLmQVYFksNFP3bEkVNFoSZkLyUUYYc0ojdF31YGgBQVopZlokbiz2XT8gXVEOXWkgXVEgXTYVXTEzXVEgJ1nuKyIAbyYUVikzZCYpZFEJLSgMY2YONSEYZWAyT2UgaiEzZEILSC=ybT7qT1n1PiAgY2EsKzMDSEg4dSEGQicULh8wXTwWdiP2LGctbFkydj82RjLxU0cNdTEvaDslXzknNFf1PloKVmcCXUoAKyE0T2j1QkH2LVz0Z2X2MWERRyAOdiYoX0gXUjgNRSI5OUXvXx8LZ1bzdic3YiY2SEcjLj0mPlkySFsFUCAtYjEHTl0CSB8KSUnxUz0NcmX3ZDouaz04RiYJLDY2MD7xQ1EAL0UJKyPwYWYDc1MWVSYSaD8TYmDxblvxRV0qQSE5TzEFK2g1RmAFVDQGSx8BUx8rUkgNbCbvTyAPUEjyMVEMSEQhUEIKXSESbDzubTYVL1sKSSANQUMuR0UgRVcwXVQ3M14ASEQCNGk2QzoWdTQNMEogbCUSSGb3UzwLQF0CXVcNc1gqZmgsb1INLTYHPTjybibwX0IiMzkkXx8jP2AzMSQOcVUMRmYWazX8NSUOQlEFVEokR1PqL2fuR0QmK0bzbSMMUS0xZVMgUVEFSVf0c2YgLTYgX1EBM1Q2LkjqXWoqX1EjcjwZalYWU1EgYjzyTyL2XS=2QmAMbR81P1sxaDH2VWcmVSj8bi0ZZTX2R1sTSEI2TET0S2nzdjcgdlYRR0kyNEA3RT0MMWYtSGMsckcgRUQTSEIYM2MARVMjQj7qL0IJPUfyZWkVbD4gTlEyMyT8XkIFM2EYMzz0MlHwcCIwa17qOSUFMy0DLDgjVScDZT72YjY1UzQJK171L0QxUiAJMSf3UTYXXiUJZ1YiXVoKZFErdFgCb1EWJx8FUFEBSmgRX1siaFYCdlUKcR8jTkkjPlYHUFsPSFYCYEY5dh8JZj8zSFDxXSkJLlQZXUI4J2MpPjQKQycVcGoZdUU0LxsuUGnqLDsiYygNVGAUSygtS2ouSiUjLSgAUk=4byMZMyIJSyIMc2cgSxs5U2jxdlbubR8wY0TudDs2aSMtdjDwdSUwXT0TPVYLRzUOcUQwM1stRyAFZSc2PkUTRl0SM0c2SSMsaUMrcjXvc2MLVjUqRR7uQScsXTsPRzE5Qj0waFcqaWYMbCchSUIKaSIvU18xZ2kMaygJTkICTjrxPT0sUzHvbhsPM2oDY130XTYPXVEmczMMXVrwYiH0Sz0Icz0EUFz0SEQqZzUETDDvZyH2YjosSGQkLF8McT0uSjgXLSHxLTcPSUIOQ2nuQDsCQyLvRGIWcyHyQWEgbTUkbWMRdiICZT02cVkCczwAJzMTKybuUyIUUDsqZjHwYzXwTl0UcEICU0YxQCIRNUc1aDEIS1z0L0ksaWYoMGYHbmcFVkgpMV8KalMTbUU1Q0YpQ18iSWMnYUgCQmcnLy0ZT14gXzEtLkAMRWXuSCHwSy02dkcXTjj2XSLqLmQCKzYNLF8nLzPyJ0YRRlDqMVwWQzwWNEoCSWgnVFETcCkiLScgdiMzci0sXkMpSDsiQlX1XjMtQj0TL2b3YWX3TmoNSDwgTF32aSgOXV0JNWcicCbzYVb3czs0bjgma2kwdE=zRjMMcCkHc0P8NGALQmIyM2jucl0qZ2QEQV8ZUDfyTDIFLB72SiIkYE=8XlEnP2kgQzgxbCL0diQLLzQxUDEZXmEYLRsOUD8xa2k0a1Q5QiEsaUQuVjn2UGDyRGMhYzwgUTYgaWAvUjcuXl3wdVMZMWLzVCTxc130SUU5Uj82LjwgU0oDQVvwSFwWPzwJMzwkXSIgLmEgc2oSXmYGTz8NLWcFaWoMazkgLGMEcUYqYCEZLlH0ZVUuLDvydEcZbzoHLEoSVFoUcGMNZUkUc1QIQyUCVDIrLF4xcTsBNTkxaDz8LjwJOUIJTmkvLiD2NT8mSCcKbVgEYyAGQyk3UDY4ZGgtJybyRT84MTsnSV4DMVIoX1wLcj4yQWTqYiA3TyEGM18KUVctdmI4UGUtbyQvMyE0bCIqMiP8dFIETEUTOVrvX0oTazURRVfxKzcJdmAgVkMPUDcrZkP2VS0MZUQEQmg3M0cwUGoxNWQrP2UDSEQNSmQhakIkQ2oLXWU5LiIjYzYKMzkgVFMmc2kHb0TxZlg0MDz8LDLwYGj0YyLwbjkrRkX0LDM2UygDblEyTDs0XUXxaWcuRmoOaFEZX2kPT2QOPmcRORsKQmIAUFELZT8STD8tT2QLdlEYamcJUF4tVV0OX0ALPUYnUx7vMkQwRhsOMz8FVEkRbDYWcm=uSS=ycifvMzgmUWY2VkQLdD8iNGcgbWYVU1kAYFoGVFECa1MgQiU0Rx8idEYMdSMyUGkTXVkXQV0xLkXuSiUwJygOR1cAblskPlI2SVDwXmYOXzwibWIFPj4XMScWSSExT1gXVmIhb10GS0MmYjzxdD0MZz8hX0QFVEAUSznzUifqMyf3SmACUlLwUGoGXUgZbVwqamcObGMrQmTvbzL3LSMoSmIkLj8qQmQMaDwAaEk4VGELal42L0MNaTD0MygKPVUPLyE1ayb1Qz4TT2PqRj8mPzE2X0MgZTYGRjQWL2L4X1EMPTkGLzwWK1LuYVUMLyUCcBs0YSL1QlzwVF4vUyQtOUksS2P1NGUuZDUzdEoRZWYsbRr0XV4CQ2ENZzsgSjs3LiAMOVEIdEIsSmIuRlENPzswPygANWj3R1cVK2kUYTwWTEILLiHxRVcDQ1UZLV4tU1EWZDcOXkcHM1PyL2IRXSfuLy0iK2AMK18nT18KZmT2aDgsaD8kTCIlRV4WURsZYmYWSSgVP1LyaFwUPjgvZGXvbjkrK2EsbDQlLTvxMVsNa2YhLDYqcjQRYjsPQzcMbGAAZ1U1L1sWYDcRaiI2b2DyTlYzb1YyMz8ELR8hNWcrXWgNJycRQFI2cj0ja2c2c1gtdDsyTjk5VmETK1kjPTTwSy=wJyATNR8zcmcJPzI4K1oCVCIMRmfzPSMTUlgXTmkzaT8MRSX2YDYtakf2cTciYSbqNGUUZUbzZlD8YxrqSmTyaTQTR2AtRiEKX2QrMVQRMCIxQzDvLmIuQiIMUCQuQlYgYjr4Uyc0ZiYJaFv8VTw1M1P4Sj0xUjMFQhs2RTERYCAlZUgsRkoncy0ZUTvuVmELPT4GX1fzSSISRjvyR1cgUEYBXz8iR0IARWArZmUnbGQKQSYMLSIlU182P0MPPiQ5SlD3U1bwZTUDb1E3TFcpcFEtZmPwMEklU1YFZVDvUSMEblEtMSMLRiHyMzQgSEfyQDMRQSXqL0kGcCk1djwCcz8RdFUHOTT1bEUAYz0FSD8OMEUBUVUWa1wMLzb8RiH2M0gEclEqaUYjVDwgYx8ZR2U2REITdTsiMz04K2YrMzwnSzwJSlcGQ1EILGEzUycgdmMtRlDqMCLuSTIPUikMdVQuPj8oMyL8UB7xclcJPzY0ViIZVlMJSFz0ZjwHPiAKKyIkQSMZQmQDUT0xdTs3QiAgSkgwZT7wdjglZT01aiItciYOcmg0MVD1ZDILazMWaFEvdB8WXT8KakHyVGEGYV4Ac1vqPWETNEgBUEb3XkgVLjYDcVEVbkglQ0oRSlwPLj8ZSmgxSDYybif0YFcMQkcrQ2IpVj0kLVH2S2EDP2MISjwwLV4qNVLydCI4cFk0Lmf3PR8vSlzzJ0YuXUciZSAMMFozc1gUcl4AZlUWR0g0aUkgR1kkQ1LuX1wFcEAEaTEKYCj2R2gNcj4MLTIgaWcsLSQJVDXwdF4kaWACRkQhRzoLM2g3XT8BQ2c4ND8qTh74LzLwVGMqQ142bVoJVDYCYRsKc1TvLmoFZGk5MTowJz0jcVwwZ2bzMDz1bSbxOT84SVoPZFnuUFYsRyc4bEI2L1QVLyUNSGojMEYVK0bvZVInRCAOdSYGMBr2STz3LDw1aCkuRRr3Rz4hNWc5czsKLRsZXUQIbTwUUzIrc1smREonMGgrU0UZaV8HdjoOPVktaSU1XULvYyguK0oMc0g1c1cuMmc4aTowLTcuamo1bDgidSH1Tlk5ZEY5PlTwMzcgRVv4XT45VSIMVTkhPykEQmbxS1QWcUkga2QxSFEwL0QmVDUsXUQja0gOQmYAQycXTj0IQD0oSyjycWnqSD0XPTIKaSIFQFoBSCQ0c1YRZx8xc0X3Qh8Pc2fwQ0o5bDUGPSjubV0DYFYgOVYXQj0nRWc2Tl38LEcuYTYXTmEJZVXvNCc3YTsYcScUTjwzRF4FaSgnbx8XM2MSbGgIMFUDclP2XlwjSyMhJ1MSVkMsay0RbDb8U1cLRl8gXj8CU2AJZEowYmMYSGkLYWQYc1kqakUodSc5QWPqSjH8Rz8sUl8tMzoYaTkuPkYKSiLuQkUiUjQvUjsSUEYSXWbvT2gtP2U2QkopKzgLTGALTDYST1EzVmL3SjYrPlIFOSEMZ0=8ShsnR2MxMljzRkI3PxrqPl0EY1wkZmg0VEo5LV4xMigrYD0GdSkgYGoXcUgRM0cSUD8EXjkqMGD8bEgtVSggLDEFPmojZ0ACdWAmMGUEMignS1n2Z1w0bjr1bWUZSyUgQ0YHOSgXdS0Ha2QiXhsjR0QsVkgNLx74QUoZZj4CUyIpZicZcTsmUCIyRlc3LmIAcWAALjgJQ2QxUmY5PlgkPVkhYj8TUWD4R0ojaWU1bGQNK0g5cR8WZyIgX14uVDMtLiACSFYyVWEHLWoicUHySGgTQyI0UTsTPkoxQT8WdDonXTIsST0ZUWcyPlsMSFkJLUP3RkQyOTwObiL8UUX0VCEWLCUxQD0HRGHzSCMqQ1cUQ2cLXWIpSzwrZUoLUy0MbmYmK1DuVi=xXjnuUWf2ZzguPSMTbVMHSCcFVlg4L0PyYGAzdCcxQz82RlzxX2MZSRs4aWDzQV0gNVYgL1n2Z0QCdj8uNWLuUC=wclEwQGL2Z10obTYhKzMwbmcRYzgPXWEWXUICY0oRVEIsZSkqSVD8bEoBX1gCXVoWYxrzLiMKQjgNSmEEaGEMSiIGQkMHX1s5XSIpVj82RVHxLx8yPT4UXVEqVGUGXT4ZajYYMSUjcDk4Qmb2VF4OP2AtaFYrbzwjX1kLPV8SM14KbGcwKyQMbFI2MD78dD05aV72Y1QuMyQgbWcvYTIMY10SXSkDMDEwLz8gU18YXR8pMlwDaGQsMjjzXVz4VVEEQzg2dFn0aSf4SzDyM0Mwb0j0dkTuVkb2Y0Mibx8jLjYDPiHydhsRbmYraGoBZB8sMCQsKz0UbSI4ZWnwc1PvQmAFM1sYTB8wRR8OU0kYXUYBMCUMc2MMdmAIK2EFZCUNQmoLR1IAXWMVRCApP1cFSWYoLznwch8HL1MiSlP8SGk5dDwBXScOaWEpNEcKUT7qaUQAPiUrSzDwY1Lwb0kOLmQwMRsGUD0HaC=0LUY3KzcJSzMRP1QgXl0BLDHuakc1UzsGMz8NQz0yUlv2VCcOaEggPyMrZT8pZ1LyLlQ1QxsORzwlS1clVTEASEgXaTEsMWo1PUj8LmElX1QpLz0yPVzuMmICbDEHZycJUCIhYyIgQWITLmEHVGY4R1LwZjHwZzwSP2YKSjzwLigwYloMbjwwYzc1RDwiZ0XyZzE5bT0AMWMwZ18qQyb4cyEPSiACdWkhTlkEPUUCVmoUUjIDOUIjdmcFNFHqLl8uZEYRL0PvZjMRMzo1PScKSz4qUkYsbiIlLjYwa0T3SGUTbUc0YTEmYDXqUB8RLTEoPScyPkQlRTMgJ0g3SWb4Pyz2RzDwJy0GTjr3ZVb3TxsOSTsrSRsHSSb3NR82Uy=8SFEyKzYqQFz8TFjzSCcLVD4VdTgXM2UUOTQib1ErZyT8cT8JUEYjOUPvNTYXcWIlSjwFc0UgMmAXcVwgY2IoLDf2RjcuZW=vOVD0aFslYUcTTD0YJ2TzPWgCRV8xdUUPQigIL1cjLEMkNEj2UCAZZS00aj8KQiArOScobkn3ZjwXSCALVFoBVFIEZVjzZ0gEQiUkUj4ISUY5PxsgXUHxMyEEaUA1QSMzblTxa2cJUycqaj8ibGomSCMIdiEtRGcpNFYUS1EGYjkBUDEETCUoSV8nVDfzcj0GXTEOcjQARGHvXl0oQlMWSFYOa0M0Ky0TMWY0UVL3YkMJS1EzdDLxbT8LUCEpTiLvUkQ2Q1bxOVMmRWMLTGM2TxsZSTQZcy0uZl32J1MERDYyc0QJZDcqTmbvJ132aEU2Z1sMUzMRLzgjXlsFcyARSTX8OUoWSyLvaR8sYWIqRDkMcycYb0Iicycndj4mSSIWQ1YTcDoFMB73XV0NLUUgXh8OblsgLC0nVTw2LET0UzQiQzcUMzEZcS0yJyj1aFT2aTwTQSYLS1EFQSEsXSAyMzE1byISSTsWPyUyaDgJSVcBc0QXQGcCS1wPYjYCbCMwSFEnZ0ILRizuX1DuPlEgazP3Pz0rXlIFZ14rNCg0SDo5a1n2RVsSQ2MtdToALFYyRlHwQ1YUR1Y4VCj2PkMZbUAvJ102TkbuckYAb0gRNGbuVC0OaF78aWD4Q1ExZkIoajQwSFQ0U2ENbGn2VT4Jb1QMZFEJPWQFalcJXSU3OToKZyY5MDH3VFb3X1EOQzHzbFgwbzkmL1D2XTstT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0YSL3NSjzXyL4YVP4LyglMlX0LSLvLCYkMiTxNCIgXyvuSVP0OfzJOEAxZV4zT1UzOi=7K0AxZV4zT1UzOfzJOEMkXVwSYWIoXVv9XScFRz8wP2ILPUc4K1w1YDzyThsidjcuaVbzQCTvTEY2LljwYlr3cToXb0ktbDkSUD4kdEUHZDIZOSj1cDUhZ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2.2pt;margin-top:11.05pt;width:119.05pt;height:119.05pt" coordorigin="5244,221" coordsize="2381,2381">
                <v:shapetype id="_x0000_t202" coordsize="21600,21600" o:spt="202" path="m,l,21600l21600,21600l21600,xe">
                  <v:stroke joinstyle="miter"/>
                  <v:path gradientshapeok="t" o:connecttype="rect"/>
                </v:shapetype>
                <v:shape id="shape_0" stroked="f" o:allowincell="f" style="position:absolute;left:6419;top:139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P2QSPyNDXsLzT0PRzzPSjyKTH1MSDsQCb2MST2LCj3LTHveSvuQF8iRTP9CPn7QF8iSlEsYS49YFn2LTLtcF0vOB8Da1MNXV0kOfzJOEMoY14gcGUxYT4gaVT90LZ3nbqPxeqLqKt2uqN90iPxtKFwuivuT1kmalEzcWIkSlEsYS3MBiwSZVctXWQ0blUUb1UxSlEsYS6TwqhgxsCI9rxrt6d9r66VOB8SZVctXWQ0blUUb1UxSlEsYS3MBiwSZVctXWQ0blUUalkzSlEsYS6TwqhgsdeWz8W9yuD7K0MoY14gcGUxYUUtZWQNXV0kOfzJOEMoY14gcGUxYTskdUMNOkUTLCHxLC=1LS=wLS=vLCH2NSL4OB8SZVctXWQ0blUKYWkSSi3MBiwSZVctXWQ0blUTZV0kOiHvLSjsLCXsLiTfLS=5Lif5MC=7K0MoY14gcGUxYUQoaVT9CPn7P18sbGUzYWIITC3wMyHtLSXtLB3wLCf7KzMuaWA0cFUxRU=9CPn7P18sbGUzYWIMPTMAYFQxOiQCKTMCKSYAKSb1KSYAKSLyOB8Ca10vcWQkbj0APzEjYGH9CPn7TFkiQWgzOh4mZVX7K0AoXzU3cC3MBiwPZVMWZVQzZC3zKiHvLC=vLCvuTFkiU1kjcFf9CPn7TFkiRFUoY1gzOiPtLi=vLC=vOB8PZVMHYVkmZGP9CPn7T1kmalUjP18tcFU3cC4MRTkEVFoCPzDvXVcAczkBPVcITDI2PTMIPlsBSUEEPTEAPUYsTzop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Jb1wjMRsgY1ICaUDqSzksSTb2NVwPMVsCMEHzRyP1UGgxVVoRTBsgRkQnQSXqTFHyMTD2Y0QZMWglbVkJVGkJRzYxJzwFNCc1Tmb4J2PxUjgRdig3T2YxM1EgRSgnVEbvdUExTBsQSkUEX0IoSkE0RlstSDIqTjwzPyUKND4pZV4VRjL4QzgjMUgVSVkTSSgqUkMIUiUhVkMPRTYBVCclTzwWSC=wTGPuZWkrYz8UYUMwMlH1SWc5cCUvaSExVWkVbyAtJ18FaSEEQkM0cVMgVTnwdBrqTD45cCYsL0jzL1EgPWYnST8xaT8RUSQ0SEoAaikBRTIWc2MhU1c2b0oqLlErUDcKbiYvXjQuMjz1VFoRbWIUcycgKzMRYT8mQEUpcD0CYyLuZVEGK2A5XTUwUiQOcVoyTifqPVDwTkYKXzk1S1MRMFwTPSbyUGMvcxsvaz0HMivuT1kmalUjP18tcFU3cC3MBiwSZVctXWQ0blUVXVw0YS4MRTkFLkEYRjsuVjknclMNPUEiP18IRTY4ZjMCPlMYPzEQQWgCdjEJPlcUbjQmSTMGY0UASTL3QzMSbTcSRVHyQEEERDEgPVkBPzDwVkQMMD8TZyAYdjz0VkcQMT05ZF0NaUjwSUQMcz0DVlwNZkU4SzQJZEj1PzMBQzk2Y1cRYT0IRTQRbTEDPVcEPzEmNDgAPTkmQ0EEdDEQPTEAPkcZRV0M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ksdUXyaiUwPmMKVjPzMFkYc1I1LkTuaUELZDgmblovTDczZT4EKyUuaD8EUGHzNWYlZzQ0Pj4tajXqbTkrYjkqa0c1MGMXdmT4RDPyMiMZUVQHTGoFRxs1cGAuZmkFYFITRjMyKyUALUERdDcILTLzaUMibzcRQWTvSFsxcyIOR1QUZzvvVVPyaFQUdToMdmkRUjknVFwzaDj3Y0UFYmP4RWQYckQUJyLqSDsWPSURMTsxbGYudjQOL10sXkczZjoWdkMlMlcWXkUQUjr1MWgvY14XRCbzNCMOL2EhYFopYGAuPxsEcyY0VSUFUFjzcFsCYiAEYzYhP2gzXTQCdF0TVmEVSUkwcmErbz8pa2ovYT4GbWQTQGQxNDoFMCYASkMOLGcKQFXqRl8hJ14Na0MvVFb1Mj83RGnzPmIVQkUvc1j3MWgHZUYMQGYjS2ktQCYsY2cla2gmYzUhSTkIPjY2RTIAUDHwSTcIdDM5PToBYz4VPjEYUDEqSj8MUFs2SmcYQEYQTTsDQDIHXjb4ZUkWc1cRQ1wtXUgRZFICPjQkUzorX14NaEjyUmkgVEH0RTUFLVQGZGYiaVvvYUMBQFI4MGMIQWfvVjLzdDcDPUcBYz4VPjEMSTPvYDUQLDUmUTgVZVIGaFoIQT4BSUEITDI2PTMIPlsBSUEEPTEAPUYsTzopSTEqQzISbz8AczkgPkEAczQQVToKa0oIZGYiSjEQQTIBTTEEY0kDSiH4ZiYFaWIwYCQmZGP4azDubFoYZUkVPzkGR0AUZ2ctLyQqUWA1YjszY2klZTgAXUUSR1w5Tzkrbx83SFQ5UyXqQUH3PmQ1SEIxK2j2bDQmP1o1Q1EAcEUQa1E5LDoiJ2kCXz0CUkYjQVz4RkkWP1QtQFUrQ2MrX1E3YCHuZjECTWA0Ylb1ZEEIZkQNLDcYb2IMM1YVTSMgdTELVS=zQGcORz4WTyIHVUMQOSz7K0MoY14gcGUxYUYgaGUkOfzJOEMoY14kYDwkalczZC3xLC=zOB8SZVctYVQLYV4mcFf9CPn7T1kmalEzcWIkS2IjYWH9LSvuT1kmalEzcWIkS2IjYWH9CPn7UlUxb1kuai4VNB3vKi=tLSf3OB8VYWIyZV8tOfzJODksXVckQDL9XScFRz8wP2ILPUc4K1w1YDzyThsidjcuaVbzQCTvTEY2LljwYlr3cToXb0ktbDkSUD4kdEUHZDIZOSj1cDUhZkDyUVsCcjsqLmUTQkYgdR8gXVEgXVEjZlopZmQgXVQZXVEjYjQCZmb1clnvLF8VLmQVYFksNFP3bEkVNFoSZkLyUUYYc0ojdF31YGgBQVopZlokbiz2XT8gXVEOXWkgXVEgXTYVXTEzXVEgJ1nuKyIAbyYUVikzZCYpZFEJLSgMY2YONSEYZWAyT2UgaiEzZEILSC=ybT7qT1n1PiAgY2EsKzMDSEg4dSEGQicULh8wXTwWdiP2LGctbFkydj82RjLxU0cNdTEvaDslXzknNFf1PloKVmcCXUoAKyE0T2j1QkH2LVz0Z2X2MWERRyAOdiYoX0gXUjgNRSI5OUXvXx8LZ1bzdic3YiY2SEcjLj0mPlkySFsFUCAtYjEHTl0CSB8KSUnxUz0NcmX3ZDouaz04RiYJLDY2MD7xQ1EAL0UJKyPwYWYDc1MWVSYSaD8TYmDxblvxRV0qQSE5TzEFK2g1RmAFVDQGSx8BUx8rUkgNbCbvTyAPUEjyMVEMSEQhUEIKXSESbDzubTYVL1sKSSANQUMuR0UgRVcwXVQ3M14ASEQCNGk2QzoWdTQNMEogbCUSSGb3UzwLQF0CXVcNc1gqZmgsb1INLTYHPTjybibwX0IiMzkkXx8jP2AzMSQOcVUMRmYWazX8NSUOQlEFVEokR1PqL2fuR0QmK0bzbSMMUS0xZVMgUVEFSVf0c2YgLTYgX1EBM1Q2LkjqXWoqX1EjcjwZalYWU1EgYjzyTyL2XS=2QmAMbR81P1sxaDH2VWcmVSj8bi0ZZTX2R1sTSEI2TET0S2nzdjcgdlYRR0kyNEA3RT0MMWYtSGMsckcgRUQTSEIYM2MARVMjQj7qL0IJPUfyZWkVbD4gTlEyMyT8XkIFM2EYMzz0MlHwcCIwa17qOSUFMy0DLDgjVScDZT72YjY1UzQJK171L0QxUiAJMSf3UTYXXiUJZ1YiXVoKZFErdFgCb1EWJx8FUFEBSmgRX1siaFYCdlUKcR8jTkkjPlYHUFsPSFYCYEY5dh8JZj8zSFDxXSkJLlQZXUI4J2MpPjQKQycVcGoZdUU0LxsuUGnqLDsiYygNVGAUSygtS2ouSiUjLSgAUk=4byMZMyIJSyIMc2cgSxs5U2jxdlbubR8wY0TudDs2aSMtdjDwdSUwXT0TPVYLRzUOcUQwM1stRyAFZSc2PkUTRl0SM0c2SSMsaUMrcjXvc2MLVjUqRR7uQScsXTsPRzE5Qj0waFcqaWYMbCchSUIKaSIvU18xZ2kMaygJTkICTjrxPT0sUzHvbhsPM2oDY130XTYPXVEmczMMXVrwYiH0Sz0Icz0EUFz0SEQqZzUETDDvZyH2YjosSGQkLF8McT0uSjgXLSHxLTcPSUIOQ2nuQDsCQyLvRGIWcyHyQWEgbTUkbWMRdiICZT02cVkCczwAJzMTKybuUyIUUDsqZjHwYzXwTl0UcEICU0YxQCIRNUc1aDEIS1z0L0ksaWYoMGYHbmcFVkgpMV8KalMTbUU1Q0YpQ18iSWMnYUgCQmcnLy0ZT14gXzEtLkAMRWXuSCHwSy02dkcXTjj2XSLqLmQCKzYNLF8nLzPyJ0YRRlDqMVwWQzwWNEoCSWgnVFETcCkiLScgdiMzci0sXkMpSDsiQlX1XjMtQj0TL2b3YWX3TmoNSDwgTF32aSgOXV0JNWcicCbzYVb3czs0bjgma2kwdE=zRjMMcCkHc0P8NGALQmIyM2jucl0qZ2QEQV8ZUDfyTDIFLB72SiIkYE=8XlEnP2kgQzgxbCL0diQLLzQxUDEZXmEYLRsOUD8xa2k0a1Q5QiEsaUQuVjn2UGDyRGMhYzwgUTYgaWAvUjcuXl3wdVMZMWLzVCTxc130SUU5Uj82LjwgU0oDQVvwSFwWPzwJMzwkXSIgLmEgc2oSXmYGTz8NLWcFaWoMazkgLGMEcUYqYCEZLlH0ZVUuLDvydEcZbzoHLEoSVFoUcGMNZUkUc1QIQyUCVDIrLF4xcTsBNTkxaDz8LjwJOUIJTmkvLiD2NT8mSCcKbVgEYyAGQyk3UDY4ZGgtJybyRT84MTsnSV4DMVIoX1wLcj4yQWTqYiA3TyEGM18KUVctdmI4UGUtbyQvMyE0bCIqMiP8dFIETEUTOVrvX0oTazURRVfxKzcJdmAgVkMPUDcrZkP2VS0MZUQEQmg3M0cwUGoxNWQrP2UDSEQNSmQhakIkQ2oLXWU5LiIjYzYKMzkgVFMmc2kHb0TxZlg0MDz8LDLwYGj0YyLwbjkrRkX0LDM2UygDblEyTDs0XUXxaWcuRmoOaFEZX2kPT2QOPmcRORsKQmIAUFELZT8STD8tT2QLdlEYamcJUF4tVV0OX0ALPUYnUx7vMkQwRhsOMz8FVEkRbDYWcm=uSS=ycifvMzgmUWY2VkQLdD8iNGcgbWYVU1kAYFoGVFECa1MgQiU0Rx8idEYMdSMyUGkTXVkXQV0xLkXuSiUwJygOR1cAblskPlI2SVDwXmYOXzwibWIFPj4XMScWSSExT1gXVmIhb10GS0MmYjzxdD0MZz8hX0QFVEAUSznzUifqMyf3SmACUlLwUGoGXUgZbVwqamcObGMrQmTvbzL3LSMoSmIkLj8qQmQMaDwAaEk4VGELal42L0MNaTD0MygKPVUPLyE1ayb1Qz4TT2PqRj8mPzE2X0MgZTYGRjQWL2L4X1EMPTkGLzwWK1LuYVUMLyUCcBs0YSL1QlzwVF4vUyQtOUksS2P1NGUuZDUzdEoRZWYsbRr0XV4CQ2ENZzsgSjs3LiAMOVEIdEIsSmIuRlENPzswPygANWj3R1cVK2kUYTwWTEILLiHxRVcDQ1UZLV4tU1EWZDcOXkcHM1PyL2IRXSfuLy0iK2AMK18nT18KZmT2aDgsaD8kTCIlRV4WURsZYmYWSSgVP1LyaFwUPjgvZGXvbjkrK2EsbDQlLTvxMVsNa2YhLDYqcjQRYjsPQzcMbGAAZ1U1L1sWYDcRaiI2b2DyTlYzb1YyMz8ELR8hNWcrXWgNJycRQFI2cj0ja2c2c1gtdDsyTjk5VmETK1kjPTTwSy=wJyATNR8zcmcJPzI4K1oCVCIMRmfzPSMTUlgXTmkzaT8MRSX2YDYtakf2cTciYSbqNGUUZUbzZlD8YxrqSmTyaTQTR2AtRiEKX2QrMVQRMCIxQzDvLmIuQiIMUCQuQlYgYjr4Uyc0ZiYJaFv8VTw1M1P4Sj0xUjMFQhs2RTERYCAlZUgsRkoncy0ZUTvuVmELPT4GX1fzSSISRjvyR1cgUEYBXz8iR0IARWArZmUnbGQKQSYMLSIlU182P0MPPiQ5SlD3U1bwZTUDb1E3TFcpcFEtZmPwMEklU1YFZVDvUSMEblEtMSMLRiHyMzQgSEfyQDMRQSXqL0kGcCk1djwCcz8RdFUHOTT1bEUAYz0FSD8OMEUBUVUWa1wMLzb8RiH2M0gEclEqaUYjVDwgYx8ZR2U2REITdTsiMz04K2YrMzwnSzwJSlcGQ1EILGEzUycgdmMtRlDqMCLuSTIPUikMdVQuPj8oMyL8UB7xclcJPzY0ViIZVlMJSFz0ZjwHPiAKKyIkQSMZQmQDUT0xdTs3QiAgSkgwZT7wdjglZT01aiItciYOcmg0MVD1ZDILazMWaFEvdB8WXT8KakHyVGEGYV4Ac1vqPWETNEgBUEb3XkgVLjYDcVEVbkglQ0oRSlwPLj8ZSmgxSDYybif0YFcMQkcrQ2IpVj0kLVH2S2EDP2MISjwwLV4qNVLydCI4cFk0Lmf3PR8vSlzzJ0YuXUciZSAMMFozc1gUcl4AZlUWR0g0aUkgR1kkQ1LuX1wFcEAEaTEKYCj2R2gNcj4MLTIgaWcsLSQJVDXwdF4kaWACRkQhRzoLM2g3XT8BQ2c4ND8qTh74LzLwVGMqQ142bVoJVDYCYRsKc1TvLmoFZGk5MTowJz0jcVwwZ2bzMDz1bSbxOT84SVoPZFnuUFYsRyc4bEI2L1QVLyUNSGojMEYVK0bvZVInRCAOdSYGMBr2STz3LDw1aCkuRRr3Rz4hNWc5czsKLRsZXUQIbTwUUzIrc1smREonMGgrU0UZaV8HdjoOPVktaSU1XULvYyguK0oMc0g1c1cuMmc4aTowLTcuamo1bDgidSH1Tlk5ZEY5PlTwMzcgRVv4XT45VSIMVTkhPykEQmbxS1QWcUkga2QxSFEwL0QmVDUsXUQja0gOQmYAQycXTj0IQD0oSyjycWnqSD0XPTIKaSIFQFoBSCQ0c1YRZx8xc0X3Qh8Pc2fwQ0o5bDUGPSjubV0DYFYgOVYXQj0nRWc2Tl38LEcuYTYXTmEJZVXvNCc3YTsYcScUTjwzRF4FaSgnbx8XM2MSbGgIMFUDclP2XlwjSyMhJ1MSVkMsay0RbDb8U1cLRl8gXj8CU2AJZEowYmMYSGkLYWQYc1kqakUodSc5QWPqSjH8Rz8sUl8tMzoYaTkuPkYKSiLuQkUiUjQvUjsSUEYSXWbvT2gtP2U2QkopKzgLTGALTDYST1EzVmL3SjYrPlIFOSEMZ0=8ShsnR2MxMljzRkI3PxrqPl0EY1wkZmg0VEo5LV4xMigrYD0GdSkgYGoXcUgRM0cSUD8EXjkqMGD8bEgtVSggLDEFPmojZ0ACdWAmMGUEMignS1n2Z1w0bjr1bWUZSyUgQ0YHOSgXdS0Ha2QiXhsjR0QsVkgNLx74QUoZZj4CUyIpZicZcTsmUCIyRlc3LmIAcWAALjgJQ2QxUmY5PlgkPVkhYj8TUWD4R0ojaWU1bGQNK0g5cR8WZyIgX14uVDMtLiACSFYyVWEHLWoicUHySGgTQyI0UTsTPkoxQT8WdDonXTIsST0ZUWcyPlsMSFkJLUP3RkQyOTwObiL8UUX0VCEWLCUxQD0HRGHzSCMqQ1cUQ2cLXWIpSzwrZUoLUy0MbmYmK1DuVi=xXjnuUWf2ZzguPSMTbVMHSCcFVlg4L0PyYGAzdCcxQz82RlzxX2MZSRs4aWDzQV0gNVYgL1n2Z0QCdj8uNWLuUC=wclEwQGL2Z10obTYhKzMwbmcRYzgPXWEWXUICY0oRVEIsZSkqSVD8bEoBX1gCXVoWYxrzLiMKQjgNSmEEaGEMSiIGQkMHX1s5XSIpVj82RVHxLx8yPT4UXVEqVGUGXT4ZajYYMSUjcDk4Qmb2VF4OP2AtaFYrbzwjX1kLPV8SM14KbGcwKyQMbFI2MD78dD05aV72Y1QuMyQgbWcvYTIMY10SXSkDMDEwLz8gU18YXR8pMlwDaGQsMjjzXVz4VVEEQzg2dFn0aSf4SzDyM0Mwb0j0dkTuVkb2Y0Mibx8jLjYDPiHydhsRbmYraGoBZB8sMCQsKz0UbSI4ZWnwc1PvQmAFM1sYTB8wRR8OU0kYXUYBMCUMc2MMdmAIK2EFZCUNQmoLR1IAXWMVRCApP1cFSWYoLznwch8HL1MiSlP8SGk5dDwBXScOaWEpNEcKUT7qaUQAPiUrSzDwY1Lwb0kOLmQwMRsGUD0HaC=0LUY3KzcJSzMRP1QgXl0BLDHuakc1UzsGMz8NQz0yUlv2VCcOaEggPyMrZT8pZ1LyLlQ1QxsORzwlS1clVTEASEgXaTEsMWo1PUj8LmElX1QpLz0yPVzuMmICbDEHZycJUCIhYyIgQWITLmEHVGY4R1LwZjHwZzwSP2YKSjzwLigwYloMbjwwYzc1RDwiZ0XyZzE5bT0AMWMwZ18qQyb4cyEPSiACdWkhTlkEPUUCVmoUUjIDOUIjdmcFNFHqLl8uZEYRL0PvZjMRMzo1PScKSz4qUkYsbiIlLjYwa0T3SGUTbUc0YTEmYDXqUB8RLTEoPScyPkQlRTMgJ0g3SWb4Pyz2RzDwJy0GTjr3ZVb3TxsOSTsrSRsHSSb3NR82Uy=8SFEyKzYqQFz8TFjzSCcLVD4VdTgXM2UUOTQib1ErZyT8cT8JUEYjOUPvNTYXcWIlSjwFc0UgMmAXcVwgY2IoLDf2RjcuZW=vOVD0aFslYUcTTD0YJ2TzPWgCRV8xdUUPQigIL1cjLEMkNEj2UCAZZS00aj8KQiArOScobkn3ZjwXSCALVFoBVFIEZVjzZ0gEQiUkUj4ISUY5PxsgXUHxMyEEaUA1QSMzblTxa2cJUycqaj8ibGomSCMIdiEtRGcpNFYUS1EGYjkBUDEETCUoSV8nVDfzcj0GXTEOcjQARGHvXl0oQlMWSFYOa0M0Ky0TMWY0UVL3YkMJS1EzdDLxbT8LUCEpTiLvUkQ2Q1bxOVMmRWMLTGM2TxsZSTQZcy0uZl32J1MERDYyc0QJZDcqTmbvJ132aEU2Z1sMUzMRLzgjXlsFcyARSTX8OUoWSyLvaR8sYWIqRDkMcycYb0Iicycndj4mSSIWQ1YTcDoFMB73XV0NLUUgXh8OblsgLC0nVTw2LET0UzQiQzcUMzEZcS0yJyj1aFT2aTwTQSYLS1EFQSEsXSAyMzE1byISSTsWPyUyaDgJSVcBc0QXQGcCS1wPYjYCbCMwSFEnZ0ILRizuX1DuPlEgazP3Pz0rXlIFZ14rNCg0SDo5a1n2RVsSQ2MtdToALFYyRlHwQ1YUR1Y4VCj2PkMZbUAvJ102TkbuckYAb0gRNGbuVC0OaF78aWD4Q1ExZkIoajQwSFQ0U2ENbGn2VT4Jb1QMZFEJPWQFalcJXSU3OToKZyY5MDH3VFb3X1EOQzHzbFgwbzkmL1D2XTstT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0YSL3NSjzXyL4YVP4LyglMlX0LSLvLCYkMiTxNCIgXyvuSVP0OfzJOEAxZV4zT1UzOi=7K0AxZV4zT1UzOfzJOEMkXVwSYWIoXVv9XScFRz8wP2ILPUc4K1w1YDzyThsidjcuaVbzQCTvTEY2LljwYlr3cToXb0ktbDkSUD4kdEUHZDIZOSj1cDUhZk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4;top:221;width:2380;height:2380;mso-wrap-style:none;v-text-anchor:middle" type="_x0000_t75">
                  <v:imagedata r:id="rId5" o:detectmouseclick="t"/>
                  <v:stroke color="#3465a4" joinstyle="round" endcap="flat"/>
                  <w10:wrap type="none"/>
                </v:shape>
                <v:shape id="shape_0" stroked="f" o:allowincell="f" style="position:absolute;left:5244;top:221;width:2380;height:2380;mso-wrap-style:none;v-text-anchor:middle" type="_x0000_t75">
                  <v:imagedata r:id="rId6" o:detectmouseclick="t"/>
                  <v:stroke color="#3465a4" joinstyle="round" endcap="flat"/>
                  <w10:wrap type="none"/>
                </v:shape>
                <v:shape id="shape_0" stroked="f" o:allowincell="f" style="position:absolute;left:5244;top:221;width:2380;height:2380;mso-wrap-style:none;v-text-anchor:middle" type="_x0000_t75">
                  <v:imagedata r:id="rId7" o:detectmouseclick="t"/>
                  <v:stroke color="#3465a4" joinstyle="round" endcap="flat"/>
                  <w10:wrap type="none"/>
                </v:shape>
              </v:group>
            </w:pict>
          </mc:Fallback>
        </mc:AlternateContent>
      </w:r>
    </w:p>
    <w:p>
      <w:pPr>
        <w:pStyle w:val="P0"/>
        <w:rPr>
          <w:rFonts w:ascii="仿宋_GB2312" w:hAnsi="仿宋_GB2312" w:eastAsia="仿宋_GB2312"/>
          <w:sz w:val="32"/>
          <w:szCs w:val="32"/>
        </w:rPr>
      </w:pPr>
      <w:r>
        <w:rPr>
          <w:rFonts w:eastAsia="仿宋_GB2312" w:ascii="仿宋_GB2312" w:hAnsi="仿宋_GB2312"/>
          <w:sz w:val="32"/>
          <w:szCs w:val="32"/>
        </w:rPr>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生态环境局</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Cs w:val="32"/>
    </w:rPr>
  </w:style>
  <w:style w:type="paragraph" w:styleId="P16">
    <w:name w:val="p16"/>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1:00Z</dcterms:created>
  <dc:creator>陈文选</dc:creator>
  <dc:description/>
  <dc:language>en-US</dc:language>
  <cp:lastModifiedBy>陆鹏斌</cp:lastModifiedBy>
  <dcterms:modified xsi:type="dcterms:W3CDTF">2019-06-25T02:41: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