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jc w:val="right"/>
        <w:rPr>
          <w:rFonts w:ascii="仿宋_GB2312" w:hAnsi="仿宋_GB2312" w:eastAsia="仿宋_GB2312"/>
        </w:rPr>
      </w:pPr>
      <w:bookmarkStart w:id="1" w:name="正文"/>
      <w:r>
        <w:rPr>
          <w:rFonts w:ascii="仿宋_GB2312" w:hAnsi="仿宋_GB2312" w:eastAsia="仿宋_GB2312"/>
        </w:rPr>
        <w:t>云环验〔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 xml:space="preserve">120 </w:t>
      </w:r>
      <w:r>
        <w:rPr>
          <w:rFonts w:ascii="仿宋_GB2312" w:hAnsi="仿宋_GB2312" w:eastAsia="仿宋_GB2312"/>
        </w:rPr>
        <w:t>号</w:t>
      </w:r>
    </w:p>
    <w:p>
      <w:pPr>
        <w:pStyle w:val="P15New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关于云浮市中材新发矿业有限公司云安区冬城中达石场年开采</w:t>
      </w:r>
      <w:r>
        <w:rPr>
          <w:rFonts w:eastAsia="方正小标宋简体" w:ascii="方正小标宋简体" w:hAnsi="方正小标宋简体"/>
          <w:color w:val="000000"/>
          <w:sz w:val="44"/>
          <w:szCs w:val="36"/>
          <w:shd w:fill="FFFFFF" w:val="clear"/>
        </w:rPr>
        <w:t>120</w:t>
      </w: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万吨水泥用石灰岩原矿</w:t>
      </w:r>
    </w:p>
    <w:p>
      <w:pPr>
        <w:pStyle w:val="P15New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扩建项目配套固体废弃物防治设施</w:t>
      </w:r>
    </w:p>
    <w:p>
      <w:pPr>
        <w:pStyle w:val="P15New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竣工环境保护验收意见的函</w:t>
      </w:r>
    </w:p>
    <w:p>
      <w:pPr>
        <w:pStyle w:val="P15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中材新发矿业有限公司云安区冬城中达石场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公司提交的《云浮市中材新发矿业有限公司云安区冬城中达石场年开采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万吨水泥用石灰岩原矿扩建项目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云浮市中材新发矿业有限公司云安区冬城中达石场年开采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吨水泥用石灰岩原矿扩建项目位于云安区六都镇南丰工业区，矿山扩建前采矿证圈定矿区面积为</w:t>
      </w:r>
      <w:r>
        <w:rPr>
          <w:rFonts w:eastAsia="仿宋_GB2312" w:ascii="仿宋_GB2312" w:hAnsi="仿宋_GB2312"/>
          <w:sz w:val="32"/>
          <w:szCs w:val="32"/>
        </w:rPr>
        <w:t>0.0683</w:t>
      </w:r>
      <w:r>
        <w:rPr>
          <w:rFonts w:ascii="仿宋_GB2312" w:hAnsi="仿宋_GB2312" w:eastAsia="仿宋_GB2312"/>
          <w:sz w:val="32"/>
          <w:szCs w:val="32"/>
        </w:rPr>
        <w:t>平方公里，开采矿种为水泥用石灰岩，开采方式为露天开采，生产规模</w:t>
      </w:r>
      <w:r>
        <w:rPr>
          <w:rFonts w:eastAsia="仿宋_GB2312" w:ascii="仿宋_GB2312" w:hAnsi="仿宋_GB2312"/>
          <w:sz w:val="32"/>
          <w:szCs w:val="32"/>
        </w:rPr>
        <w:t>50.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t/a</w:t>
      </w:r>
      <w:r>
        <w:rPr>
          <w:rFonts w:ascii="仿宋_GB2312" w:hAnsi="仿宋_GB2312" w:eastAsia="仿宋_GB2312"/>
          <w:sz w:val="32"/>
          <w:szCs w:val="32"/>
        </w:rPr>
        <w:t>，开采深度</w:t>
      </w:r>
      <w:r>
        <w:rPr>
          <w:rFonts w:eastAsia="仿宋_GB2312" w:ascii="仿宋_GB2312" w:hAnsi="仿宋_GB2312"/>
          <w:sz w:val="32"/>
          <w:szCs w:val="32"/>
        </w:rPr>
        <w:t>+114.8m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+20m</w:t>
      </w:r>
      <w:r>
        <w:rPr>
          <w:rFonts w:ascii="仿宋_GB2312" w:hAnsi="仿宋_GB2312" w:eastAsia="仿宋_GB2312"/>
          <w:sz w:val="32"/>
          <w:szCs w:val="32"/>
        </w:rPr>
        <w:t>标高。项目扩建后该矿区范围、开采矿种、开采深度以及开采方式均未改变，生产规模由原来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变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cs="仿宋" w:eastAsia="仿宋_GB2312"/>
          <w:color w:val="000000"/>
          <w:shd w:fill="FFFFFF" w:val="clear"/>
        </w:rPr>
        <w:t>项目不设专门堆</w:t>
      </w:r>
      <w:r>
        <w:rPr>
          <w:rFonts w:ascii="仿宋_GB2312" w:hAnsi="仿宋_GB2312" w:eastAsia="仿宋_GB2312"/>
        </w:rPr>
        <w:t>场和临时堆土场，山体剥离岩土直接运往中材亨达水泥有限公司作为生产原料；场内</w:t>
      </w:r>
      <w:r>
        <w:rPr>
          <w:rFonts w:ascii="仿宋_GB2312" w:hAnsi="仿宋_GB2312" w:cs="仿宋" w:eastAsia="仿宋_GB2312"/>
          <w:color w:val="000000"/>
          <w:shd w:fill="FFFFFF" w:val="clear"/>
        </w:rPr>
        <w:t>不设机修场所，车辆装卸、运输作业承包给云安区永亨运输部、云安区伟良装卸部；生活垃圾委托环卫部门清运</w:t>
      </w:r>
      <w:r>
        <w:rPr>
          <w:rFonts w:ascii="仿宋_GB2312" w:hAnsi="仿宋_GB2312" w:eastAsia="仿宋_GB2312"/>
        </w:rPr>
        <w:t>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项目已建成工程基本落实了建设项目环境影响报告书及其批复（云环建管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8</w:t>
      </w:r>
      <w:r>
        <w:rPr>
          <w:rFonts w:ascii="仿宋_GB2312" w:hAnsi="仿宋_GB2312" w:eastAsia="仿宋_GB2312"/>
        </w:rPr>
        <w:t>号）有关固体废物污染防治措施要求，符合竣工环境保护验收条件，同意通过项目竣工固体废物污染防治设施验收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要求和建议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一）加强环保设施的管理和维护，确保污染物处理设施正常运行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二）加强你单位项目营运期环境监测，加强污染物排放控制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三）严格落实环境事故风险防范措施，确保环境安全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四）你公司应在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内将相关验收资料送至云浮市生态环境局云安分局。</w:t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-748030</wp:posOffset>
                </wp:positionV>
                <wp:extent cx="1498600" cy="1498600"/>
                <wp:effectExtent l="0" t="0" r="0" b="3368040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894600" y="894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1NSL2Qi=4Lh0AMzQFKSQAMTPsPiDxPx0APSfxMiH2MiPxNTU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1KSH0HCD3Ni=3NiT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D4pZyQMUFs5STcVZ0opTSQYdkTwSzQBZz0pUWcYUDonVjQqdj8TYyAM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SAYYmHxTDgmYTQsSyY3YR70K2YhMEcBREkiLFTvYloNSVUlUDUlXzU1M0oybychNT4zQikhaT0wPVIibjHqaiAkU10UaiEXZVIOK2AmNTY5YDUHRxsTYVYSNUYFPmYnMVghbR8LMzcVaCUkRDP2RUUFPyIncl3vRVc2RjMNQyIZZh8GMVIGVVwgPWomQ0PqLjEOPyYlNSMPYzIBMDYRRiMXRGj4a2EqXl0Q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CX4NCD4LyAkYFXzNFL0MSfvYCH0LFDxXVP4Lyj3MCH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-58.9pt;width:118pt;height:118pt" coordorigin="5069,-1178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8;top:2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1NSL2Qi=4Lh0AMzQFKSQAMTPsPiDxPx0APSfxMiH2MiPxNTU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1KSH0HCD3Ni=3NiT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D4pZyQMUFs5STcVZ0opTSQYdkTwSzQBZz0pUWcYUDonVjQqdj8TYyAM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SAYYmHxTDgmYTQsSyY3YR70K2YhMEcBREkiLFTvYloNSVUlUDUlXzU1M0oybychNT4zQikhaT0wPVIibjHqaiAkU10UaiEXZVIOK2AmNTY5YDUHRxsTYVYSNUYFPmYnMVghbR8LMzcVaCUkRDP2RUUFPyIncl3vRVc2RjMNQyIZZh8GMVIGVVwgPWomQ0PqLjEOPyYlNSMPYzIBMDYRRiMXRGj4a2EqXl0Q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CX4NCD4LyAkYFXzNFL0MSfvYCH0LFDxXVP4Lyj3MCH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9;top:-1178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1178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1178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云浮市生态环境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/>
          <w:kern w:val="0"/>
          <w:sz w:val="32"/>
          <w:szCs w:val="32"/>
        </w:rPr>
        <w:t>日</w:t>
      </w:r>
      <w:bookmarkEnd w:id="1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批注框文本 New"/>
    <w:basedOn w:val="New1"/>
    <w:qFormat/>
    <w:pPr/>
    <w:rPr>
      <w:sz w:val="18"/>
      <w:szCs w:val="18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"/>
    <w:qFormat/>
    <w:pPr>
      <w:widowControl/>
    </w:pPr>
    <w:rPr>
      <w:rFonts w:eastAsia="宋体"/>
      <w:kern w:val="0"/>
      <w:sz w:val="21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New">
    <w:name w:val="p15 New"/>
    <w:basedOn w:val="Normal1"/>
    <w:qFormat/>
    <w:pPr>
      <w:widowControl/>
    </w:pPr>
    <w:rPr>
      <w:sz w:val="32"/>
    </w:rPr>
  </w:style>
  <w:style w:type="paragraph" w:styleId="P15">
    <w:name w:val="p15"/>
    <w:basedOn w:val="NewNew"/>
    <w:qFormat/>
    <w:pPr>
      <w:widowControl/>
    </w:pPr>
    <w:rPr>
      <w:rFonts w:eastAsia="宋体"/>
      <w:kern w:val="0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5NewNew">
    <w:name w:val="p15 New New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2:00Z</dcterms:created>
  <dc:creator/>
  <dc:description/>
  <dc:language>en-US</dc:language>
  <cp:lastModifiedBy>云浮市信息中心</cp:lastModifiedBy>
  <dcterms:modified xsi:type="dcterms:W3CDTF">2019-03-20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