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生态环境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ind w:right="200" w:hanging="0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cs="仿宋_GB2312"/>
        </w:rPr>
      </w:pPr>
      <w:bookmarkStart w:id="1" w:name="正文"/>
      <w:bookmarkEnd w:id="1"/>
      <w:r>
        <w:rPr>
          <w:rFonts w:ascii="仿宋_GB2312" w:hAnsi="仿宋_GB2312" w:cs="仿宋_GB2312"/>
        </w:rPr>
        <w:t>云环验〔</w:t>
      </w:r>
      <w:r>
        <w:rPr>
          <w:rFonts w:cs="仿宋_GB2312" w:ascii="仿宋_GB2312" w:hAnsi="仿宋_GB2312"/>
        </w:rPr>
        <w:t>2019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</w:rPr>
        <w:t>160</w:t>
      </w:r>
      <w:r>
        <w:rPr>
          <w:rFonts w:ascii="仿宋_GB2312" w:hAnsi="仿宋_GB2312" w:cs="仿宋_GB231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镶玉玉雕石材有限公司年产浮雕</w:t>
      </w:r>
      <w:r>
        <w:rPr>
          <w:rFonts w:eastAsia="方正小标宋简体" w:cs="方正小标宋简体" w:ascii="方正小标宋简体" w:hAnsi="方正小标宋简体"/>
          <w:sz w:val="44"/>
        </w:rPr>
        <w:t>18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固体废物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方正小标宋简体"/>
          <w:szCs w:val="32"/>
        </w:rPr>
        <w:t>云浮市镶玉玉雕石材有限公司</w:t>
      </w:r>
      <w:r>
        <w:rPr>
          <w:rFonts w:ascii="仿宋_GB2312" w:hAnsi="仿宋_GB2312" w:cs="宋体;SimSun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宋体;SimSun"/>
          <w:szCs w:val="32"/>
        </w:rPr>
        <w:t>你公司提交的《</w:t>
      </w:r>
      <w:r>
        <w:rPr>
          <w:rFonts w:ascii="仿宋_GB2312" w:hAnsi="仿宋_GB2312" w:cs="方正小标宋简体"/>
          <w:szCs w:val="32"/>
        </w:rPr>
        <w:t>云浮市镶玉玉雕石材有限公司年产浮雕</w:t>
      </w:r>
      <w:r>
        <w:rPr>
          <w:rFonts w:cs="方正小标宋简体" w:ascii="仿宋_GB2312" w:hAnsi="仿宋_GB2312"/>
          <w:szCs w:val="32"/>
        </w:rPr>
        <w:t>18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华文仿宋"/>
          <w:szCs w:val="32"/>
        </w:rPr>
        <w:t>竣</w:t>
      </w:r>
      <w:r>
        <w:rPr>
          <w:rFonts w:ascii="仿宋_GB2312" w:hAnsi="仿宋_GB2312" w:cs="宋体;SimSun"/>
          <w:szCs w:val="32"/>
        </w:rPr>
        <w:t>工环境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  <w:szCs w:val="32"/>
        </w:rPr>
        <w:t>2017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号）有关要求，经现场检查和研究，我局函复如下：</w:t>
      </w:r>
    </w:p>
    <w:p>
      <w:pPr>
        <w:pStyle w:val="Normal"/>
        <w:spacing w:lineRule="auto" w:line="360"/>
        <w:ind w:firstLine="645"/>
        <w:rPr/>
      </w:pPr>
      <w:r>
        <w:rPr>
          <w:rFonts w:ascii="仿宋_GB2312" w:hAnsi="仿宋_GB2312" w:cs="宋体;SimSun"/>
          <w:szCs w:val="32"/>
        </w:rPr>
        <w:t>一、</w:t>
      </w:r>
      <w:r>
        <w:rPr>
          <w:rFonts w:ascii="仿宋_GB2312" w:hAnsi="仿宋_GB2312" w:cs="方正小标宋简体"/>
          <w:szCs w:val="32"/>
        </w:rPr>
        <w:t>云浮市镶玉玉雕石材有限公司年产浮雕</w:t>
      </w:r>
      <w:r>
        <w:rPr>
          <w:rFonts w:cs="方正小标宋简体" w:ascii="仿宋_GB2312" w:hAnsi="仿宋_GB2312"/>
          <w:szCs w:val="32"/>
        </w:rPr>
        <w:t>18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位于云浮市云城区安塘街道赤村格木桥（地号：</w:t>
      </w:r>
      <w:r>
        <w:rPr>
          <w:rFonts w:cs="宋体;SimSun" w:ascii="仿宋_GB2312" w:hAnsi="仿宋_GB2312"/>
          <w:szCs w:val="32"/>
        </w:rPr>
        <w:t>04-02-0266</w:t>
      </w:r>
      <w:r>
        <w:rPr>
          <w:rFonts w:ascii="仿宋_GB2312" w:hAnsi="仿宋_GB2312" w:cs="宋体;SimSun"/>
          <w:szCs w:val="32"/>
        </w:rPr>
        <w:t>），项目占地面积</w:t>
      </w:r>
      <w:r>
        <w:rPr>
          <w:rFonts w:cs="宋体;SimSun" w:ascii="仿宋_GB2312" w:hAnsi="仿宋_GB2312"/>
          <w:szCs w:val="32"/>
        </w:rPr>
        <w:t>300</w:t>
      </w:r>
      <w:r>
        <w:rPr>
          <w:rFonts w:ascii="仿宋_GB2312" w:hAnsi="仿宋_GB2312" w:cs="宋体;SimSun"/>
          <w:szCs w:val="32"/>
        </w:rPr>
        <w:t>平方米，</w:t>
      </w:r>
      <w:r>
        <w:rPr>
          <w:rFonts w:ascii="仿宋_GB2312" w:hAnsi="仿宋_GB2312" w:cs="方正小标宋简体"/>
          <w:szCs w:val="32"/>
        </w:rPr>
        <w:t>年产浮雕</w:t>
      </w:r>
      <w:r>
        <w:rPr>
          <w:rFonts w:cs="方正小标宋简体" w:ascii="仿宋_GB2312" w:hAnsi="仿宋_GB2312"/>
          <w:szCs w:val="32"/>
        </w:rPr>
        <w:t>180</w:t>
      </w:r>
      <w:r>
        <w:rPr>
          <w:rFonts w:ascii="仿宋_GB2312" w:hAnsi="仿宋_GB2312" w:cs="方正小标宋简体"/>
          <w:szCs w:val="32"/>
        </w:rPr>
        <w:t>平方米，不设补板工序。</w:t>
      </w:r>
    </w:p>
    <w:p>
      <w:pPr>
        <w:pStyle w:val="Normal"/>
        <w:spacing w:lineRule="auto" w:line="360"/>
        <w:ind w:firstLine="645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 xml:space="preserve">二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 三、项目已建成工程基本落实了建设项目环境影响报告表及其审批意见（云环建管</w:t>
      </w:r>
      <w:r>
        <w:rPr>
          <w:rFonts w:cs="宋体;SimSun" w:ascii="仿宋_GB2312" w:hAnsi="仿宋_GB2312"/>
          <w:szCs w:val="32"/>
        </w:rPr>
        <w:t>[2018]133</w:t>
      </w:r>
      <w:r>
        <w:rPr>
          <w:rFonts w:ascii="仿宋_GB2312" w:hAnsi="仿宋_GB2312" w:cs="宋体;SimSun"/>
          <w:szCs w:val="32"/>
        </w:rPr>
        <w:t>号）有关固体废物污染防治措施要求，符合竣工固体废物环境保护验收条件，同意通过该项目竣工固体废物环境保护验收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四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  <w:lang w:val="en-US" w:eastAsia="en-US"/>
        </w:rPr>
      </w:pPr>
      <w:r>
        <w:rPr>
          <w:rFonts w:cs="宋体;SimSun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5615</wp:posOffset>
                </wp:positionH>
                <wp:positionV relativeFrom="paragraph">
                  <wp:posOffset>191770</wp:posOffset>
                </wp:positionV>
                <wp:extent cx="1511935" cy="1511935"/>
                <wp:effectExtent l="0" t="0" r="0" b="10478147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dF0rHGYkbmMoa138HiDtLBHfYV4ia1Qoalb8HkUTQhz3Hi79CPn7ZUMoY14gcGUxYS3MBiwWS0IDZUMoY14gcGUxYS3MBiwFaFEmOi=7KzYrXVb9CPn7PWAvSlEsYS4Wa2IjHCDwKi=nLSDtLB30Mi=zKi=sUiftLB3vKiD3NBj7KzEvbD4gaVT9CPn7QF8iRTP9dyj1LjICQjL3KSUELyPsMDYCLR0BMy=1KTDwMScFLiHxNSQAMGz7KzQuXzkDOfzJODQuXz4gaVT9elQpMSjzL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wNRzvMxzvNB=vMynzMinvMCvuT1kmalEzcWIkUFksYS3MBiwCa10vcWQkbjkPOiD2Lh3wMh3vKiDvNCvuP18sbGUzYWIITC3MBiwCa10vcWQkbj0APzEjYGH9MDLsPzLsMjDsMyXsMjDsLyL7KzMuaWA0cFUxSTECPVQjbi3MBiwPZVMEdGP9KlcoYivuTFkiQWgzOfzJOEAoX0coYGQnOiPtLi=vLC=vOB8PZVMWZVQzZC3MBiwPZVMHYVkmZGP9MB3xLC=vLC=7K0AoXzgkZVcncC3MBiwSZVctYVQCa14zYWgzOj0IRTUXZjMCPSAgYzE2RTIAYzkPPmcAPzkBZzIMTTUAPTEAUl0SRlo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zoyaFP0J1EmXjMsTRsORV0MQyb4aE=0ZzLzTiQKMCYTdGIYZkIPJ1EJUFgEMhsPXiL0PScmUEn0dFYwZToXdToKQmHqSDX3M2YRcyjqcCIVREI5NGgScmH2XVEINFgXUyA4TWIPJ0ENUTUiTlkNTWUJZ14LPlsRSGQCMTr3SlooakYJPykGRFP0VEYMZUQMNFsVTzkVMVIZT0AIQjIXM1YSSEcLLCEPcB8odVwmS0UkT2D1XiYMc2ozMWAsLWIYdUYyLF3qazYsLTUFT2U0X1EYRiE3JxsPSmozMlzyVSPyXVEAclgMS2IsS0IUMGULVjEtNTIIPkc2b1IWY2cyVlrxXVwTQzsxMmAhQF71SSYXZkIwbkU2M1DuP0IkS1cDUVozSTMmLx8oXTbubGogQWEVMD80ZmMRNBsAXSERUjsiRWYOX0HzaEQAMyMTb2A2J2AuSTf1OB8SZVctYVQCa14zYWgzOfzJOEMoY14gcGUxYUYgaGUkOj0IRTXxTUkJR18ZRVg1Xz4ATVMCazkIQmkpPzMBX0kCPUEEdDM5PToBY0UxQFcMPzcmUTEMPygGP0MwQ0MIXiMDTTUHPVEAZTICPWkZZjInVloNaUjxVlkMQDzwSmoEdD0sRWcYUDTzSVoZZkksTWkOUD05SiYCPzIGRWcmY0IkSTkIQEIwPTQAYzUCPVb3RDEARVcGTTU3PUEAPTEBU0oIaT02QEEYRjsuVjknclMNPUEEQjIQPWcYZjULSTEqQzDwUTUBZD0CTS=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V04UiMtMWEBbzsZQCPzZUk2XmXxUR8sTTwnRFcxZmAPQ2QoSjTuMV8rSzUTbiP4clYqQGUBSl4tQhswRVwlRVsuU2Xzb0g5cSkHQCL1L0oUYDgPdjYKJ2YzbF8pdTYjXkQJP2LuMTDwTUI3QzjwPyQsT1MyQ0IEcSALZ2I2Lj8KYEUqSCAYYCMrYEU4Rj05dUIVRVgXaGQrRSgmUTYlcCkIcEk1UETqLxsLR0cAMUH0R2Ivcl85QD7yaV0hU2QpRkc5T1X1Y0chUUEVRyX0dGAmakgHMyP3Lz7ybVIjZlojbF8CJzU2MmUYMTYTZSQzZzMlLDUmQlICdGQgQDM3aUQZbUYMVWE1bVwyS1oudmAkSjcwcEQDcGH3RjXzMjENTz7vczsDYhsJa1Hqaj4uT2AXYyX1S2gHdiQBbkYFUWA2ZSf0dDgoUj0DclQOdV4DMl0mc1YudFcmQVIMRTkBQmcIPjETPiEMQzk3P2oARjImSkYBPUkTPVsNSz0TZ2cNc0kDUkEQRzQDPjghQykoVUc2Y0IGaF4gVEInXjMBQFUWRlwiaj4rVSMVdVEXTiUIQTXwYDcnclMsaCAkTzIDXmjzbzkEdCAZPyQ3QzQAUzImSkYBPT0MQCAjQUDvQVcUREYoXjcrZjkESjIMTTkPPmcAPzkBZzIMTTUAPTEAUl0SRloMPVsGPkMySzE2RVEBTTE2QEEYRjsuVjknclMNPUEEPjIQPTUmVTM3UznxRCAtPiMDTEM3ZCX2RiQJZFYlLWYMXSkTRUIXYygPdTUHNCArX1wHUF72QUInLSkkUkovb2MxX2D0VlooSzwnU1IPRT8zUVzwaVn0SjgHYj0MdSMWazgGSVIiJ1wZdlvvVUglc0gydmonQB8NZ1cyQVQ1L2kTRygVZUT0KyQKTDvvTyAqcVwTSD3wQhsFPzsnUmfwUVMpLD0DYWIBY1UpNWUDJ2j2XUD8OSvuT1kmalEzcWIkUlErcVT9CPn7T1kmalUjSFUtY2QnOiHvLCP7K0MoY14kYDwkalczZC3MBiwSZVctXWQ0blUOblQkbi3wOB8SZVctXWQ0blUOblQkbi3MBiwVYWIyZV8tOkX3Ki=tLB3wNCf7K0YkbmMoa139CPn7RV0gY1UDPy4gMzYKS2ECbjwAU2juaGYjSSMRJ1M5Q18sYyQDMSAPUmbxZSElZyg0RkgyVV4vRUMTSlU3UTgnPkn8NSYzQVIpTSMUZzM1R1rxcUQFUlE4K1EgXVEgXVQpZlopcFEgYEogXVQlQDMpcyY1Zi=va0XxcEYjZVz3YCgvVUX3ZkMpTyMUUkk2VlQ3aiYjdDIEZlopZlUxOScgS1EgXT8gdVEgXVEgQkYgPWQgXVDqZh7uLjEyMkUZNWQnMlonXTnwND0mcj74LUkobGMScVEtLWQnTjwLLCMwSxsSZiYBLFEmbVzuPzQLVGk4LTcFM0TxK2EgSEc5MCbvc14vZWM5S2cJPyIWUz44PWArR1YiRVf3ZCYBZjsZczMgVjDuLWUSdSYFTibwaSUqcib0bUIKLD85MlkiVEgVRD4ILmn8UiAiKzwqYyQ5M2glMmcLU1PxSVcBZWMLZzYTLF4lPTgRaTMLKzsMViIWST41cignRl8uSWkJMjnvQmbzSyIGXTDyUTnuMCEkcjQ2X0cYMkMrS0QlbSIxaCIIaVsELWoSPTXudGYJbDYXQDcOKzIWK1wVVD4vMyASLEATVSL0XT0LUFITTjsgLUMvSR8wQkXyZzsMLD4ET18KUVEIY2EgYGf2ajELUDL3dWcGRkc4QD3zVlEvMUMLcygWSDwDaTMgYz42ZFspdF0yXj3wQjgARSMxMyEiTlL2RVUiK1QCbGP0MD80YT0JckcuQiz4MT8FXTYXVlUKYBrydB8KUFbuUyQwLz0UOWIoX1EUXTYMZCU2clDwQlEiXTH2YGbxVRsgdlsiXVQ1SEotYkcWXVElSSMSLycgLCcFbD0wK2YCZ2IrPicYc1cYNS0xOUooQicKZ0QLTmcPUSUOdiQ5Q1E5YkIKVWL3TGgISTz0cl4Lb101U1EIUEQLTkj2bzEIX1QFSxryTjoAVCModUYvSlERXWL2MS0hTjX2bUj2SST1XiEzLmEuaxr8MTX2OTPvRFQYMzQoSyclQmYWQDnuayXyUGIVLDn0NCgUQkghMToqYlMgZjsnXVw3ZDMyXUbqKzYTXTINdEIiZ1MrYjM5YTs0K1QRVVQBYjgTZ0ALYjMjUmo5KzopS2QLXSIgNTnxYEogTmjqb1oBQDsGM0Yzdko4UWTyJ18TdhrvR1MmND4XbEUONF4Odl8NMVPwNDEVTCkyL0n2LjoOLj02c1EOJ2oWdSI5Yx8wK2EmUR83R2csL145PSE4MWEgSUQAYjwKQT80UGD2Z14KLDYoM2cBUUQJaUL2U2cML10sT1w1QiA2bzwZQVsIKx8EM10gR0AKPWoFSWErY1sscj0vM1IMTjssLmAWa2IqdT0uNDoRTjMRRyIASV0WPiAxJ0=2djQmaiUgQkAgXVc2Pz0gZyElLiUOSTk2STUTaSULUFsqQTUPPSAqLiclRl0LcFTvaz00SV8NREfwLiHwQ0AMTj8Gdh8DRzMGLyAHbkc2LiMEbVEwQVUwb0I5LjMoSWc0ZTM2SDDqP0PuMx8WLkUTR1spPiEmQiERaUUzTjMWUmIDLkH4U2YrPTkOaSTyVV0scljzcjgxczYZVFn0azstX0QwUWYGUloGa1MMb1gkVDMFc1fyOUoSalEiPV3xTD0Ich8LLiEOOWc5U0gRRScgLxrxcDLuQj3va1fyQCLqUkIJXRr0aEcGSEb3VjMMdFgXXUQzNVLwM1E5L2Q1OV0hT1oLR1MFYiYhP14FSUPycygkcigRdj4LSFEPaicsND8gaTn4c1MzMyQkYyg2R2UxRFcudWE3TCQJPz0zNTg2UCz3bDwFbmL2dR81aVsqcDUEa0oTRCMPPjXvKycNLlUjTC0hXVgCdVEGRGIvLyU5MDvyQGITPUohbUjwJz8TS2IudWUuYGoFLV0sUF8ZRicTbSMHb1ImSFEUQlEsbGAVQ18haiE4X0n0byQXMSI2aiUMUWoVS2bxSFEWVjQEaCELaEcCSDn2SFUgLlDxbVE2dkMhcjcSSz3wczYsdj0uRVDvbzU0UlsjLUnxXiUoYV7vSCM3U0oyRjfvVkMXZkUzbz4oVUU2YDkGMTMXPlvvamI0RzH4RWIrSSzxSDn8TjoRdW=xLSb4S1cLMzswZDUmLDcGNWgTQmkndF3qMyMIS2j0R1gMajP0XlkiaDw1SmMEcRslLGgSLTb2azsUY145bmkTcV4yMG=2LWUvLlr1MC03XjUPUUP8ZyAiVkQuQUIIZCHuQzo5bFEZT0ATQ1wpUCcYOT0oUDUFdGf2U2ETdmH4cFwCcTQLUD4NcFItTlUGdjwgcWnxLlQmQjr2RVEXX1c2dTgyUSIpZGTzSSzvPyEjdSUmLyExRVwJUiTvP2cWNDQxXWMPR2UgUiIsc18Jdj8rXUoidUAScD8Bc0H8JzsFbjETXTwoS0MPS14ScDw5XUktczoTal4YaT8iTDwAUlgWKy=1UGEJJz72SzYXVUIvQkc1bB8MLCM1NC=2RFcUcmcZUDw3S1L3c1EwckYWZTEjZjcXXTMuX1EFMWUKK1M3Uj04L2MTdUQgZUgEaWHxUh8NMWDqND8KYzExZ1UBXmcMXSEhcj8iSFMwbjYBSkf0M0cMLWISZEgZblIyaTcOT1clSSI3ST0qS1IiUDYXTEUORiQVNBr2NCgNbDMVXyETdjcgVEowaFstcz8vb1wFcSAyPyfwL1kNblTxS1sFcD0rSDErVWkXbTwtambyTz4sPST2NDsAYU=yLWYuMyYGSkQScBsJS1cCPWciT1EoQjcJQEbybykiXT0ARTbySEbuXx8kYTzyMTMzJ2UkLyYFaSEXamAWMF38VV0OcCX3cV8nQWQ3VkIocl0wJyUgajMGbT4qR1ENR2fxLDz8XTk3Tl0Nbl8JXT4CR2ECNDD4dSgKY0XudUUkSEcPTjvxLiIIYzQGYUnwal4WXUcnQz8hUzf2YCLybkIgNB7yOVLubDzua1gSazspcScrRF0rS1UPLlYIakcUJ0olckcMNEYCXyMraEUBRGAnciAxRVvubV0vQFXwSCH0Zz4uclHvQls1QEIlR0AGQz0vbDEqYWXyZ0cjQ0ItLmcybSMRYmQyYmL2SzTwK1H4c1wgdD3qM0IDXmc1SVQuc2c2ZF43R2MRRWoZbUPuZVQAQSEOLCDqLEP4K2Q1czoCPmjuZjMXLj0JdCQAL0QVZEgRdWQsSz0IMicjQl4tVCc0Q1MkMxr3cUUoUyQpXS0mJxsNcSMsQEQKbF4JLTsicFv0YEHzLmIGPS=xbl8FLj0TMF8FYlElRykWM2UpMjoraC0YSGX2YCkNSWIVPzYFJ2cIPUIjLFYoVF0JVlg2OUoUSB8ZbTwASjciZCQMLkMJSCMKY1ETUjIiS1MKTjEIbFwpcVgvcDsEMjzwLlYWa2cCT0ABMGoNXSgWYyEoQTQyXWgPY1ozXV4pcCDzVVYWYjYoXSAULzUxXV30LzwJLiL2QFELVCMDP0IEMhryVTczNWY5SDM2S0I3YTf8QSYvUTEmSTYLSz7zUTIUYUcuaDzyQy0JLib2VDU1XVssUlQXSFEmK0oKcWcHTkQ4R1L2SWjuclv2SFgOSDoNYzcGXTjvbWQWM1E5b14JXRrzLx8MPkAVNT04YF8BS1j2Ly0TKyI1YzoCQmUZLkoZXzoLaSUpSDgBLDruLlUEL0oFcDQUSWI4R2gFLFENVGEoSyE5RFYoSWYtLl41Mj81dGT0XSYnPjwuP0crXWA3K0cgSzstTiMXbTckajE2aBsAbUP3VDITUyghVEXxQjQ0XUYxVFYGVkINaE=xS0oNdGILQmMxNCUjYz0FU1wGbloZSVTwXicObTQCbzkNSGDwalr4XyM3LmkzZWTxdCgAK2ANaSPqUl8gU1MoLDzzZmQ2ZEU1ajEpYUcKVGUsVVEKZVUGXx8iaDYzTDUsPTsjNScKdD41SjzwPlEsc1zwMDoXQiE3alUsbDMJUFIKRjv2dGggSzIGc2j3S1sRKyjyPyEXb1sGamcwZjoXQjMkJzs2YS=xdjYndWn0RmDqSVQ0aGEqcyPzSSYwMyH8S2kMZkAnZh8TYl0KM2kvTmbyYEXyMT4LdlPzUkXuUyAoXlgHLD84MjbzJycMSSfvSGYrNV8IJygKSlH4c2o2RzrwJ0ogUDkwSEUWPlw2Z1cHVlfzdFwWUUosazg5Rj8AZV4sMWYgTyAmNF7uVj02VGY2Y171c2ksRmDwQ18tdmYvRFM4LiYRZWonUmoBYSD2Q1EIaCkgSmoYLj0YRVICNTUFcyIOYEc0VVEucGILXWDyUFcXQV0gUFQuVD8FcjEGM0gRSTkDSVkONSM0dhsLSUgAPjssLjYDZjILMGU2YkIqK2I2UigFK0A2dCEGVmovQTcANR8waTQjYlD8YkgFSVgIc2cRaizvU18kQkgRbTooYi=3M2gkR0k0M0URSGQHajYsNFgyK0f2b0MvdDjzYTQ1YCchaFQOL1HqX0MZT10uOUIvQy0WYzwJa1EhSzMWbDonVmElb0kLdTwkcEk2ZVstUVk4M2oEcBsNPi0KS10Va132RkksRV8BUjsNLx8FUVMVQGAVR0MTUkMgcyASdF4CcWcFVlnuRDwPbDwPQkMSXWQZbygNQlwBXjX8LT0qTC0NJ1gKb2H1ZSQJTmgCJxsBaTUmaFUpdGUXVmnwamH1NFwjSTc4NVEjdkg0VEH2U0MTSzUhRVrzbS0vVF4YNFDvPTYBdlQqTDM4bFbzcTT1NFgOZicqaGUxRyYwcUoOMVEGUjf8NEg4OTgucFMhJ1QKUF0ZVD3yKykEVkopSjMWLlopM0o0R1cTLmMJY2fxbjE0bDDxRDoGcGIVcmoBZFUAZVIlS0QUbSkKVlQscWYvcD3uVGo0K0cqLlEial8XP13xLDMLYmMYbTfwdlM0TiMLdEQGLmUUR0QBVmIES0c3RlggPl0MSUoUc2MBZz0LZTnwUCgJUGL8SD8xLy0UUiUXLUbvMWIDSTgHbiQLL1sGY0UGczwgbloOSFwoVjwWOT0xclbuXR8ZLCIhRh8UdCcqRF8AL0QwXzgLMzYZZGjyUCMjbGQ3M2IGS2cJaSIib0oMJ2ksbSQEaVD4YlDyZicqUDM5S174bx8TLCE1XWEDbycqaVkwQlHuP2Exc0ImREAgbUcgTjMmVkIXTl0oNVsMXS0vVjIiZDMgZkcmJyPxLzsFRD4NbTUrbT0NLjcFTzgiZ2ogLloZS2cIXiHyK2MASkUgXVsXcTcgSkotQkj0MVQzRWkFcycXaj8CbF4rYlwySFQiZTwAa0L2ajsvc2DuMD0vXmbzSy03SWosaycmYF72MFEwc2AkPj0maUMgNTPzPWDyS1EWa0kgK1n1aDQrcFz1RSQgaSkYXTUGRGc3ZiUsNCkOPSL2T2EyVSU5UR8ZUycmT1MyK1PxQjQBLiM5J0IxclwrdjInK1zzMFzuSUUwLmkodiE2YCAFbDX2Z0kPK2EIKz8WVUkgUjHzMT02bz05bDjubTYnMT4FdjwKXjEgb0YHLFoCYzYMcljyRiE1KzfyX1MNYC0LdWo3SDIgMz8sbVn3UzsUSxssUDEBMVwOPSEmXyEyVT7xcGD0JzcTSTgrLCTwUmfuQzoOP0ICYFEhaTHvPh8tU2YWRzb2Sz4GSWMVaCcXMz8rVFECL1woS1oqXyLxYGYGJz8KSFYOY1YYPTELVEgsPVz0dmYAVSzxbVYiYFnySWMAaR71bjMvPTgqMzoTLlImLlEEbkPxbTgXcmkKXyEpPiEqSEMCcjsNSSDxNGElZj0xSGEmQ2YHSFMqUiMqPWowSTD0b2Eqa1sGMyk2LUANLDM4dVIRZTUAUTMZdkUVPjP8TlQ5czX3Xhrxa18nUkHyUCApP0H2RmYAMzsOSlsVUl0xLlXxQmEuUSgLcUQwU2UkPVcjQhsTK0HwPVkAM2MBUFYIP1DqVGgMcykCOScKPSDqOTcRRygoYygSJz8MR1wMJzgMMyf4K2cWLC0LXWLuQlsDaS0PZSQLMzwXSkY4REf2cUT8QFMyXVwqMS00SzoTUlP8UC=4Qkg0blYNSDY2UVD1bEg0aFEmbljvRCcJQ18obC=8XSUrZ1YkU0QPSUjqcSQAdDMIa2I4UUAFNDjyY1PvT1T3VScTLEooOWUtSzsFLFv8M1kxVigpSEgLLDwXZjIXXjUoZSQqVDUFMVUVSjkMUmoCJ1EgTiH2LTUsTGYEL2QxYSIuczoWM1stS1MvdlcLLzk5LV4Hc1n3YkUOXTclRTITPTUPMVkMa1gXRCQ1STcgPT81QDEHbiAhaVkFX0cLYj8uT2TuOUP0cmUUXyglTzoOXWQ3PyIwSzwTLVoRLyAVUGcGYyH8X1cIbzwPb2cSJ0oMQEo2OV8paibqXzUHQmM2UDonQ1sRcy=qaicrUWcqZz0WP0HyRFQhZzY2LEIMQiz8VkcOLyAsK10kblsHRT02M0kyTlM2M1g5SlcMLkcGYkQzRjXzKyggaT3wUVEhKz8xZ1DvOVgYSGbvUSUWQFMGQ0T2PUo0OWLqNSYrYScsSEQEMjwOXTYELV0gLGL2PWYyLkMMR0cCMWMrRDoMYzI2UEgDczMOaEAlQjMvL2ELXVgqTjwJOR8iXR8BXVEuQCgCSVwhXjYqalv3NGULRmouZicIZ0MGb144RjDvYmMJXiEGYkUKYmkXNScBT0owTG=qaWcRUx81UjEyVEH3cx8XOT8ray0sbSkGXWIpTlktQGELYGUWbT4vdicYSjoyYD0nXToAcDYtYzogMWf8RjsqMmnzPigXYygiXT8GPiQvZGEyRVbyXScgR14Q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IlLFElL1YiYlHvLyT2LSDxXiAgLSfxMlMhYCH4LyL2OB8MYCT9CPn7TGIoamQSYWP9LCvuTGIoamQSYWP9CPn7T1UgaEMkblkgaC4gMzYKS2ECbjwAU2juaGYjSSMRJ1M5Q18sYyQDMSAPUmbxZSElZyg0RkgyVV4vRUMTSlU3UTgnPkn8NSYzQVIp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45pt;margin-top:15.1pt;width:119.05pt;height:119.05pt" coordorigin="4749,3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4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dF0rHGYkbmMoa138HiDtLBHfYV4ia1Qoalb8HkUTQhz3Hi79CPn7ZUMoY14gcGUxYS3MBiwWS0IDZUMoY14gcGUxYS3MBiwFaFEmOi=7KzYrXVb9CPn7PWAvSlEsYS4Wa2IjHCDwKi=nLSDtLB30Mi=zKi=sUiftLB3vKiD3NBj7KzEvbD4gaVT9CPn7QF8iRTP9dyj1LjICQjL3KSUELyPsMDYCLR0BMy=1KTDwMScFLiHxNSQAMGz7KzQuXzkDOfzJODQuXz4gaVT9elQpMSjzLB4zaW=7KzQuXz4gaVT9CPn7T1kmalEzcWIkSlEsYS6TwqhgxsCI9rxrt6d9r66VMCJ3raF9OB8SZVctXWQ0blUNXV0kOfzJOEMoY14gcGUxYUUyYWINXV0kOsSFtJGJzLm5yJx6s65yusX7K0MoY14gcGUxYUUyYWINXV0kOfzJOEMoY14gcGUxYUUtZWQNXV0kOsSFtJF048eS0e6N7SvuT1kmalEzcWIkUV4ocD4gaVT9CPn7T1kmalEzcWIkR1U4Tz39UUPvLiHvLCXwLCDwLC=vLib4Lyj7K0MoY14gcGUxYTskdUMNOfzJOEMoY14gcGUxYUQoaVT9Li=wNRzvMxzvNB=vMynzMinvMCvuT1kmalEzcWIkUFksYS3MBiwCa10vcWQkbjkPOiD2Lh3wMh3vKiDvNCvuP18sbGUzYWIITC3MBiwCa10vcWQkbj0APzEjYGH9MDLsPzLsMjDsMyXsMjDsLyL7KzMuaWA0cFUxSTECPVQjbi3MBiwPZVMEdGP9KlcoYivuTFkiQWgzOfzJOEAoX0coYGQnOiPtLi=vLC=vOB8PZVMWZVQzZC3MBiwPZVMHYVkmZGP9MB3xLC=vLC=7K0AoXzgkZVcncC3MBiwSZVctYVQCa14zYWgzOj0IRTUXZjMCPSAgYzE2RTIAYzkPPmcAPzkBZzIMTTUAPTEAUl0SRloMPSAGP0MwQ0MIXiMDTTUBPkEUPT0GRWgCdjEJPlcNUjIAVUQAZz4OSUQqcz42VTQVTUEKQDQBRFIGNVkYU2cmTjcralEXTlghPzIDYUcJaFMtSlwYL0Y4XUgRMTkEQiEjQ1g1X10rLFUSPjQhdSQyRTU3LEoCMGgGQDEWPlcNUjIAST0DLFQETSAEY0UHUlkhQ1wpRTUNPj0TPVUFcyA3SjQEcz0DY2gNZjE2STQBXTY2LGkMQDU2SUQAdD4pPWcMQDIgSTgmdDQTPTwBYz4VPjEYYTIAPjQAQSQ3QGoASjImSkYBPVckPlv0K0QndCMAUDUPSTDvQzDwUTUBdCQGUGAFcFIrMDMMTls2QmcYQEYQTTsHZDIOZ0bwcUgmRiEHLjEBXyX4VVbwdDEMTSg2QEEYQEYQTTwHY1EWTzXqL1IlQWgGUDEXPlcNUjIASVUEQSYRXkb0YTEtUVYYPTY5biEoQEgEPWcmVig2QEEYRjsuVjknclMNPUEEPjIQPTQmVSAASTkGRjEuQzIASkQsLiQzRFs0cDM5VjEJQ2IxSVwTaykQciMpbzMCRVITZEQtJ1cFLkQ5bj82LRr2J2ElaDv2TEQuaG=vNTjzYiEEMj8HaUDzaV83ZEUqdDE0Tl44Y1ozMVUCTTH1MGMKMDn2cUUSPlghXSYtPVU0cmQ5U2PvVFYWals1NTEgbEkWX1kzdSYIdVsVNFoMQj8xbyIsJ1IHPlwZY1EpZGQ5ayMyYz4PPjYCPzU1PVcMPjEAQ1omYzX4STkIPlUTPVYBYz4VREMMQTcDPUcmPkMVUEIMYlE4Q0ICUygWQV8vaGYAcEcCdDYxdTQAYDImSkYHTSQEQlcQUTjqVlggQCMVYGQLbFYJSjDydUgPaSQTY2Lv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MT0CLGoMQEkGPlkvUzM2YTIlc0EyQDMxaGUhK1s0RmotajkHZ2UvRF0zXScrcTkLZ2UvRFwtMCcsb2IPaWT1Zls0RmoucCX3dT4TQFwpM1M2REEYQjsrVUYATT0EQjE2Tz0DPSMMZjE4STQAMD0DZ2kNQFLvSUQMdj0ALDcCT2EGTzkhLzQQQTIBTUUAPSQIPjEQPzoyaFP0J1EmXjMsTRsORV0MQyb4aE=0ZzLzTiQKMCYTdGIYZkIPJ1EJUFgEMhsPXiL0PScmUEn0dFYwZToXdToKQmHqSDX3M2YRcyjqcCIVREI5NGgScmH2XVEINFgXUyA4TWIPJ0ENUTUiTlkNTWUJZ14LPlsRSGQCMTr3SlooakYJPykGRFP0VEYMZUQMNFsVTzkVMVIZT0AIQjIXM1YSSEcLLCEPcB8odVwmS0UkT2D1XiYMc2ozMWAsLWIYdUYyLF3qazYsLTUFT2U0X1EYRiE3JxsPSmozMlzyVSPyXVEAclgMS2IsS0IUMGULVjEtNTIIPkc2b1IWY2cyVlrxXVwTQzsxMmAhQF71SSYXZkIwbkU2M1DuP0IkS1cDUVozSTMmLx8oXTbubGogQWEVMD80ZmMRNBsAXSERUjsiRWYOX0HzaEQAMyMTb2A2J2AuSTf1OB8SZVctYVQCa14zYWgzOfzJOEMoY14gcGUxYUYgaGUkOj0IRTXxTUkJR18ZRVg1Xz4ATVMCazkIQmkpPzMBX0kCPUEEdDM5PToBY0UxQFcMPzcmUTEMPygGP0MwQ0MIXiMDTTUHPVEAZTICPWkZZjInVloNaUjxVlkMQDzwSmoEdD0sRWcYUDTzSVoZZkksTWkOUD05SiYCPzIGRWcmY0IkSTkIQEIwPTQAYzUCPVb3RDEARVcGTTU3PUEAPTEBU0oIaT02QEEYRjsuVjknclMNPUEEQjIQPWcYZjULSTEqQzDwUTUBZD0CTS=zdD8TPSMBYz4VPjEuST0EYGMhLjonXjMBQVEWYGAjQzYyRTUNMUksUmkiLkYpYEgJbFQHZ1cQVEXvXTb4dVEXTiUIQT41SFk2Y0QHTlsLZjUYSTIYQzDwUTUAc2cPTiARQEESPkEjUzoyXUcMY0DvQWgMPiQXQEQELD0TPWcOQDTxSTQAcz0Fa0gDUDk2SUQAdD0DQSIMQDE2STYuc1UDQT4MPWMGPSEUQTInMDUAQT0AUFoETD0ALDcALUUEPzHzQ0gtNT8HRFMBSUD3czQQVTQVTUEHRFcZS1sWLWUXYzk3Q0QAVDImSkYBPV8kQTT1TlIWMVUAakUlVTEFdmHwZTQXQTE3QGoASjImSkYBPWMkPmAZRUf2YGP3UDUZSTIiQzDwUTUAdCQQUGAFcFIrMDMjTikmPUgOckcISlMQQDMBamoASjImZ2EnZ1kGNWbvPjEQQTYAPT8BZkEAc1cYZzMmVTUALT8hXljvYUL1LDwNZzEqXWUydUYOZiECK1UOczkIZGQOQj8lMjEXVkAObycDVCc1Mm=qUWYyNT8oU14TLFonK0UTayQkVjQoXVoGQkMTQTL0Q1YKPz7yaCQJPTgxZWcxY140MUIIQzYzbmEiPiX1JyMNXSMRYCkgYULuLDIwaFgZdTrySF8pR0IXdT02USY0dlEhMWMiQ0YsPmEOQyMOZlU4PS=3QUUIRUL3PzE2QTEAXT8CPUfvc1cmQiUMPigGPSEUYDk2TUkMPlEAQjoVSjU3NWIIVjUJXmgYT1ksUygCLUkLQUc1RT0BLDcALUUjQFcQUzIBTVn0aTYuTFQVLiA0aCgqLDQlRlLqXlgOP2oSUD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ELz4TZ2cLUD02SlcYQzsrVTwBMDXuPjM2STs0UyU1J0Lzaj8kX1ckTyYqYVDwbmUWMFc0TyYqYUclZmUgdWLqXScwS0Lzaj8oL2I5RSEMS0cPcGoAYDImUWEVZEUBPWcQUTQBRWcMQFM4STQIcz0DY2cOUDjvSmoQdD05SWcDTUkJR18ZRVg1Xz4ATTUFPkEAQFcmQTIARV04UiMtMWEBbzsZQCPzZUk2XmXxUR8sTTwnRFcxZmAPQ2QoSjTuMV8rSzUTbiP4clYqQGUBSl4tQhswRVwlRVsuU2Xzb0g5cSkHQCL1L0oUYDgPdjYKJ2YzbF8pdTYjXkQJP2LuMTDwTUI3QzjwPyQsT1MyQ0IEcSALZ2I2Lj8KYEUqSCAYYCMrYEU4Rj05dUIVRVgXaGQrRSgmUTYlcCkIcEk1UETqLxsLR0cAMUH0R2Ivcl85QD7yaV0hU2QpRkc5T1X1Y0chUUEVRyX0dGAmakgHMyP3Lz7ybVIjZlojbF8CJzU2MmUYMTYTZSQzZzMlLDUmQlICdGQgQDM3aUQZbUYMVWE1bVwyS1oudmAkSjcwcEQDcGH3RjXzMjENTz7vczsDYhsJa1Hqaj4uT2AXYyX1S2gHdiQBbkYFUWA2ZSf0dDgoUj0DclQOdV4DMl0mc1YudFcmQVIMRTkBQmcIPjETPiEMQzk3P2oARjImSkYBPUkTPVsNSz0TZ2cNc0kDUkEQRzQDPjghQykoVUc2Y0IGaF4gVEInXjMBQFUWRlwiaj4rVSMVdVEXTiUIQTXwYDcnclMsaCAkTzIDXmjzbzkEdCAZPyQ3QzQAUzImSkYBPT0MQCAjQUDvQVcUREYoXjcrZjkESjIMTTkPPmcAPzkBZzIMTTUAPTEAUl0SRloMPVsGPkMySzE2RVEBTTE2QEEYRjsuVjknclMNPUEEPjIQPTUmVTM3UznxRCAtPiMDTEM3ZCX2RiQJZFYlLWYMXSkTRUIXYygPdTUHNCArX1wHUF72QUInLSkkUkovb2MxX2D0VlooSzwnU1IPRT8zUVzwaVn0SjgHYj0MdSMWazgGSVIiJ1wZdlvvVUglc0gydmonQB8NZ1cyQVQ1L2kTRygVZUT0KyQKTDvvTyAqcVwTSD3wQhsFPzsnUmfwUVMpLD0DYWIBY1UpNWUDJ2j2XUD8OSvuT1kmalEzcWIkUlErcVT9CPn7T1kmalUjSFUtY2QnOiHvLCP7K0MoY14kYDwkalczZC3MBiwSZVctXWQ0blUOblQkbi3wOB8SZVctXWQ0blUOblQkbi3MBiwVYWIyZV8tOkX3Ki=tLB3wNCf7K0YkbmMoa139CPn7RV0gY1UDPy4gMzYKS2ECbjwAU2juaGYjSSMRJ1M5Q18sYyQDMSAPUmbxZSElZyg0RkgyVV4vRUMTSlU3UTgnPkn8NSYzQVIpTSMUZzM1R1rxcUQFUlE4K1EgXVEgXVQpZlopcFEgYEogXVQlQDMpcyY1Zi=va0XxcEYjZVz3YCgvVUX3ZkMpTyMUUkk2VlQ3aiYjdDIEZlopZlUxOScgS1EgXT8gdVEgXVEgQkYgPWQgXVDqZh7uLjEyMkUZNWQnMlonXTnwND0mcj74LUkobGMScVEtLWQnTjwLLCMwSxsSZiYBLFEmbVzuPzQLVGk4LTcFM0TxK2EgSEc5MCbvc14vZWM5S2cJPyIWUz44PWArR1YiRVf3ZCYBZjsZczMgVjDuLWUSdSYFTibwaSUqcib0bUIKLD85MlkiVEgVRD4ILmn8UiAiKzwqYyQ5M2glMmcLU1PxSVcBZWMLZzYTLF4lPTgRaTMLKzsMViIWST41cignRl8uSWkJMjnvQmbzSyIGXTDyUTnuMCEkcjQ2X0cYMkMrS0QlbSIxaCIIaVsELWoSPTXudGYJbDYXQDcOKzIWK1wVVD4vMyASLEATVSL0XT0LUFITTjsgLUMvSR8wQkXyZzsMLD4ET18KUVEIY2EgYGf2ajELUDL3dWcGRkc4QD3zVlEvMUMLcygWSDwDaTMgYz42ZFspdF0yXj3wQjgARSMxMyEiTlL2RVUiK1QCbGP0MD80YT0JckcuQiz4MT8FXTYXVlUKYBrydB8KUFbuUyQwLz0UOWIoX1EUXTYMZCU2clDwQlEiXTH2YGbxVRsgdlsiXVQ1SEotYkcWXVElSSMSLycgLCcFbD0wK2YCZ2IrPicYc1cYNS0xOUooQicKZ0QLTmcPUSUOdiQ5Q1E5YkIKVWL3TGgISTz0cl4Lb101U1EIUEQLTkj2bzEIX1QFSxryTjoAVCModUYvSlERXWL2MS0hTjX2bUj2SST1XiEzLmEuaxr8MTX2OTPvRFQYMzQoSyclQmYWQDnuayXyUGIVLDn0NCgUQkghMToqYlMgZjsnXVw3ZDMyXUbqKzYTXTINdEIiZ1MrYjM5YTs0K1QRVVQBYjgTZ0ALYjMjUmo5KzopS2QLXSIgNTnxYEogTmjqb1oBQDsGM0Yzdko4UWTyJ18TdhrvR1MmND4XbEUONF4Odl8NMVPwNDEVTCkyL0n2LjoOLj02c1EOJ2oWdSI5Yx8wK2EmUR83R2csL145PSE4MWEgSUQAYjwKQT80UGD2Z14KLDYoM2cBUUQJaUL2U2cML10sT1w1QiA2bzwZQVsIKx8EM10gR0AKPWoFSWErY1sscj0vM1IMTjssLmAWa2IqdT0uNDoRTjMRRyIASV0WPiAxJ0=2djQmaiUgQkAgXVc2Pz0gZyElLiUOSTk2STUTaSULUFsqQTUPPSAqLiclRl0LcFTvaz00SV8NREfwLiHwQ0AMTj8Gdh8DRzMGLyAHbkc2LiMEbVEwQVUwb0I5LjMoSWc0ZTM2SDDqP0PuMx8WLkUTR1spPiEmQiERaUUzTjMWUmIDLkH4U2YrPTkOaSTyVV0scljzcjgxczYZVFn0azstX0QwUWYGUloGa1MMb1gkVDMFc1fyOUoSalEiPV3xTD0Ich8LLiEOOWc5U0gRRScgLxrxcDLuQj3va1fyQCLqUkIJXRr0aEcGSEb3VjMMdFgXXUQzNVLwM1E5L2Q1OV0hT1oLR1MFYiYhP14FSUPycygkcigRdj4LSFEPaicsND8gaTn4c1MzMyQkYyg2R2UxRFcudWE3TCQJPz0zNTg2UCz3bDwFbmL2dR81aVsqcDUEa0oTRCMPPjXvKycNLlUjTC0hXVgCdVEGRGIvLyU5MDvyQGITPUohbUjwJz8TS2IudWUuYGoFLV0sUF8ZRicTbSMHb1ImSFEUQlEsbGAVQ18haiE4X0n0byQXMSI2aiUMUWoVS2bxSFEWVjQEaCELaEcCSDn2SFUgLlDxbVE2dkMhcjcSSz3wczYsdj0uRVDvbzU0UlsjLUnxXiUoYV7vSCM3U0oyRjfvVkMXZkUzbz4oVUU2YDkGMTMXPlvvamI0RzH4RWIrSSzxSDn8TjoRdW=xLSb4S1cLMzswZDUmLDcGNWgTQmkndF3qMyMIS2j0R1gMajP0XlkiaDw1SmMEcRslLGgSLTb2azsUY145bmkTcV4yMG=2LWUvLlr1MC03XjUPUUP8ZyAiVkQuQUIIZCHuQzo5bFEZT0ATQ1wpUCcYOT0oUDUFdGf2U2ETdmH4cFwCcTQLUD4NcFItTlUGdjwgcWnxLlQmQjr2RVEXX1c2dTgyUSIpZGTzSSzvPyEjdSUmLyExRVwJUiTvP2cWNDQxXWMPR2UgUiIsc18Jdj8rXUoidUAScD8Bc0H8JzsFbjETXTwoS0MPS14ScDw5XUktczoTal4YaT8iTDwAUlgWKy=1UGEJJz72SzYXVUIvQkc1bB8MLCM1NC=2RFcUcmcZUDw3S1L3c1EwckYWZTEjZjcXXTMuX1EFMWUKK1M3Uj04L2MTdUQgZUgEaWHxUh8NMWDqND8KYzExZ1UBXmcMXSEhcj8iSFMwbjYBSkf0M0cMLWISZEgZblIyaTcOT1clSSI3ST0qS1IiUDYXTEUORiQVNBr2NCgNbDMVXyETdjcgVEowaFstcz8vb1wFcSAyPyfwL1kNblTxS1sFcD0rSDErVWkXbTwtambyTz4sPST2NDsAYU=yLWYuMyYGSkQScBsJS1cCPWciT1EoQjcJQEbybykiXT0ARTbySEbuXx8kYTzyMTMzJ2UkLyYFaSEXamAWMF38VV0OcCX3cV8nQWQ3VkIocl0wJyUgajMGbT4qR1ENR2fxLDz8XTk3Tl0Nbl8JXT4CR2ECNDD4dSgKY0XudUUkSEcPTjvxLiIIYzQGYUnwal4WXUcnQz8hUzf2YCLybkIgNB7yOVLubDzua1gSazspcScrRF0rS1UPLlYIakcUJ0olckcMNEYCXyMraEUBRGAnciAxRVvubV0vQFXwSCH0Zz4uclHvQls1QEIlR0AGQz0vbDEqYWXyZ0cjQ0ItLmcybSMRYmQyYmL2SzTwK1H4c1wgdD3qM0IDXmc1SVQuc2c2ZF43R2MRRWoZbUPuZVQAQSEOLCDqLEP4K2Q1czoCPmjuZjMXLj0JdCQAL0QVZEgRdWQsSz0IMicjQl4tVCc0Q1MkMxr3cUUoUyQpXS0mJxsNcSMsQEQKbF4JLTsicFv0YEHzLmIGPS=xbl8FLj0TMF8FYlElRykWM2UpMjoraC0YSGX2YCkNSWIVPzYFJ2cIPUIjLFYoVF0JVlg2OUoUSB8ZbTwASjciZCQMLkMJSCMKY1ETUjIiS1MKTjEIbFwpcVgvcDsEMjzwLlYWa2cCT0ABMGoNXSgWYyEoQTQyXWgPY1ozXV4pcCDzVVYWYjYoXSAULzUxXV30LzwJLiL2QFELVCMDP0IEMhryVTczNWY5SDM2S0I3YTf8QSYvUTEmSTYLSz7zUTIUYUcuaDzyQy0JLib2VDU1XVssUlQXSFEmK0oKcWcHTkQ4R1L2SWjuclv2SFgOSDoNYzcGXTjvbWQWM1E5b14JXRrzLx8MPkAVNT04YF8BS1j2Ly0TKyI1YzoCQmUZLkoZXzoLaSUpSDgBLDruLlUEL0oFcDQUSWI4R2gFLFENVGEoSyE5RFYoSWYtLl41Mj81dGT0XSYnPjwuP0crXWA3K0cgSzstTiMXbTckajE2aBsAbUP3VDITUyghVEXxQjQ0XUYxVFYGVkINaE=xS0oNdGILQmMxNCUjYz0FU1wGbloZSVTwXicObTQCbzkNSGDwalr4XyM3LmkzZWTxdCgAK2ANaSPqUl8gU1MoLDzzZmQ2ZEU1ajEpYUcKVGUsVVEKZVUGXx8iaDYzTDUsPTsjNScKdD41SjzwPlEsc1zwMDoXQiE3alUsbDMJUFIKRjv2dGggSzIGc2j3S1sRKyjyPyEXb1sGamcwZjoXQjMkJzs2YS=xdjYndWn0RmDqSVQ0aGEqcyPzSSYwMyH8S2kMZkAnZh8TYl0KM2kvTmbyYEXyMT4LdlPzUkXuUyAoXlgHLD84MjbzJycMSSfvSGYrNV8IJygKSlH4c2o2RzrwJ0ogUDkwSEUWPlw2Z1cHVlfzdFwWUUosazg5Rj8AZV4sMWYgTyAmNF7uVj02VGY2Y171c2ksRmDwQ18tdmYvRFM4LiYRZWonUmoBYSD2Q1EIaCkgSmoYLj0YRVICNTUFcyIOYEc0VVEucGILXWDyUFcXQV0gUFQuVD8FcjEGM0gRSTkDSVkONSM0dhsLSUgAPjssLjYDZjILMGU2YkIqK2I2UigFK0A2dCEGVmovQTcANR8waTQjYlD8YkgFSVgIc2cRaizvU18kQkgRbTooYi=3M2gkR0k0M0URSGQHajYsNFgyK0f2b0MvdDjzYTQ1YCchaFQOL1HqX0MZT10uOUIvQy0WYzwJa1EhSzMWbDonVmElb0kLdTwkcEk2ZVstUVk4M2oEcBsNPi0KS10Va132RkksRV8BUjsNLx8FUVMVQGAVR0MTUkMgcyASdF4CcWcFVlnuRDwPbDwPQkMSXWQZbygNQlwBXjX8LT0qTC0NJ1gKb2H1ZSQJTmgCJxsBaTUmaFUpdGUXVmnwamH1NFwjSTc4NVEjdkg0VEH2U0MTSzUhRVrzbS0vVF4YNFDvPTYBdlQqTDM4bFbzcTT1NFgOZicqaGUxRyYwcUoOMVEGUjf8NEg4OTgucFMhJ1QKUF0ZVD3yKykEVkopSjMWLlopM0o0R1cTLmMJY2fxbjE0bDDxRDoGcGIVcmoBZFUAZVIlS0QUbSkKVlQscWYvcD3uVGo0K0cqLlEial8XP13xLDMLYmMYbTfwdlM0TiMLdEQGLmUUR0QBVmIES0c3RlggPl0MSUoUc2MBZz0LZTnwUCgJUGL8SD8xLy0UUiUXLUbvMWIDSTgHbiQLL1sGY0UGczwgbloOSFwoVjwWOT0xclbuXR8ZLCIhRh8UdCcqRF8AL0QwXzgLMzYZZGjyUCMjbGQ3M2IGS2cJaSIib0oMJ2ksbSQEaVD4YlDyZicqUDM5S174bx8TLCE1XWEDbycqaVkwQlHuP2Exc0ImREAgbUcgTjMmVkIXTl0oNVsMXS0vVjIiZDMgZkcmJyPxLzsFRD4NbTUrbT0NLjcFTzgiZ2ogLloZS2cIXiHyK2MASkUgXVsXcTcgSkotQkj0MVQzRWkFcycXaj8CbF4rYlwySFQiZTwAa0L2ajsvc2DuMD0vXmbzSy03SWosaycmYF72MFEwc2AkPj0maUMgNTPzPWDyS1EWa0kgK1n1aDQrcFz1RSQgaSkYXTUGRGc3ZiUsNCkOPSL2T2EyVSU5UR8ZUycmT1MyK1PxQjQBLiM5J0IxclwrdjInK1zzMFzuSUUwLmkodiE2YCAFbDX2Z0kPK2EIKz8WVUkgUjHzMT02bz05bDjubTYnMT4FdjwKXjEgb0YHLFoCYzYMcljyRiE1KzfyX1MNYC0LdWo3SDIgMz8sbVn3UzsUSxssUDEBMVwOPSEmXyEyVT7xcGD0JzcTSTgrLCTwUmfuQzoOP0ICYFEhaTHvPh8tU2YWRzb2Sz4GSWMVaCcXMz8rVFECL1woS1oqXyLxYGYGJz8KSFYOY1YYPTELVEgsPVz0dmYAVSzxbVYiYFnySWMAaR71bjMvPTgqMzoTLlImLlEEbkPxbTgXcmkKXyEpPiEqSEMCcjsNSSDxNGElZj0xSGEmQ2YHSFMqUiMqPWowSTD0b2Eqa1sGMyk2LUANLDM4dVIRZTUAUTMZdkUVPjP8TlQ5czX3Xhrxa18nUkHyUCApP0H2RmYAMzsOSlsVUl0xLlXxQmEuUSgLcUQwU2UkPVcjQhsTK0HwPVkAM2MBUFYIP1DqVGgMcykCOScKPSDqOTcRRygoYygSJz8MR1wMJzgMMyf4K2cWLC0LXWLuQlsDaS0PZSQLMzwXSkY4REf2cUT8QFMyXVwqMS00SzoTUlP8UC=4Qkg0blYNSDY2UVD1bEg0aFEmbljvRCcJQ18obC=8XSUrZ1YkU0QPSUjqcSQAdDMIa2I4UUAFNDjyY1PvT1T3VScTLEooOWUtSzsFLFv8M1kxVigpSEgLLDwXZjIXXjUoZSQqVDUFMVUVSjkMUmoCJ1EgTiH2LTUsTGYEL2QxYSIuczoWM1stS1MvdlcLLzk5LV4Hc1n3YkUOXTclRTITPTUPMVkMa1gXRCQ1STcgPT81QDEHbiAhaVkFX0cLYj8uT2TuOUP0cmUUXyglTzoOXWQ3PyIwSzwTLVoRLyAVUGcGYyH8X1cIbzwPb2cSJ0oMQEo2OV8paibqXzUHQmM2UDonQ1sRcy=qaicrUWcqZz0WP0HyRFQhZzY2LEIMQiz8VkcOLyAsK10kblsHRT02M0kyTlM2M1g5SlcMLkcGYkQzRjXzKyggaT3wUVEhKz8xZ1DvOVgYSGbvUSUWQFMGQ0T2PUo0OWLqNSYrYScsSEQEMjwOXTYELV0gLGL2PWYyLkMMR0cCMWMrRDoMYzI2UEgDczMOaEAlQjMvL2ELXVgqTjwJOR8iXR8BXVEuQCgCSVwhXjYqalv3NGULRmouZicIZ0MGb144RjDvYmMJXiEGYkUKYmkXNScBT0owTG=qaWcRUx81UjEyVEH3cx8XOT8ray0sbSkGXWIpTlktQGELYGUWbT4vdicYSjoyYD0nXToAcDYtYzogMWf8RjsqMmnzPigXYygiXT8GPiQvZGEyRVbyXScgR14Q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iIlLFElL1YiYlHvLyT2LSDxXiAgLSfxMlMhYCH4LyL2OB8MYCT9CPn7TGIoamQSYWP9LCvuTGIoamQSYWP9CPn7T1UgaEMkblkgaC4gMzYKS2ECbjwAU2juaGYjSSMRJ1M5Q18sYyQDMSAPUmbxZSElZyg0RkgyVV4vRUMTSlU3UTgnPkn8NSYzQVIpT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9;top:3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3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9;top:3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　　                         云浮市生态环境局</w:t>
      </w:r>
    </w:p>
    <w:p>
      <w:pPr>
        <w:pStyle w:val="Normal"/>
        <w:spacing w:lineRule="auto" w:line="360"/>
        <w:rPr>
          <w:szCs w:val="32"/>
        </w:rPr>
      </w:pPr>
      <w:r>
        <w:rPr>
          <w:rFonts w:ascii="仿宋_GB2312" w:hAnsi="仿宋_GB2312" w:cs="宋体;SimSun"/>
          <w:szCs w:val="32"/>
        </w:rPr>
        <w:t xml:space="preserve">　　                          </w:t>
      </w:r>
      <w:r>
        <w:rPr>
          <w:rFonts w:cs="宋体;SimSun" w:ascii="仿宋_GB2312" w:hAnsi="仿宋_GB2312"/>
          <w:szCs w:val="32"/>
        </w:rPr>
        <w:t>2019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7</w:t>
      </w:r>
      <w:r>
        <w:rPr>
          <w:rFonts w:ascii="仿宋_GB2312" w:hAnsi="仿宋_GB2312" w:cs="宋体;SimSun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4:00Z</dcterms:created>
  <dc:creator>陈文选</dc:creator>
  <dc:description/>
  <cp:keywords/>
  <dc:language>en-US</dc:language>
  <cp:lastModifiedBy>陈君玲</cp:lastModifiedBy>
  <dcterms:modified xsi:type="dcterms:W3CDTF">2019-07-08T02:54:00Z</dcterms:modified>
  <cp:revision>2</cp:revision>
  <dc:subject/>
  <dc:title>云浮市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