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61</w:t>
      </w:r>
      <w:r>
        <w:rPr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金刚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6000</w:t>
      </w:r>
      <w:r>
        <w:rPr>
          <w:rFonts w:ascii="方正小标宋简体" w:hAnsi="方正小标宋简体" w:cs="方正小标宋简体" w:eastAsia="方正小标宋简体"/>
          <w:sz w:val="44"/>
        </w:rPr>
        <w:t>平方米大理石规格板建设项目竣工固体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金刚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金刚石材有限公司年产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金刚石材有限公司年产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宋体;SimSun"/>
          <w:szCs w:val="32"/>
        </w:rPr>
        <w:t>位于云浮市云城区安塘街道赤村格木桥第三路地段（地号：</w:t>
      </w:r>
      <w:r>
        <w:rPr>
          <w:rFonts w:cs="宋体;SimSun" w:ascii="仿宋_GB2312" w:hAnsi="仿宋_GB2312"/>
          <w:szCs w:val="32"/>
        </w:rPr>
        <w:t>04-02-0320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592.85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大理石规格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29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-52959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BQSXxPSQAMx0DLCQBKSP3NSbsPibxLxz1NTTyPzUEQjX2NT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=0HCD2NiL2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4DTWkYdkIqVUcVZUoDZFsYLkU5S0cEdUjxUSQZQzYqVkQiLkk5ZFsM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UtSkcnZD0pNSAtTWAWbVUQPjQOdT31dmAEUTEIK0cxYDgLSWk1alkwZ0AtcyIDdCYiTTD0QlTyNWg3cDMIRGb0dEU3K2PqLlc1QmcFcjUjLVoHYyUAXkQITSYAYFEgUDsOZUf4aDMFcCMNbzQRPVU2VVE0cykjQl8DSCAuRWESUSL2XkElLGEVMmj4XSANLkM3ViTuQWoyPWPzVUEHbz7ubDMjVEkUQWAM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PzLlLzYFEkXlP3YFMkLykgLlMkNFQgYFT2MlL3YCL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-41.7pt;width:118pt;height:118pt" coordorigin="4734,-83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3;top:3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BQSXxPSQAMx0DLCQBKSP3NSbsPibxLxz1NTTyPzUEQjX2NT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=0HCD2NiL2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4DTWkYdkIqVUcVZUoDZFsYLkU5S0cEdUjxUSQZQzYqVkQiLkk5ZFsM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UtSkcnZD0pNSAtTWAWbVUQPjQOdT31dmAEUTEIK0cxYDgLSWk1alkwZ0AtcyIDdCYiTTD0QlTyNWg3cDMIRGb0dEU3K2PqLlc1QmcFcjUjLVoHYyUAXkQITSYAYFEgUDsOZUf4aDMFcCMNbzQRPVU2VVE0cykjQl8DSCAuRWESUSL2XkElLGEVMmj4XSANLkM3ViTuQWoyPWPzVUEHbz7ubDMjVEkUQWAM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PzLlLzYFEkXlP3YFMkLykgLlMkNFQgYFT2MlL3YCL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-83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83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83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</w:t>
      </w:r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1:00Z</dcterms:created>
  <dc:creator>陈君玲</dc:creator>
  <dc:description/>
  <cp:keywords/>
  <dc:language>en-US</dc:language>
  <cp:lastModifiedBy>陈君玲</cp:lastModifiedBy>
  <dcterms:modified xsi:type="dcterms:W3CDTF">2019-07-08T23:3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