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58</w:t>
      </w:r>
      <w:r>
        <w:rPr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</w:rPr>
      </w:pPr>
      <w:bookmarkStart w:id="1" w:name="正文"/>
      <w:r>
        <w:rPr>
          <w:rFonts w:cs="仿宋_GB2312" w:ascii="仿宋_GB2312" w:hAnsi="仿宋_GB231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荣健石材有限公司年生产圆柱、石线</w:t>
      </w:r>
      <w:r>
        <w:rPr>
          <w:rFonts w:eastAsia="方正小标宋简体" w:cs="方正小标宋简体" w:ascii="方正小标宋简体" w:hAnsi="方正小标宋简体"/>
          <w:sz w:val="44"/>
        </w:rPr>
        <w:t>1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废物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荣健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荣健石材有限公司年生产圆柱、石线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荣健石材有限公司年生产圆柱、石线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格木桥石材基地二期罗茆石材加工区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区</w:t>
      </w:r>
      <w:r>
        <w:rPr>
          <w:rFonts w:cs="宋体;SimSun" w:ascii="仿宋_GB2312" w:hAnsi="仿宋_GB2312"/>
          <w:szCs w:val="32"/>
        </w:rPr>
        <w:t>B9</w:t>
      </w:r>
      <w:r>
        <w:rPr>
          <w:rFonts w:ascii="仿宋_GB2312" w:hAnsi="仿宋_GB2312" w:cs="宋体;SimSun"/>
          <w:szCs w:val="32"/>
        </w:rPr>
        <w:t>，项目占地面积</w:t>
      </w:r>
      <w:r>
        <w:rPr>
          <w:rFonts w:cs="宋体;SimSun" w:ascii="仿宋_GB2312" w:hAnsi="仿宋_GB2312"/>
          <w:szCs w:val="32"/>
        </w:rPr>
        <w:t>604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生产圆柱、石线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平方米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7]98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　　　　       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-68770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ENDXzLzMAMRzxLSb3KSQFLTDsNTT4Px0FLCP4LzPxNCP1PyY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=3HCDxNiP0Ni=0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D05XyIMU0oqSmoQLT8WQSQYUzjvVV0ZZD4DQWkNQzk3VVojZz0TY2g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URQ1PwaVoncVIyUl8pMED3SkksdWMMQmLuLV0hYjEqTCUgYygmTScrX2H1QmIobVHyPlUiRVHvbWEPLjjwbTY1bTkKMTnqayHxLTkCPzrqYkgIaz4vTlYVM14nTiQ5ZjEJYV4YVEcsRmAla1n0SSbyc0MualMCXzcmZlXvVGMOcDsZLScLSl4gXUfwcyIOQjwAMyU2SiAXNDYPXykSP0krYlsxVWYlaCIR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CL2MiElYCbzMSkgNFEhMFIlXSPwLiQhLVH2YCD3LS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-54.15pt;width:118pt;height:118pt" coordorigin="4794,-1083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3;top: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ENDXzLzMAMRzxLSb3KSQFLTDsNTT4Px0FLCP4LzPxNCP1PyY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=3HCDxNiP0Ni=0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D05XyIMU0oqSmoQLT8WQSQYUzjvVV0ZZD4DQWkNQzk3VVojZz0TY2g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URQ1PwaVoncVIyUl8pMED3SkksdWMMQmLuLV0hYjEqTCUgYygmTScrX2H1QmIobVHyPlUiRVHvbWEPLjjwbTY1bTkKMTnqayHxLTkCPzrqYkgIaz4vTlYVM14nTiQ5ZjEJYV4YVEcsRmAla1n0SSbyc0MualMCXzcmZlXvVGMOcDsZLScLSl4gXUfwcyIOQjwAMyU2SiAXNDYPXykSP0krYlsxVWYlaCIR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CL2MiElYCbzMSkgNFEhMFIlXSPwLiQhLVH2YCD3LS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4;top:-1083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-1083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-1083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宋体;SimSun"/>
          <w:szCs w:val="32"/>
        </w:rPr>
        <w:t>云浮市生态环境局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</w:t>
      </w:r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31:00Z</dcterms:created>
  <dc:creator>陈君玲</dc:creator>
  <dc:description/>
  <cp:keywords/>
  <dc:language>en-US</dc:language>
  <cp:lastModifiedBy>陈君玲</cp:lastModifiedBy>
  <dcterms:modified xsi:type="dcterms:W3CDTF">2019-07-08T23:31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