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TextBody"/>
              <w:jc w:val="distribute"/>
              <w:rPr>
                <w:rFonts w:ascii="方正小标宋简体" w:hAnsi="方正小标宋简体" w:eastAsia="方正小标宋简体" w:cs="方正小标宋简体"/>
                <w:b w:val="false"/>
                <w:b w:val="false"/>
                <w:w w:val="114"/>
                <w:kern w:val="0"/>
                <w:position w:val="-29"/>
                <w:sz w:val="84"/>
                <w:szCs w:val="84"/>
              </w:rPr>
            </w:pPr>
            <w:bookmarkStart w:id="0" w:name="红头标题"/>
            <w:r>
              <w:rPr>
                <w:rFonts w:ascii="方正小标宋简体" w:hAnsi="方正小标宋简体" w:cs="方正小标宋简体" w:eastAsia="方正小标宋简体"/>
                <w:b w:val="false"/>
                <w:w w:val="114"/>
                <w:kern w:val="0"/>
                <w:position w:val="-29"/>
                <w:sz w:val="84"/>
                <w:szCs w:val="84"/>
              </w:rPr>
              <w:t>云浮市生态环境局</w:t>
            </w:r>
            <w:bookmarkEnd w:id="0"/>
          </w:p>
        </w:tc>
      </w:tr>
    </w:tbl>
    <w:p>
      <w:pPr>
        <w:pStyle w:val="Normal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Cs w:val="32"/>
        </w:rPr>
      </w:pPr>
      <w:r>
        <w:rPr>
          <w:szCs w:val="32"/>
        </w:rPr>
        <w:t>云环验〔</w:t>
      </w:r>
      <w:r>
        <w:rPr>
          <w:szCs w:val="32"/>
        </w:rPr>
        <w:t>2019</w:t>
      </w:r>
      <w:r>
        <w:rPr>
          <w:szCs w:val="32"/>
        </w:rPr>
        <w:t>〕</w:t>
      </w:r>
      <w:r>
        <w:rPr>
          <w:szCs w:val="32"/>
        </w:rPr>
        <w:t>156</w:t>
      </w:r>
      <w:r>
        <w:rPr>
          <w:szCs w:val="32"/>
        </w:rPr>
        <w:t>号</w:t>
      </w:r>
    </w:p>
    <w:p>
      <w:pPr>
        <w:pStyle w:val="Normal"/>
        <w:spacing w:lineRule="exact" w:line="600"/>
        <w:jc w:val="righ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  <w:bookmarkStart w:id="1" w:name="正文"/>
      <w:bookmarkStart w:id="2" w:name="正文"/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关于云浮市天玺石材有限公司安塘分公司年产</w:t>
      </w:r>
      <w:r>
        <w:rPr>
          <w:rFonts w:eastAsia="方正小标宋简体" w:cs="方正小标宋简体" w:ascii="方正小标宋简体" w:hAnsi="方正小标宋简体"/>
          <w:sz w:val="44"/>
        </w:rPr>
        <w:t>5</w:t>
      </w:r>
      <w:r>
        <w:rPr>
          <w:rFonts w:ascii="方正小标宋简体" w:hAnsi="方正小标宋简体" w:cs="方正小标宋简体" w:eastAsia="方正小标宋简体"/>
          <w:sz w:val="44"/>
        </w:rPr>
        <w:t>万米线条和</w:t>
      </w:r>
      <w:r>
        <w:rPr>
          <w:rFonts w:eastAsia="方正小标宋简体" w:cs="方正小标宋简体" w:ascii="方正小标宋简体" w:hAnsi="方正小标宋简体"/>
          <w:sz w:val="44"/>
        </w:rPr>
        <w:t>8000</w:t>
      </w:r>
      <w:r>
        <w:rPr>
          <w:rFonts w:ascii="方正小标宋简体" w:hAnsi="方正小标宋简体" w:cs="方正小标宋简体" w:eastAsia="方正小标宋简体"/>
          <w:sz w:val="44"/>
        </w:rPr>
        <w:t>平方米大理石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规格板建设项目竣工固体废物环境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保护设施验收的函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方正小标宋简体"/>
          <w:szCs w:val="32"/>
        </w:rPr>
        <w:t>云浮市天玺石材有限公司安塘分公司</w:t>
      </w:r>
      <w:r>
        <w:rPr>
          <w:rFonts w:ascii="仿宋_GB2312" w:hAnsi="仿宋_GB2312" w:cs="宋体;SimSun"/>
          <w:szCs w:val="32"/>
        </w:rPr>
        <w:t>：</w:t>
      </w:r>
    </w:p>
    <w:p>
      <w:pPr>
        <w:pStyle w:val="Normal"/>
        <w:spacing w:lineRule="auto" w:line="360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宋体;SimSun"/>
          <w:szCs w:val="32"/>
        </w:rPr>
        <w:t>你公司提交的《</w:t>
      </w:r>
      <w:r>
        <w:rPr>
          <w:rFonts w:ascii="仿宋_GB2312" w:hAnsi="仿宋_GB2312" w:cs="方正小标宋简体"/>
          <w:szCs w:val="32"/>
        </w:rPr>
        <w:t>云浮市天玺石材有限公司安塘分公司年产</w:t>
      </w:r>
      <w:r>
        <w:rPr>
          <w:rFonts w:cs="方正小标宋简体" w:ascii="仿宋_GB2312" w:hAnsi="仿宋_GB2312"/>
          <w:szCs w:val="32"/>
        </w:rPr>
        <w:t>5</w:t>
      </w:r>
      <w:r>
        <w:rPr>
          <w:rFonts w:ascii="仿宋_GB2312" w:hAnsi="仿宋_GB2312" w:cs="方正小标宋简体"/>
          <w:szCs w:val="32"/>
        </w:rPr>
        <w:t>万米线条和</w:t>
      </w:r>
      <w:r>
        <w:rPr>
          <w:rFonts w:cs="方正小标宋简体" w:ascii="仿宋_GB2312" w:hAnsi="仿宋_GB2312"/>
          <w:szCs w:val="32"/>
        </w:rPr>
        <w:t>8000</w:t>
      </w:r>
      <w:r>
        <w:rPr>
          <w:rFonts w:ascii="仿宋_GB2312" w:hAnsi="仿宋_GB2312" w:cs="方正小标宋简体"/>
          <w:szCs w:val="32"/>
        </w:rPr>
        <w:t>平方米大理石规格板建设项目</w:t>
      </w:r>
      <w:r>
        <w:rPr>
          <w:rFonts w:ascii="仿宋_GB2312" w:hAnsi="仿宋_GB2312" w:cs="华文仿宋"/>
          <w:szCs w:val="32"/>
        </w:rPr>
        <w:t>竣</w:t>
      </w:r>
      <w:r>
        <w:rPr>
          <w:rFonts w:ascii="仿宋_GB2312" w:hAnsi="仿宋_GB2312" w:cs="宋体;SimSun"/>
          <w:szCs w:val="32"/>
        </w:rPr>
        <w:t>工环境保护验收申请》等相关资料收悉，根据原环境保护部《关于发布〈建设项目竣工环境保护验收暂行办法〉的公告》（国环规环评〔</w:t>
      </w:r>
      <w:r>
        <w:rPr>
          <w:rFonts w:cs="宋体;SimSun" w:ascii="仿宋_GB2312" w:hAnsi="仿宋_GB2312"/>
          <w:szCs w:val="32"/>
        </w:rPr>
        <w:t>2017</w:t>
      </w:r>
      <w:r>
        <w:rPr>
          <w:rFonts w:ascii="仿宋_GB2312" w:hAnsi="仿宋_GB2312" w:cs="宋体;SimSun"/>
          <w:szCs w:val="32"/>
        </w:rPr>
        <w:t>〕</w:t>
      </w: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号）有关要求，经现场检查和研究，我局函复如下：</w:t>
      </w:r>
    </w:p>
    <w:p>
      <w:pPr>
        <w:pStyle w:val="Normal"/>
        <w:spacing w:lineRule="auto" w:line="360"/>
        <w:ind w:firstLine="645"/>
        <w:rPr/>
      </w:pPr>
      <w:r>
        <w:rPr>
          <w:rFonts w:ascii="仿宋_GB2312" w:hAnsi="仿宋_GB2312" w:cs="宋体;SimSun"/>
          <w:szCs w:val="32"/>
        </w:rPr>
        <w:t>一、</w:t>
      </w:r>
      <w:r>
        <w:rPr>
          <w:rFonts w:ascii="仿宋_GB2312" w:hAnsi="仿宋_GB2312" w:cs="方正小标宋简体"/>
          <w:szCs w:val="32"/>
        </w:rPr>
        <w:t>云浮市天玺石材有限公司安塘分公司年产</w:t>
      </w:r>
      <w:r>
        <w:rPr>
          <w:rFonts w:cs="方正小标宋简体" w:ascii="仿宋_GB2312" w:hAnsi="仿宋_GB2312"/>
          <w:szCs w:val="32"/>
        </w:rPr>
        <w:t>5</w:t>
      </w:r>
      <w:r>
        <w:rPr>
          <w:rFonts w:ascii="仿宋_GB2312" w:hAnsi="仿宋_GB2312" w:cs="方正小标宋简体"/>
          <w:szCs w:val="32"/>
        </w:rPr>
        <w:t>万米线条和</w:t>
      </w:r>
      <w:r>
        <w:rPr>
          <w:rFonts w:cs="方正小标宋简体" w:ascii="仿宋_GB2312" w:hAnsi="仿宋_GB2312"/>
          <w:szCs w:val="32"/>
        </w:rPr>
        <w:t>8000</w:t>
      </w:r>
      <w:r>
        <w:rPr>
          <w:rFonts w:ascii="仿宋_GB2312" w:hAnsi="仿宋_GB2312" w:cs="方正小标宋简体"/>
          <w:szCs w:val="32"/>
        </w:rPr>
        <w:t>平方米大理石规格板建设项目</w:t>
      </w:r>
      <w:r>
        <w:rPr>
          <w:rFonts w:ascii="仿宋_GB2312" w:hAnsi="仿宋_GB2312" w:cs="宋体;SimSun"/>
          <w:szCs w:val="32"/>
        </w:rPr>
        <w:t>位于云浮市云城区安塘街道格木桥地段兴强大道侧，项目占地面积</w:t>
      </w:r>
      <w:r>
        <w:rPr>
          <w:rFonts w:cs="宋体;SimSun" w:ascii="仿宋_GB2312" w:hAnsi="仿宋_GB2312"/>
          <w:szCs w:val="32"/>
        </w:rPr>
        <w:t>2678.9</w:t>
      </w:r>
      <w:r>
        <w:rPr>
          <w:rFonts w:ascii="仿宋_GB2312" w:hAnsi="仿宋_GB2312" w:cs="宋体;SimSun"/>
          <w:szCs w:val="32"/>
        </w:rPr>
        <w:t>平方米</w:t>
      </w:r>
      <w:r>
        <w:rPr>
          <w:rFonts w:ascii="仿宋_GB2312" w:hAnsi="仿宋_GB2312" w:cs="方正小标宋简体"/>
          <w:szCs w:val="32"/>
        </w:rPr>
        <w:t>年产</w:t>
      </w:r>
      <w:r>
        <w:rPr>
          <w:rFonts w:cs="方正小标宋简体" w:ascii="仿宋_GB2312" w:hAnsi="仿宋_GB2312"/>
          <w:szCs w:val="32"/>
        </w:rPr>
        <w:t>5</w:t>
      </w:r>
      <w:r>
        <w:rPr>
          <w:rFonts w:ascii="仿宋_GB2312" w:hAnsi="仿宋_GB2312" w:cs="方正小标宋简体"/>
          <w:szCs w:val="32"/>
        </w:rPr>
        <w:t>万米线条和</w:t>
      </w:r>
      <w:r>
        <w:rPr>
          <w:rFonts w:cs="方正小标宋简体" w:ascii="仿宋_GB2312" w:hAnsi="仿宋_GB2312"/>
          <w:szCs w:val="32"/>
        </w:rPr>
        <w:t>8000</w:t>
      </w:r>
      <w:r>
        <w:rPr>
          <w:rFonts w:ascii="仿宋_GB2312" w:hAnsi="仿宋_GB2312" w:cs="方正小标宋简体"/>
          <w:szCs w:val="32"/>
        </w:rPr>
        <w:t>平方米大理石规格板，不设补板工序。</w:t>
      </w:r>
    </w:p>
    <w:p>
      <w:pPr>
        <w:pStyle w:val="Normal"/>
        <w:spacing w:lineRule="auto" w:line="360"/>
        <w:ind w:firstLine="645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 xml:space="preserve">二、项目产生的固体废弃物有生活垃圾、石材废渣等。生活垃圾委托环卫部门清运处理，石材废渣委托石材废渣清运单位处理。 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  三、项目已建成工程基本落实了建设项目环境影响报告表及其审批意见（云环建管</w:t>
      </w:r>
      <w:r>
        <w:rPr>
          <w:rFonts w:cs="宋体;SimSun" w:ascii="仿宋_GB2312" w:hAnsi="仿宋_GB2312"/>
          <w:szCs w:val="32"/>
        </w:rPr>
        <w:t>[2018]141</w:t>
      </w:r>
      <w:r>
        <w:rPr>
          <w:rFonts w:ascii="仿宋_GB2312" w:hAnsi="仿宋_GB2312" w:cs="宋体;SimSun"/>
          <w:szCs w:val="32"/>
        </w:rPr>
        <w:t>号）有关固体废物污染防治措施要求，符合竣工固体废物环境保护验收条件，同意通过该项目竣工固体废物环境保护验收。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　四、要求和建议</w:t>
      </w:r>
    </w:p>
    <w:p>
      <w:pPr>
        <w:pStyle w:val="Normal"/>
        <w:spacing w:lineRule="auto" w:line="360"/>
        <w:rPr/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 w:cs="宋体;SimSun"/>
          <w:szCs w:val="32"/>
        </w:rPr>
        <w:t>一）加强环保设施的管理和维护，确保各项环保设施长期处于良好的运行状态，污染物长期稳定达标排放。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 （二）加强设备保养，降低噪声源强，定期开展环境监测，及时发现和解决生产过程中出现的环境问题，减少对周边环境的影响。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 （三）建设项目的性质、规模、地点或者采用的生产工艺发生重大变化的，需向我局报批项目变更（包括改、扩、迁建）的环境影响评价文件，经审批同意后方可动工建设。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　　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7040</wp:posOffset>
                </wp:positionH>
                <wp:positionV relativeFrom="paragraph">
                  <wp:posOffset>-640080</wp:posOffset>
                </wp:positionV>
                <wp:extent cx="1498600" cy="1498600"/>
                <wp:effectExtent l="0" t="0" r="0" b="33678876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8680" cy="1498680"/>
                          <a:chOff x="0" y="0"/>
                          <a:chExt cx="1498680" cy="1498680"/>
                        </a:xfrm>
                      </wpg:grpSpPr>
                      <wps:wsp>
                        <wps:cNvSpPr txBox="1"/>
                        <wps:spPr>
                          <a:xfrm>
                            <a:off x="742320" y="7423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NCfoOB8AbGANXV0kOfzJODQuXzkDOmr0MjX3PzQCMB0AQib0KSP3PiLsNDT3MBzxLikAPSPvQDH0NCI8OB8Da1MIQC3MBiwDa1MNXV0kOsSZHD4TRz8OQjYIPzV+1Ky9HMaPsbPfU0ASyrR0sSvuQF8iSlEsYS3MBiwSZVctXWQ0blUNXV0kOsSFtJGJzLm5yJx6s65yusXzLqhwra37K0MoY14gcGUxYT4gaVT9CPn7T1kmalEzcWIkUWMkbj4gaVT90LZ3nbqPxeqLqKt2uqN90ivuT1kmalEzcWIkUWMkbj4gaVT9CPn7T1kmalEzcWIkUV4ocD4gaVT90LZ3naWm08OU+r6wOB8SZVctXWQ0blUUalkzSlEsYS3MBiwSZVctXWQ0blUKYWkSSi4UUC=xLi=vMiDvLSDvLC=xMyjyNSvuT1kmalEzcWIkR1U4Tz39CPn7T1kmalEzcWIkUFksYS3xLCD4KS=2KS=0HCD2NiTzNiL2OB8SZVctXWQ0blUTZV0kOfzJODMuaWA0cFUxRU=9LSbxKiD1Ki=tLS=3OB8Ca10vcWQkbjkPOfzJODMuaWA0cFUxSTECPVQjbi3zPx0CPxz1PRz2Mhz1PRzyLyvuP18sbGUzYWIMPTMAYFQxOfzJOEAoXzU3cC3tY1klOB8PZVMEdGP9CPn7TFkiU1kjcFf9MB3xLC=vLC=7K0AoX0coYGQnOfzJOEAoXzgkZVcncC3zKiHvLC=vLCvuTFkiRFUoY1gzOfzJOEMoY14kYDMuamQkdGP9STkIQUgpPzMALFEmPWcIPjEmRUABczECRTIqPj0QQTEAPTEVaUMJZj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LTfxPTIiMikYYyE3PT0QNGcDTUkDUkEQSDgmXUcSQhryXlYEdDcTPUgBYz4VPjEMYTUEMkIhUyUkPV4UYkkAQmoxLVkD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CRmMrYCTqXVchP10QJz8IaT0GMykrTCUqPyQRMDrzMkQ3bkkpTk=qXToTZDT1J0AhLyUAM1cTViU3YmEoRkg4RjsFbhsLQif2ckI2NRszLkYHTmn3dEM1bicgXTj3ZEgWLGkQbk=qTT4UQVMRZT4QcToqajwBZ0ILcDL0RygNZlktUjoCNTcHYCUXUj0oUDz3Z0YSRUX0XkoSTDkFPkf2YkMLUzvvLUAzK1k4aFcOUVUSbSYhMj02dmP0bFzwbkk4UmLvahsuQlzwQTYScWUiXUkJLWfqJ0ANdmP1aSMYMCMgXTE1ZD0Obl0OTkTzcTwZPV34PjkBU2cyXkcmc2MZZyIgaEQGR2H1bFIDayYMMkgpTmExUWb2XR8CTlUOYzQUZmQMP1byK1kgQx8vdlEEbUXzS2Upb0H3JzEgLUIVR1MIcj8iTiQrUDD2L0QybGbqbF8MRCX7K0MoY14kYDMuamQkdGP9CPn7T1kmalEzcWIkUlErcVT9STkIQiIQVToKa0oIZGYiSjEQXzMuRTkFdVoCPzIiVTMATTU3P2oARjImUWIDYz0CQ1cUPT0CNDcCT2EGTzkhLzQQQTgAXTEoPjMAdD3xSSIOQ0E2SzQIdUk5PSAZZlQoSkQILD4GRl0ZZls4SVoALj3xRWgOXTMCPjcIc1cmTlUMRTkDTmEAQDEmQTMAYygHPTEIYzcQQWgATTEAPTIWVjksSW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UVYYPTY5biEoQEgEPWgDdjENPlcNUjIAb1UBbEoIVCcjcCgTQUoMPlMGPSEUQTE3MEETbDYzXlvzP1QRNVcAVD81UzkN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IaWkVL130bTIyR0oDMCQoVWchciIUK10QSFgHY2IpbEAGcFkNQR70a1wOQUQxMCk1YlsDcTINal4FJ2EIaFYIZ18WciQyVGo0NTgDLyXyVkUjREA5QjrqcmQva1o4QlQhUDoCbx70PSEQTmgGRSECMF0SX2MGTjU0LDwqbmbxSzsjUVsLLEkjL1wjUWkJSWo4TkYIZEgrcFwINFcUQlYzNTkzVWYTURryJzwKUzD0TiUKbmA1a2oDSyMsaVIWcFoJU2oSYiYmU1IUTUYKMiU3bFctVDf2MCfySyMwXlQpZlQvazLqQWb1cUj0QkQoMGQqP1XvQVcFXjM3cFEDP2gsUEowUj0YbWYwaGMOZl85bFUNQ2EzUDQzbigJQiP1PT4SSyA2RzQlJzouXhstSl8SbEgmMiYOdDg5MDIxUjYUbGcoNCU3RFkVSTQ1YD84ajP1aVc2Yl83Y1cEXj0IRTIFczkBPUQBLT0GRWgCdjEJPlcNUjIAVUQAZz4OSUQqcz42VTQVTUEKQDQBRFIGNVkYU2cmTjcralEXTlghPzIDYUcJaFMtSlwYL0Y4XUgRMTkEQiEjQ1g1X10rLFUSPjQhdSQyRTU3LEoCMGgGQDEWPlcNUjIAST0DLFQETSAEY0UHUlkhQ1wpRTUNPj0QRUABczECRTIqPj0QQTEAPTEVaUMJZj0AZzcBT2MOPWcIXTIQPWcDTUkJR18ZRVg1Xz4ATTUBPkEAQVcYQDwPRVD2YkM2cGo4RlshLWo5MTQHR2g1P0AWTiYnRTwPU2QKYjjwYTg2XSEhcyYnYiMJXzs2dFgualMYJz7wYEEqRjQmbFYxTB74Pmo5aj4tPUAzLVL4REAiSl8DYTXwdDstblYjSSYLcUERcVg5Q0oJQlQ5QSkuXigxMSgtRzkHc2f2ZkApQDgQZT0gcGcSRCL1U2oQXUkvRmnuaVMOQ2EMPiggTzEiPzkicyz8OB8SZVctXWQ0blUVXVw0YS3MBiwSZVctYVQLYV4mcFf9Li=vMCvuT1kmalUjSFUtY2QnOfzJOEMoY14gcGUxYT8xYFUxOiD7K0MoY14gcGUxYT8xYFUxOfzJOEYkbmMoa139UiftLB3vKiD3NCvuUlUxb1kuai3MBiwIaVEmYTQCOlD2QjsObTMxSDEWdR8rclQML0HqX2oGa10mMDP0LEAVcyIoLVYqNGUJVGMYamAIT0QNYWgURFgBViz4MmQEXloQL0UqP2YKZyI0UDYVXWjuXVEgXVEgYFopZlozXVEjVlEgYFYDP1o2MmYpLCAuUiIzUlQoaSgjNGAYUigpT1oSL0UVVWcZYGgtMlQ3PjUpZlopYWH8M1EOXVEgS1E4XVEgXVEFUlEAcFEgXRspKx7xPWL1UUn4cFf1ZlggRiD3SVc1SyjwVVkvb0M0XV3wcFgRSDvvL2EOJ0MpMjHvXVcwaR8CQDwXdWjwQzX2USHubVELU2nzMyA2amAob2oOczoCLkcWSmkAbFwKYlMIZCgnMjIpR0o2P1EZPR7wcUM4MjYRMyEsMVs1MyUwTjrvS2n1ZVMXVEYHSjjxdi0VLFLuSFsmMGn2dFX1czwWYCIMYzIobzwqQkPvalYAREIsPzvuRz0ZLkcMSmY1NFgJa18MdTn1RiAFcyQOLjcgPSMURh7zLVU1QGciU0j1T1wOUFYwLmIrLjksZzTwdkMAQh83cjovQkgDQz7uPkbuaEYXSm=2LELvTEQYLyUgSTwTXkQRR1DwT2AMK2EFUiMqRzzvSjUSazsUXTkmbVEjdCctPTwTPyg4czcJU2kDSiQZXW=0Tzw2NEcLSDQsP1EmSmcnZ1o3aWMhSiEFRDEIL2H2LVMRXycIYVLuYDMvcCTzS2UkSTo1U18FOSj0SzYgQkgZYTsjJyM3KzsTYx8WMGDySUT8blkiXUUgQj0nMWc1XSEFXVMgPicjcyIYJ1E5Z1MgYGYLVl4lU0cgXVYML0LyM1DvMzYvSWDucjMqblwBM0k2Y0j4OWH8VlkFMzsqUDwRc0AUMT85MGoGXWolTjsYbygPdDkMSSU1ajwyaWYWXTkTUDwRVScyPTkiYDYOJyMRRjEXL1k4UmANXUIgbyb0OVIRQicwVScMMSYhLWPxbV8uJyz0Qib8QCAHYEj2QFkOM1YFckcDRh8uMiMTbkXvRiT3NEUFVFH0RlslX1EpR1ggaGgnP2MgUxruQkQgPj43TlMqX1wlP2okR2TuYEIYYDIlREQqTDwlP1QVdmnuRloOcDwgLlD4RiIjVlERdRsyZjIDRzb2UmQ5VmkUcSLqa0Q5JyAKX1b3SkgvUT73aj85az30YCD3PUYPNWLyVibxRj7xSWc2XT7qdkc4LmomK2DubVcUK2gKc1zyamoALWj0bVEMUDElSDsES2UTbScqajrvQlj2czIUUDosTycWczzyaV0SaGYFLGcySEoEZzjuKzT2aVEKTDsAdjYMbVwmZ101SW=2Xj0RR1zxbEcubls4SV73RkIRP0IKLjEMaUcBLGHqTCc5QFctMVEFTFEgY2cCSVEqLVXxMT8MRWcMQUQsMTwTZ1sEQUAALFrxM1YJaTwzYSAuSWUMaz4HVCDxLiEGTD0RSzc5KzQKPzbyLDgxU2bxLzUwXWEEYWEyTmnxP1kMc2UoP2cLPRsCUB72K0bxUUQKZ1oBLVcFLUIsUWQRP0cVbjPxTikWclwART8sMSMYaV01ZSQ1RGI2QkoXZiUuR14iUGEUcjcVZjcuXz0yZFUXPzY2ZCL8VkMtXVMAaiIPSTk1KzvxLT78c2oWVEIIM1DyJyIzPx8FSiAuZCMDLxsVTjogJyUrUzcLUygZPz03ZEggUGP4XyD2XWnycGX8aVISZjwKXzYlMlICajYMUCM2NFU1NEI5SjwLXUAtM1z3S1EsRik2X2P2MFUmNGcKcWIHY184bWgPMDoCSWP4RGcTOSgvSDYxbyc4K2YsZ1szQTUuVkQHL0ABQi=uMz3xYVQPOVIgZDM4XTcHbm=yMWnzSCMDbkQAVlIwVSDqS0QObl84cV8jdjXwaV0Ta0oJM0QwLzgyXlcLXUUFXV0vbEYGa1ItLWkiViUyMEf0LmctMT0UdkYOcyILXUcZQDUrLTwrUzMLRicLYVDxXSIwXWc5T1I1Q0MOSiE2Ql05SV8IXSAyQWUVZ1PwViIhMVkkayALL2gWVmMJRCAZT0gpUWQySlkYUWcjRTb0P0gBaCAtbmUKPikIblwMOSILRi0RRkI4bCHwMykOYzv2R2EnQVbvQzb4dEQFdVg3ahr2LzkOdSUKZD0tQCUhZVMrSGYNbzU0J1XvdELwQycuR0UmamoxdUQ0amLzbCbwcW=xZyXzOWghQUAUUC0qLFMZUF8ETjknLh8GRmovXUoSTEQGaFoTM0j8SVkTQTY3dCcWbUQ5bikzaDM0QDwTSj4zXl4RYTc5SFE0diHxYFcFRycIXUgiY2c4RGMULloncSQMOSACLVQ4MVbyLWIIaDoVMSACc0b3QGIgb0AKcVEVLl02azo5S1wgVlM4TEMzSzI2TizqRzYxPUQgSFkOT0AOakMzSGogVV42RkQtakksS1MPSDEVZEbuLCYTbTnqSycOQkgYTmAFU2YvKzzvL2X3LCcHY0U1c0oTSGgOXyg2XWE1UkcoPVQpQ0ggP18iXTX0cTruX2gVSWjyb0Q4UFEoVDUsbiIVKz30bRr3SzsmPWIqYTIhcz0gLVI1S1MLX2ExQjINVCT2UzzwbkMnVEoxXmMsQz8SY1YMLmgMSVsOXlMTQkgPUT8JMEX3Jyb3ND4vP0YiLUQ5Q1EXVmErZ142S2AyaDY0LGMCNCDyZT4xYSIOZzYzSVwLPVwYdUgwSF4tcyMSSl0AMSb3RzEkTCLwcl72MjcNUEMzJzoOYzMAc1MSXVkFQzoDUyMyNVMgSTEIQyMLUx8iK1UkSSL0P2PqcVTyMjYsLUgtbEbzai0YaT8zMig0a1gEcGgZTlk1aWDqMVEtPzcwSlsKXT4KdCHvSS0gRWgRaT4xazogSjMKbTL3PSk4NDsmUh84UVULU0ARSCHxLjkmQDckViEtakcgU1gGS1IWRCcjLyMxTlD3KyL8Xx8vSR8uZEMuR1o0M1wHaVwOYU=xYjktU0TqVlY1Uzz3UjMiL1wrUTIHbFg1LGIIaB8waWADYiELLiUqSl81XiAFZ2YDTlYKTDcGSWAvPVskciMqU1QGTl3xc2MwL0IlcGMlbycOQSDuXik2aFE3Shr2TjQhc2YMYF82c2cnamgKb0IIdkowUB8oYDEELT7vLRrvUCjucGY2RjMBdR8pP0fxSTo3MDDyUEYnVEI4cF0OSTj1M1QFal4XM2UGX1T2Jyg0UVkWMFogOVbqJz40L10DUDsvajnwR1MzaCUjTiPxbjcALCIxazXxSUPzazYlXVYKNUb2cVn1RlwrOUkLcicjNT4MbkYCQjXqczkATlPvYlkXaToZZGb8VkULK0owSDENQ1MnMDzxTzoLLzsmXUQVPlMOXzsRPTkvaFo0ZGAzRzT1SSDxYkcuczMSTDHzdj4gNEcmLVkEQGMgdEAmZmQgalozLSQYYkclQlkgLETyQWIgaiTySDnxLycDXTwXLzQCTjT1JyMYQ2P4cmoLP2cOTmgkRC0EMmAUPVcMQjwOSyQUPkUkU18rSSMGOTnxMycXQWYgZ10VYEgLXVbuVjs0czgRUGkKXycMdR81aCcLZD8LRj4mQzcgRSAwcEb2XWoyajogJyPyKz0BTEX4SWkjazIOZSbyOUPuLmYmRjMFcUnxVkoiRjwsMVoLRDHvRx7xYTTyVjYzQEUMbmkKdDXvXT4XbVkOLWoHYlkMcl3xamX1S2Y3cSUgMlgBSF8CU1wgbGfuU1EOR14RL0gwQ1UtPWcrJzEwUCgXPkQWNFIXUiIFQGUgUmIXYjcZTj4rTCIOVj43bjwFb2H3MVQmSTYWaDcxZkoMYSEhMz8wQDMyRT4LbSEtZykiL2fxdWQocSI3NDDubD4sMBsVa1EWX1jvSSQpcGcnUWYtPVokUzsXcV0YXTsoYTciK1MrQmQPQV0AR1P4Mzs3SmYNSSEBXV02aSDzRkgFLWgtYV0vPzoTXjsJSCc3dFEOPjc2dSgOZ0HuNSMCLUgyZzctc2EpRkgFP1TqR2ckLCI5Qlg4diUJbRsMYGUrbVs2MCQMMmD2Li0OdT0pTFgpK0QlaTr2dWARcyMjUiL0Sjw5YCQVUh8WLFkhZDfvS2j1QyPqMz0MNCALclv4azjqNDsNXik2dmcKRyDqVlETRWELUUcBaGcqYzgZZCQ3aEcUVl0uRGoJSzEoalz0clESLFb3ax8ZSWcXcmcmayY2dV0JbSEGa145cmAHX2jxMkIodlgVdjIkLScGXTkrNVENdkjxSUkIXjL4QTY2Lj8jU2UYXV8zbjwgbSMTY0gEaVETYF8XSzY1PTb2VEIMRTQMZT74L2U5JzwMVDEBR1zxQjQpPjvzcWclTlrubmcVNDXuTGc3LTcZdmAEQzD4K2EsQFQlXS0lVDYMZDk2c0ItOSAWa1UFVEIwRlklLCf2dFUKVWT2UUILcDgtQlz3ZGLuVCcyT2A3RSQkQGYjM1IrYD7yXhsiT0oSaV78TmAGOUcmSDouXVIOP0cvRlgZbVYyVTw4SFUzVWcoZ14UZWj2djUzJz4BOTsOaUYuaicJVV0IazIVRz3yKzYUX0YDbEYKT0QVT1E2LEM3ajM0czYZZh8HSEAvSEAFT0MgcEoyND4FaDIhQizwSVsPOT3qZDsybiYoMDoRdDLqJzIsQVcrYVo3cUgZdiEtbiX3aFQMQ2j4XVQ5VGUXTicWT0QOQVIIZyQwOWAXakj3XSAAQjI5YFsPP2kvYyQ0QSX3ZD8pM1srcWIKMmE0Vj70XTcVRCz3VGj8RF8zX1HqYDsTaUoXSiLuNTUZVloNP0bxZln2VmUKY0PxbzomdCIxPWUvPSIHRjczbkY1djInYTEoXlYOUEUwNTsZYF00cmAzSh8XdmTuU1rxXVMta0gCaiHvPzwlb0kwRCE5X2URLzw3UDbxcUUKUDIZbjUOU2gJZFEBaT0MVkU2bzIqSTwoRiETNDoTby0LS2HyOUUVMUfwUy=0bjQMRDgxMDvyZzcmUTc2SFExZj8LaFkZSEb8SWI1Yx8gK0nvLlIJK0U3M1sHazDyUGEiRDv2QkondSMTL1QvcGf2bjcOczosLlMyVjzqdV0wMDUsXSklXSMpM1sTP2oOaykyK0PvLWYgbTQyM1ssZWEFXh8CbWI2TlcHTFEwU1ERP1cZTkgRaVj4Zz0gOWAZPlMnP1EpU1bqMCHyRzYHSj4wQVwwST3xQzYSRFMqdlDxZkoOczkhLiLubzENUVEgZ0g0Q1ENVl4FVST0YGQIdTY2M0gtSzMvalwlaGMLYFMoSDEuTyctR2A2bR7zSWAhcyQOOWgMdl0uM1cjaybzXWE2bFUBSVcsT1D4QCQAbSMOXUcuVVDuZiYrQFwzaSYIMFEsNUkgQTcHc2gpMVz3NT8ALycSbWMYMWoUK0oWM1cSX2LuYCIFQDHxL2nqTmI1aFw5PlfuaSPzaR8MUWDxdVk5LWcjLDYvQicqVU=ubTjuS0cYVVEVPiP0SWcySWovRR8wQlf0SjY5SDshPVEyUjfvZjMmQj01ZSMJLWXuRCMiXz4jOTw4dmgLPlD2S10wZigWR0UOJ10TPTH0aD8ALVciLWMYSyIzbSTqQ0QMRFvvMSEVdB8GRj8CTjMjXVIsPiABK14WckcKQycOSjcMb0YrM0f2S1wXXTLyaFkOZlsiLyIjcjbqSzsLYj8mYkkAPTwXVF0AaSU5cjEYOSIwYlMjZiMMbzEsKyYxP2AARFr2RkPxXlbxXTUxUCIwREg1dTsiLVoBLVsLTzM1Rz4MLSH3bVYpSWILbVcGcjgLX1sVL1sAdmEMPSUybVsuZzb2NWbwTD3vP2k4XkIoQTEUP0o5UUYBQC0RYGo2QighJyIua1gVTiMTLFoCTicJcjD2Rz8NZ0YVaWHxYiIFbV8UNDw0UGEWcVUAY1QFJ0PuTiEAZTD2bzITYjkCXRsXdD02NTL8MzsALRr8Q0IKNFkmNELqSz0KaDzqRDz2NCjuc0bvOTwgbx8FZzQsOUAoMDv2SEgNUmkHVCc0US0DX2MgaFr0OWUORkQVYC0TLCkFVGUxYj4LQmcUXSYvVGUrXVcxZSAHMzoGa1kvLC0gMVwqYlUWUEAMVRs0MDE3PzkubmkUTDX3RSMmYCASYSgYM0PvVlj8cV4ORzXvaCz2ZWIZNFoLVDvvSEgpPkghQVkoMFsXQTX0YUYNRT0VdjLqXVERLibwQV0PcjTycGIkLl82Rkb2Z14OX2A5YzvyRWnwajg2ZiglUT8gQ1YIPkQAQU=0ZT0uZEgHMGYMQ1EAS2YDPTgxLFIsZTYiUzwlS18ScR78UCU1cUUiNFYSRj8gcGgCLmEOSEPwZkHyLEYTczcmLi0iYzkySEAyc0LqVj0DVmb8a1otMxsiQTgFb2cTRlgGZ0I2LBstM1wUc1sqSUcCTiMHYFIqQmbvTj0FOS0ZUz7yLFzuaVUxZzgISWb2VWMRX2b2ZGoNYzzxUzclUGQJQiPuNFEsSiEUXVHuS2IqXS=8ZEkLcyAUMUcDXzcGUScAVmT8bxr4MlwkM10LUDT1SD8gQjTwaVDvbycAcmLxTz0KUzL0b1wHRj0mPmcTVDQ2Pz8rTFYFP2=ybTwgZFsRSDn8K1MgKzIgXV8DNDMMaFIhQlstaCf3cTwJdl8pMzkqTzcyamkJPSAlbzohLTclUTsldUf4MzISVmEPbBssc0IWK2YVPWMXTig2K0f8S1wuOV0wNTcgbloRZV4DbTwjcUcwSmA5M0kNRmMjSVggRjEzQl4mRlD0dC0JR1r1diQBNEgmNFMgSzcBMGAnbWMIYyMgM1EKakD7KzksXVckQDL9CPn7Ql8xaVEzYU8FaFEmOivuQl8xaVEzYU8FaFEmOfzJODEza10odlEzZV8tWzYrXVb9LCvuPWQuaVk5XWQoa14eQlwgYy3MBiwPbl8zYVMzQF8icV0kamP9LCvuTGIucFUicDQuX2UsYV4zOfzJODIgbjMuYFUgalQoT1kmalEzcWIkQlwgYy3vOB8BXWICa1QkXV4jZUMoY14gcGUxYTYrXVb9CPn7QkMkbmYoX1USSi3LDi=vMyHvLi=vNC=4LiP2MCDyLyvuQkMkbmYoX1USSi3MBiwPblktcEYob1khaFT9LSvuTGIoamQVZWMoXlwkOfzJOGMSZVctT2QgcFT9NSj4NSvub0MoY14ScFEzYS3MBiwMYCT9LSciMigjLCfxLlLvMFX2XiTxMCQhYlX4LiHvMichLSj7Kz0jMS3MBiwPblktcEMkcC3vOB8PblktcEMkcC3MBiwSYVErT1UxZVErOlD2QjsObTMxSDEWdR8rclQML0HqX2oGa10mMDP0LEAVcyIoLVYqNGUJVGMYamAIT0QNYWgURFgBViz4MmQEXloQOB8SYVErT1UxZVErOfzJOFIHXV4jU2IocFT9LSvuXjggalQWblkzYS3MBiwycGIPXWMyU18xYC3wLiLzMSX7K2MzbkAgb2MWa2Ij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2pt;margin-top:-50.4pt;width:118pt;height:118pt" coordorigin="4704,-1008" coordsize="2360,2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73;top:161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=tLB3wNCfoOB8AbGANXV0kOfzJODQuXzkDOmr0MjX3PzQCMB0AQib0KSP3PiLsNDT3MBzxLikAPSPvQDH0NCI8OB8Da1MIQC3MBiwDa1MNXV0kOsSZHD4TRz8OQjYIPzV+1Ky9HMaPsbPfU0ASyrR0sSvuQF8iSlEsYS3MBiwSZVctXWQ0blUNXV0kOsSFtJGJzLm5yJx6s65yusXzLqhwra37K0MoY14gcGUxYT4gaVT9CPn7T1kmalEzcWIkUWMkbj4gaVT90LZ3nbqPxeqLqKt2uqN90ivuT1kmalEzcWIkUWMkbj4gaVT9CPn7T1kmalEzcWIkUV4ocD4gaVT90LZ3naWm08OU+r6wOB8SZVctXWQ0blUUalkzSlEsYS3MBiwSZVctXWQ0blUKYWkSSi4UUC=xLi=vMiDvLSDvLC=xMyjyNSvuT1kmalEzcWIkR1U4Tz39CPn7T1kmalEzcWIkUFksYS3xLCD4KS=2KS=0HCD2NiTzNiL2OB8SZVctXWQ0blUTZV0kOfzJODMuaWA0cFUxRU=9LSbxKiD1Ki=tLS=3OB8Ca10vcWQkbjkPOfzJODMuaWA0cFUxSTECPVQjbi3zPx0CPxz1PRz2Mhz1PRzyLyvuP18sbGUzYWIMPTMAYFQxOfzJOEAoXzU3cC3tY1klOB8PZVMEdGP9CPn7TFkiU1kjcFf9MB3xLC=vLC=7K0AoX0coYGQnOfzJOEAoXzgkZVcncC3zKiHvLC=vLCvuTFkiRFUoY1gzOfzJOEMoY14kYDMuamQkdGP9STkIQUgpPzMALFEmPWcIPjEmRUABczECRTIqPj0QQTEAPTEVaUMJZj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LTfxPTIiMikYYyE3PT0QNGcDTUkDUkEQSDgmXUcSQhryXlYEdDcTPUgBYz4VPjEMYTUEMkIhUyUkPV4UYkkAQmoxLVkD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CRmMrYCTqXVchP10QJz8IaT0GMykrTCUqPyQRMDrzMkQ3bkkpTk=qXToTZDT1J0AhLyUAM1cTViU3YmEoRkg4RjsFbhsLQif2ckI2NRszLkYHTmn3dEM1bicgXTj3ZEgWLGkQbk=qTT4UQVMRZT4QcToqajwBZ0ILcDL0RygNZlktUjoCNTcHYCUXUj0oUDz3Z0YSRUX0XkoSTDkFPkf2YkMLUzvvLUAzK1k4aFcOUVUSbSYhMj02dmP0bFzwbkk4UmLvahsuQlzwQTYScWUiXUkJLWfqJ0ANdmP1aSMYMCMgXTE1ZD0Obl0OTkTzcTwZPV34PjkBU2cyXkcmc2MZZyIgaEQGR2H1bFIDayYMMkgpTmExUWb2XR8CTlUOYzQUZmQMP1byK1kgQx8vdlEEbUXzS2Upb0H3JzEgLUIVR1MIcj8iTiQrUDD2L0QybGbqbF8MRCX7K0MoY14kYDMuamQkdGP9CPn7T1kmalEzcWIkUlErcVT9STkIQiIQVToKa0oIZGYiSjEQXzMuRTkFdVoCPzIiVTMATTU3P2oARjImUWIDYz0CQ1cUPT0CNDcCT2EGTzkhLzQQQTgAXTEoPjMAdD3xSSIOQ0E2SzQIdUk5PSAZZlQoSkQILD4GRl0ZZls4SVoALj3xRWgOXTMCPjcIc1cmTlUMRTkDTmEAQDEmQTMAYygHPTEIYzcQQWgATTEAPTIWVjksSW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UVYYPTY5biEoQEgEPWgDdjENPlcNUjIAb1UBbEoIVCcjcCgTQUoMPlMGPSEUQTE3MEETbDYzXlvzP1QRNVcAVD81UzkN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IaWkVL130bTIyR0oDMCQoVWchciIUK10QSFgHY2IpbEAGcFkNQR70a1wOQUQxMCk1YlsDcTINal4FJ2EIaFYIZ18WciQyVGo0NTgDLyXyVkUjREA5QjrqcmQva1o4QlQhUDoCbx70PSEQTmgGRSECMF0SX2MGTjU0LDwqbmbxSzsjUVsLLEkjL1wjUWkJSWo4TkYIZEgrcFwINFcUQlYzNTkzVWYTURryJzwKUzD0TiUKbmA1a2oDSyMsaVIWcFoJU2oSYiYmU1IUTUYKMiU3bFctVDf2MCfySyMwXlQpZlQvazLqQWb1cUj0QkQoMGQqP1XvQVcFXjM3cFEDP2gsUEowUj0YbWYwaGMOZl85bFUNQ2EzUDQzbigJQiP1PT4SSyA2RzQlJzouXhstSl8SbEgmMiYOdDg5MDIxUjYUbGcoNCU3RFkVSTQ1YD84ajP1aVc2Yl83Y1cEXj0IRTIFczkBPUQBLT0GRWgCdjEJPlcNUjIAVUQAZz4OSUQqcz42VTQVTUEKQDQBRFIGNVkYU2cmTjcralEXTlghPzIDYUcJaFMtSlwYL0Y4XUgRMTkEQiEjQ1g1X10rLFUSPjQhdSQyRTU3LEoCMGgGQDEWPlcNUjIAST0DLFQETSAEY0UHUlkhQ1wpRTUNPj0QRUABczECRTIqPj0QQTEAPTEVaUMJZj0AZzcBT2MOPWcIXTIQPWcDTUkJR18ZRVg1Xz4ATTUBPkEAQVcYQDwPRVD2YkM2cGo4RlshLWo5MTQHR2g1P0AWTiYnRTwPU2QKYjjwYTg2XSEhcyYnYiMJXzs2dFgualMYJz7wYEEqRjQmbFYxTB74Pmo5aj4tPUAzLVL4REAiSl8DYTXwdDstblYjSSYLcUERcVg5Q0oJQlQ5QSkuXigxMSgtRzkHc2f2ZkApQDgQZT0gcGcSRCL1U2oQXUkvRmnuaVMOQ2EMPiggTzEiPzkicyz8OB8SZVctXWQ0blUVXVw0YS3MBiwSZVctYVQLYV4mcFf9Li=vMCvuT1kmalUjSFUtY2QnOfzJOEMoY14gcGUxYT8xYFUxOiD7K0MoY14gcGUxYT8xYFUxOfzJOEYkbmMoa139UiftLB3vKiD3NCvuUlUxb1kuai3MBiwIaVEmYTQCOlD2QjsObTMxSDEWdR8rclQML0HqX2oGa10mMDP0LEAVcyIoLVYqNGUJVGMYamAIT0QNYWgURFgBViz4MmQEXloQL0UqP2YKZyI0UDYVXWjuXVEgXVEgYFopZlozXVEjVlEgYFYDP1o2MmYpLCAuUiIzUlQoaSgjNGAYUigpT1oSL0UVVWcZYGgtMlQ3PjUpZlopYWH8M1EOXVEgS1E4XVEgXVEFUlEAcFEgXRspKx7xPWL1UUn4cFf1ZlggRiD3SVc1SyjwVVkvb0M0XV3wcFgRSDvvL2EOJ0MpMjHvXVcwaR8CQDwXdWjwQzX2USHubVELU2nzMyA2amAob2oOczoCLkcWSmkAbFwKYlMIZCgnMjIpR0o2P1EZPR7wcUM4MjYRMyEsMVs1MyUwTjrvS2n1ZVMXVEYHSjjxdi0VLFLuSFsmMGn2dFX1czwWYCIMYzIobzwqQkPvalYAREIsPzvuRz0ZLkcMSmY1NFgJa18MdTn1RiAFcyQOLjcgPSMURh7zLVU1QGciU0j1T1wOUFYwLmIrLjksZzTwdkMAQh83cjovQkgDQz7uPkbuaEYXSm=2LELvTEQYLyUgSTwTXkQRR1DwT2AMK2EFUiMqRzzvSjUSazsUXTkmbVEjdCctPTwTPyg4czcJU2kDSiQZXW=0Tzw2NEcLSDQsP1EmSmcnZ1o3aWMhSiEFRDEIL2H2LVMRXycIYVLuYDMvcCTzS2UkSTo1U18FOSj0SzYgQkgZYTsjJyM3KzsTYx8WMGDySUT8blkiXUUgQj0nMWc1XSEFXVMgPicjcyIYJ1E5Z1MgYGYLVl4lU0cgXVYML0LyM1DvMzYvSWDucjMqblwBM0k2Y0j4OWH8VlkFMzsqUDwRc0AUMT85MGoGXWolTjsYbygPdDkMSSU1ajwyaWYWXTkTUDwRVScyPTkiYDYOJyMRRjEXL1k4UmANXUIgbyb0OVIRQicwVScMMSYhLWPxbV8uJyz0Qib8QCAHYEj2QFkOM1YFckcDRh8uMiMTbkXvRiT3NEUFVFH0RlslX1EpR1ggaGgnP2MgUxruQkQgPj43TlMqX1wlP2okR2TuYEIYYDIlREQqTDwlP1QVdmnuRloOcDwgLlD4RiIjVlERdRsyZjIDRzb2UmQ5VmkUcSLqa0Q5JyAKX1b3SkgvUT73aj85az30YCD3PUYPNWLyVibxRj7xSWc2XT7qdkc4LmomK2DubVcUK2gKc1zyamoALWj0bVEMUDElSDsES2UTbScqajrvQlj2czIUUDosTycWczzyaV0SaGYFLGcySEoEZzjuKzT2aVEKTDsAdjYMbVwmZ101SW=2Xj0RR1zxbEcubls4SV73RkIRP0IKLjEMaUcBLGHqTCc5QFctMVEFTFEgY2cCSVEqLVXxMT8MRWcMQUQsMTwTZ1sEQUAALFrxM1YJaTwzYSAuSWUMaz4HVCDxLiEGTD0RSzc5KzQKPzbyLDgxU2bxLzUwXWEEYWEyTmnxP1kMc2UoP2cLPRsCUB72K0bxUUQKZ1oBLVcFLUIsUWQRP0cVbjPxTikWclwART8sMSMYaV01ZSQ1RGI2QkoXZiUuR14iUGEUcjcVZjcuXz0yZFUXPzY2ZCL8VkMtXVMAaiIPSTk1KzvxLT78c2oWVEIIM1DyJyIzPx8FSiAuZCMDLxsVTjogJyUrUzcLUygZPz03ZEggUGP4XyD2XWnycGX8aVISZjwKXzYlMlICajYMUCM2NFU1NEI5SjwLXUAtM1z3S1EsRik2X2P2MFUmNGcKcWIHY184bWgPMDoCSWP4RGcTOSgvSDYxbyc4K2YsZ1szQTUuVkQHL0ABQi=uMz3xYVQPOVIgZDM4XTcHbm=yMWnzSCMDbkQAVlIwVSDqS0QObl84cV8jdjXwaV0Ta0oJM0QwLzgyXlcLXUUFXV0vbEYGa1ItLWkiViUyMEf0LmctMT0UdkYOcyILXUcZQDUrLTwrUzMLRicLYVDxXSIwXWc5T1I1Q0MOSiE2Ql05SV8IXSAyQWUVZ1PwViIhMVkkayALL2gWVmMJRCAZT0gpUWQySlkYUWcjRTb0P0gBaCAtbmUKPikIblwMOSILRi0RRkI4bCHwMykOYzv2R2EnQVbvQzb4dEQFdVg3ahr2LzkOdSUKZD0tQCUhZVMrSGYNbzU0J1XvdELwQycuR0UmamoxdUQ0amLzbCbwcW=xZyXzOWghQUAUUC0qLFMZUF8ETjknLh8GRmovXUoSTEQGaFoTM0j8SVkTQTY3dCcWbUQ5bikzaDM0QDwTSj4zXl4RYTc5SFE0diHxYFcFRycIXUgiY2c4RGMULloncSQMOSACLVQ4MVbyLWIIaDoVMSACc0b3QGIgb0AKcVEVLl02azo5S1wgVlM4TEMzSzI2TizqRzYxPUQgSFkOT0AOakMzSGogVV42RkQtakksS1MPSDEVZEbuLCYTbTnqSycOQkgYTmAFU2YvKzzvL2X3LCcHY0U1c0oTSGgOXyg2XWE1UkcoPVQpQ0ggP18iXTX0cTruX2gVSWjyb0Q4UFEoVDUsbiIVKz30bRr3SzsmPWIqYTIhcz0gLVI1S1MLX2ExQjINVCT2UzzwbkMnVEoxXmMsQz8SY1YMLmgMSVsOXlMTQkgPUT8JMEX3Jyb3ND4vP0YiLUQ5Q1EXVmErZ142S2AyaDY0LGMCNCDyZT4xYSIOZzYzSVwLPVwYdUgwSF4tcyMSSl0AMSb3RzEkTCLwcl72MjcNUEMzJzoOYzMAc1MSXVkFQzoDUyMyNVMgSTEIQyMLUx8iK1UkSSL0P2PqcVTyMjYsLUgtbEbzai0YaT8zMig0a1gEcGgZTlk1aWDqMVEtPzcwSlsKXT4KdCHvSS0gRWgRaT4xazogSjMKbTL3PSk4NDsmUh84UVULU0ARSCHxLjkmQDckViEtakcgU1gGS1IWRCcjLyMxTlD3KyL8Xx8vSR8uZEMuR1o0M1wHaVwOYU=xYjktU0TqVlY1Uzz3UjMiL1wrUTIHbFg1LGIIaB8waWADYiELLiUqSl81XiAFZ2YDTlYKTDcGSWAvPVskciMqU1QGTl3xc2MwL0IlcGMlbycOQSDuXik2aFE3Shr2TjQhc2YMYF82c2cnamgKb0IIdkowUB8oYDEELT7vLRrvUCjucGY2RjMBdR8pP0fxSTo3MDDyUEYnVEI4cF0OSTj1M1QFal4XM2UGX1T2Jyg0UVkWMFogOVbqJz40L10DUDsvajnwR1MzaCUjTiPxbjcALCIxazXxSUPzazYlXVYKNUb2cVn1RlwrOUkLcicjNT4MbkYCQjXqczkATlPvYlkXaToZZGb8VkULK0owSDENQ1MnMDzxTzoLLzsmXUQVPlMOXzsRPTkvaFo0ZGAzRzT1SSDxYkcuczMSTDHzdj4gNEcmLVkEQGMgdEAmZmQgalozLSQYYkclQlkgLETyQWIgaiTySDnxLycDXTwXLzQCTjT1JyMYQ2P4cmoLP2cOTmgkRC0EMmAUPVcMQjwOSyQUPkUkU18rSSMGOTnxMycXQWYgZ10VYEgLXVbuVjs0czgRUGkKXycMdR81aCcLZD8LRj4mQzcgRSAwcEb2XWoyajogJyPyKz0BTEX4SWkjazIOZSbyOUPuLmYmRjMFcUnxVkoiRjwsMVoLRDHvRx7xYTTyVjYzQEUMbmkKdDXvXT4XbVkOLWoHYlkMcl3xamX1S2Y3cSUgMlgBSF8CU1wgbGfuU1EOR14RL0gwQ1UtPWcrJzEwUCgXPkQWNFIXUiIFQGUgUmIXYjcZTj4rTCIOVj43bjwFb2H3MVQmSTYWaDcxZkoMYSEhMz8wQDMyRT4LbSEtZykiL2fxdWQocSI3NDDubD4sMBsVa1EWX1jvSSQpcGcnUWYtPVokUzsXcV0YXTsoYTciK1MrQmQPQV0AR1P4Mzs3SmYNSSEBXV02aSDzRkgFLWgtYV0vPzoTXjsJSCc3dFEOPjc2dSgOZ0HuNSMCLUgyZzctc2EpRkgFP1TqR2ckLCI5Qlg4diUJbRsMYGUrbVs2MCQMMmD2Li0OdT0pTFgpK0QlaTr2dWARcyMjUiL0Sjw5YCQVUh8WLFkhZDfvS2j1QyPqMz0MNCALclv4azjqNDsNXik2dmcKRyDqVlETRWELUUcBaGcqYzgZZCQ3aEcUVl0uRGoJSzEoalz0clESLFb3ax8ZSWcXcmcmayY2dV0JbSEGa145cmAHX2jxMkIodlgVdjIkLScGXTkrNVENdkjxSUkIXjL4QTY2Lj8jU2UYXV8zbjwgbSMTY0gEaVETYF8XSzY1PTb2VEIMRTQMZT74L2U5JzwMVDEBR1zxQjQpPjvzcWclTlrubmcVNDXuTGc3LTcZdmAEQzD4K2EsQFQlXS0lVDYMZDk2c0ItOSAWa1UFVEIwRlklLCf2dFUKVWT2UUILcDgtQlz3ZGLuVCcyT2A3RSQkQGYjM1IrYD7yXhsiT0oSaV78TmAGOUcmSDouXVIOP0cvRlgZbVYyVTw4SFUzVWcoZ14UZWj2djUzJz4BOTsOaUYuaicJVV0IazIVRz3yKzYUX0YDbEYKT0QVT1E2LEM3ajM0czYZZh8HSEAvSEAFT0MgcEoyND4FaDIhQizwSVsPOT3qZDsybiYoMDoRdDLqJzIsQVcrYVo3cUgZdiEtbiX3aFQMQ2j4XVQ5VGUXTicWT0QOQVIIZyQwOWAXakj3XSAAQjI5YFsPP2kvYyQ0QSX3ZD8pM1srcWIKMmE0Vj70XTcVRCz3VGj8RF8zX1HqYDsTaUoXSiLuNTUZVloNP0bxZln2VmUKY0PxbzomdCIxPWUvPSIHRjczbkY1djInYTEoXlYOUEUwNTsZYF00cmAzSh8XdmTuU1rxXVMta0gCaiHvPzwlb0kwRCE5X2URLzw3UDbxcUUKUDIZbjUOU2gJZFEBaT0MVkU2bzIqSTwoRiETNDoTby0LS2HyOUUVMUfwUy=0bjQMRDgxMDvyZzcmUTc2SFExZj8LaFkZSEb8SWI1Yx8gK0nvLlIJK0U3M1sHazDyUGEiRDv2QkondSMTL1QvcGf2bjcOczosLlMyVjzqdV0wMDUsXSklXSMpM1sTP2oOaykyK0PvLWYgbTQyM1ssZWEFXh8CbWI2TlcHTFEwU1ERP1cZTkgRaVj4Zz0gOWAZPlMnP1EpU1bqMCHyRzYHSj4wQVwwST3xQzYSRFMqdlDxZkoOczkhLiLubzENUVEgZ0g0Q1ENVl4FVST0YGQIdTY2M0gtSzMvalwlaGMLYFMoSDEuTyctR2A2bR7zSWAhcyQOOWgMdl0uM1cjaybzXWE2bFUBSVcsT1D4QCQAbSMOXUcuVVDuZiYrQFwzaSYIMFEsNUkgQTcHc2gpMVz3NT8ALycSbWMYMWoUK0oWM1cSX2LuYCIFQDHxL2nqTmI1aFw5PlfuaSPzaR8MUWDxdVk5LWcjLDYvQicqVU=ubTjuS0cYVVEVPiP0SWcySWovRR8wQlf0SjY5SDshPVEyUjfvZjMmQj01ZSMJLWXuRCMiXz4jOTw4dmgLPlD2S10wZigWR0UOJ10TPTH0aD8ALVciLWMYSyIzbSTqQ0QMRFvvMSEVdB8GRj8CTjMjXVIsPiABK14WckcKQycOSjcMb0YrM0f2S1wXXTLyaFkOZlsiLyIjcjbqSzsLYj8mYkkAPTwXVF0AaSU5cjEYOSIwYlMjZiMMbzEsKyYxP2AARFr2RkPxXlbxXTUxUCIwREg1dTsiLVoBLVsLTzM1Rz4MLSH3bVYpSWILbVcGcjgLX1sVL1sAdmEMPSUybVsuZzb2NWbwTD3vP2k4XkIoQTEUP0o5UUYBQC0RYGo2QighJyIua1gVTiMTLFoCTicJcjD2Rz8NZ0YVaWHxYiIFbV8UNDw0UGEWcVUAY1QFJ0PuTiEAZTD2bzITYjkCXRsXdD02NTL8MzsALRr8Q0IKNFkmNELqSz0KaDzqRDz2NCjuc0bvOTwgbx8FZzQsOUAoMDv2SEgNUmkHVCc0US0DX2MgaFr0OWUORkQVYC0TLCkFVGUxYj4LQmcUXSYvVGUrXVcxZSAHMzoGa1kvLC0gMVwqYlUWUEAMVRs0MDE3PzkubmkUTDX3RSMmYCASYSgYM0PvVlj8cV4ORzXvaCz2ZWIZNFoLVDvvSEgpPkghQVkoMFsXQTX0YUYNRT0VdjLqXVERLibwQV0PcjTycGIkLl82Rkb2Z14OX2A5YzvyRWnwajg2ZiglUT8gQ1YIPkQAQU=0ZT0uZEgHMGYMQ1EAS2YDPTgxLFIsZTYiUzwlS18ScR78UCU1cUUiNFYSRj8gcGgCLmEOSEPwZkHyLEYTczcmLi0iYzkySEAyc0LqVj0DVmb8a1otMxsiQTgFb2cTRlgGZ0I2LBstM1wUc1sqSUcCTiMHYFIqQmbvTj0FOS0ZUz7yLFzuaVUxZzgISWb2VWMRX2b2ZGoNYzzxUzclUGQJQiPuNFEsSiEUXVHuS2IqXS=8ZEkLcyAUMUcDXzcGUScAVmT8bxr4MlwkM10LUDT1SD8gQjTwaVDvbycAcmLxTz0KUzL0b1wHRj0mPmcTVDQ2Pz8rTFYFP2=ybTwgZFsRSDn8K1MgKzIgXV8DNDMMaFIhQlstaCf3cTwJdl8pMzkqTzcyamkJPSAlbzohLTclUTsldUf4MzISVmEPbBssc0IWK2YVPWMXTig2K0f8S1wuOV0wNTcgbloRZV4DbTwjcUcwSmA5M0kNRmMjSVggRjEzQl4mRlD0dC0JR1r1diQBNEgmNFMgSzcBMGAnbWMIYyMgM1EKakD7KzksXVckQDL9CPn7Ql8xaVEzYU8FaFEmOivuQl8xaVEzYU8FaFEmOfzJODEza10odlEzZV8tWzYrXVb9LCvuPWQuaVk5XWQoa14eQlwgYy3MBiwPbl8zYVMzQF8icV0kamP9LCvuTGIucFUicDQuX2UsYV4zOfzJODIgbjMuYFUgalQoT1kmalEzcWIkQlwgYy3vOB8BXWICa1QkXV4jZUMoY14gcGUxYTYrXVb9CPn7QkMkbmYoX1USSi3LDi=vMyHvLi=vNC=4LiP2MCDyLyvuQkMkbmYoX1USSi3MBiwPblktcEYob1khaFT9LSvuTGIoamQVZWMoXlwkOfzJOGMSZVctT2QgcFT9NSj4NSvub0MoY14ScFEzYS3MBiwMYCT9LSciMigjLCfxLlLvMFX2XiTxMCQhYlX4LiHvMichLSj7Kz0jMS3MBiwPblktcEMkcC3vOB8PblktcEMkcC3MBiwSYVErT1UxZVErOlD2QjsObTMxSDEWdR8rclQML0HqX2oGa10mMDP0LEAVcyIoLVYqNGUJVGMYamAIT0QNYWgURFgBViz4MmQEXloQOB8SYVErT1UxZVErOfzJOFIHXV4jU2IocFT9LSvuXjggalQWblkzYS3MBiwycGIPXWMyU18xYC3wLiLzMSX7K2MzbkAgb2MWa2Ij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04;top:-1008;width:2359;height:23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704;top:-1008;width:2359;height:235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704;top:-1008;width:2359;height:23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宋体;SimSun"/>
          <w:szCs w:val="32"/>
        </w:rPr>
        <w:t>　　                         云浮市生态环境局</w:t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 xml:space="preserve">　　                          </w:t>
      </w:r>
      <w:r>
        <w:rPr>
          <w:rFonts w:cs="宋体;SimSun" w:ascii="仿宋_GB2312" w:hAnsi="仿宋_GB2312"/>
          <w:szCs w:val="32"/>
        </w:rPr>
        <w:t>2019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7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5</w:t>
      </w:r>
      <w:r>
        <w:rPr>
          <w:rFonts w:ascii="仿宋_GB2312" w:hAnsi="仿宋_GB2312" w:cs="宋体;SimSun"/>
          <w:szCs w:val="32"/>
        </w:rPr>
        <w:t>日</w:t>
      </w:r>
      <w:bookmarkEnd w:id="2"/>
    </w:p>
    <w:sectPr>
      <w:type w:val="nextPage"/>
      <w:pgSz w:w="11906" w:h="16838"/>
      <w:pgMar w:left="1531" w:right="1531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批注框文本 New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23:31:00Z</dcterms:created>
  <dc:creator>陈君玲</dc:creator>
  <dc:description/>
  <cp:keywords/>
  <dc:language>en-US</dc:language>
  <cp:lastModifiedBy>陈君玲</cp:lastModifiedBy>
  <dcterms:modified xsi:type="dcterms:W3CDTF">2019-07-08T23:31:00Z</dcterms:modified>
  <cp:revision>2</cp:revision>
  <dc:subject/>
  <dc:title>云浮市生态环境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