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67</w:t>
      </w:r>
      <w:r>
        <w:rPr>
          <w:szCs w:val="32"/>
        </w:rPr>
        <w:t>号</w:t>
      </w:r>
    </w:p>
    <w:p>
      <w:pPr>
        <w:pStyle w:val="Normal"/>
        <w:widowControl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华皓石材再生资源利用有限公司年产花岗岩泥饼</w:t>
      </w:r>
      <w:r>
        <w:rPr>
          <w:rFonts w:eastAsia="方正小标宋简体" w:cs="方正小标宋简体" w:ascii="方正小标宋简体" w:hAnsi="方正小标宋简体"/>
          <w:sz w:val="44"/>
        </w:rPr>
        <w:t>12</w:t>
      </w:r>
      <w:r>
        <w:rPr>
          <w:rFonts w:ascii="方正小标宋简体" w:hAnsi="方正小标宋简体" w:cs="方正小标宋简体" w:eastAsia="方正小标宋简体"/>
          <w:sz w:val="44"/>
        </w:rPr>
        <w:t>万吨建设项目竣工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华皓石材再生资源利用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华皓石材再生资源利用有限公司年产花岗岩泥饼</w:t>
      </w:r>
      <w:r>
        <w:rPr>
          <w:rFonts w:cs="方正小标宋简体" w:ascii="仿宋_GB2312" w:hAnsi="仿宋_GB2312"/>
          <w:szCs w:val="32"/>
        </w:rPr>
        <w:t>12</w:t>
      </w:r>
      <w:r>
        <w:rPr>
          <w:rFonts w:ascii="仿宋_GB2312" w:hAnsi="仿宋_GB2312" w:cs="方正小标宋简体"/>
          <w:szCs w:val="32"/>
        </w:rPr>
        <w:t>万吨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华皓石材再生资源利用有限公司年产花岗岩泥饼</w:t>
      </w:r>
      <w:r>
        <w:rPr>
          <w:rFonts w:cs="方正小标宋简体" w:ascii="仿宋_GB2312" w:hAnsi="仿宋_GB2312"/>
          <w:szCs w:val="32"/>
        </w:rPr>
        <w:t>12</w:t>
      </w:r>
      <w:r>
        <w:rPr>
          <w:rFonts w:ascii="仿宋_GB2312" w:hAnsi="仿宋_GB2312" w:cs="方正小标宋简体"/>
          <w:szCs w:val="32"/>
        </w:rPr>
        <w:t>万吨建设项目</w:t>
      </w:r>
      <w:r>
        <w:rPr>
          <w:rFonts w:ascii="仿宋_GB2312" w:hAnsi="仿宋_GB2312" w:cs="宋体;SimSun"/>
          <w:szCs w:val="32"/>
        </w:rPr>
        <w:t>位于云浮市云城区思劳镇双羌村委云卜村风门坳（百辉石业有限公司侧）。项目占地面积</w:t>
      </w:r>
      <w:r>
        <w:rPr>
          <w:rFonts w:cs="宋体;SimSun" w:ascii="仿宋_GB2312" w:hAnsi="仿宋_GB2312"/>
          <w:szCs w:val="32"/>
        </w:rPr>
        <w:t>175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花岗岩泥饼</w:t>
      </w:r>
      <w:r>
        <w:rPr>
          <w:rFonts w:cs="方正小标宋简体" w:ascii="仿宋_GB2312" w:hAnsi="仿宋_GB2312"/>
          <w:szCs w:val="32"/>
        </w:rPr>
        <w:t>12</w:t>
      </w:r>
      <w:r>
        <w:rPr>
          <w:rFonts w:ascii="仿宋_GB2312" w:hAnsi="仿宋_GB2312" w:cs="方正小标宋简体"/>
          <w:szCs w:val="32"/>
        </w:rPr>
        <w:t>万吨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项目产生的固体废弃物有生活垃圾等。生活垃圾委托环卫部门清运处理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9]32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ew1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-579120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ELCAAQDYAQR0DNTEDKSQEQjLsNSP0Pxz1QS=4MyIEQCb4LjI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D4HCDwNiT4NiPv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z8WSWkZZjjvSWoVZ0ksRSAYZjTyVUcUdD4pPlsYdjTySmomMEksSWoN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mXwbjbva1L0XiUgPkgmSSAqTWo4ZTEiZUApc1QXTVYNNRsFaUYBdlstakMYTGQRcUUIUR8WdVkIL1UPSh7qcEkTVjjzM2kLQ2YXaF3wRl7uYj4QYF3zYmP4S10ELUMFayUFTkIYX0bqLR82NDDzaVczUEkJLCMQQEQoVmUhSmETXVsySEHqLToGMEEEa2U4J2koYyQrMjogb2UlZkAvLj0PJ1g4Y1cIMVsj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CkiLlXxMCL0YFIhMFHwM1EkLSXvYFLwMyb3NFIiLy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-45.6pt;width:118pt;height:118pt" coordorigin="5544,-912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3;top:25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ELCAAQDYAQR0DNTEDKSQEQjLsNSP0Pxz1QS=4MyIEQCb4LjI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D4HCDwNiT4NiPv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z8WSWkZZjjvSWoVZ0ksRSAYZjTyVUcUdD4pPlsYdjTySmomMEksSWoN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mXwbjbva1L0XiUgPkgmSSAqTWo4ZTEiZUApc1QXTVYNNRsFaUYBdlstakMYTGQRcUUIUR8WdVkIL1UPSh7qcEkTVjjzM2kLQ2YXaF3wRl7uYj4QYF3zYmP4S10ELUMFayUFTkIYX0bqLR82NDDzaVczUEkJLCMQQEQoVmUhSmETXVsySEHqLToGMEEEa2U4J2koYyQrMjogb2UlZkAvLj0PJ1g4Y1cIMVsj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CkiLlXxMCL0YFIhMFHwM1EkLSXvYFLwMyb3NFIiLy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4;top:-912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44;top:-912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44;top:-912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9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6:00Z</dcterms:created>
  <dc:creator>平台管理员</dc:creator>
  <dc:description/>
  <cp:keywords/>
  <dc:language>en-US</dc:language>
  <cp:lastModifiedBy>陈君玲</cp:lastModifiedBy>
  <dcterms:modified xsi:type="dcterms:W3CDTF">2019-07-19T07:16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