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66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本昌石材有限公司年加工石材板材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本昌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本昌石材有限公司年加工石材板材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本昌石材有限公司年加工石材板材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夏洞村委榃俄村背地段翔盛三路第四卡，项目占地面积</w:t>
      </w:r>
      <w:r>
        <w:rPr>
          <w:rFonts w:cs="宋体;SimSun" w:ascii="仿宋_GB2312" w:hAnsi="仿宋_GB2312"/>
          <w:szCs w:val="32"/>
        </w:rPr>
        <w:t>108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石材板材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4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-62674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0LCcANSIBQBz3QSIFKSQDLSPsPiAEPhzwMiH1LDLwLSDvQD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D2HCD0NiH2NiLv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j4DRWcNZkTyVUQEMT0TPlkMQEDySloNZ0oDYyIZaTorSzQYdD4TXyA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kzcz4iZSUZM14ndlUvQUoBT2TuZlvyUmfqYlb1J1gGVlHvQjM1TWQQRF8ZX2A4PzwFVWcGLmMtazjuUSMIYCAhUlEIdVMhPVM5QUQ4MWc5Ty=yM0EAQlEDbjs5NEn3PRspYkoiZTYRUU=qPV40P2AxSEL2dCkOU2YuMjwubD4OVDcBTSjwbVn1XUArUFEAUiIVL2EuSCfqbWITdWAgXkT3MiL2ZEAQREUH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yPxLCX0M1DwNSDvXi=zMyXyYFP3MlYhYSf1LST2MC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-49.35pt;width:118pt;height:118pt" coordorigin="4959,-987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8;top:1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0LCcANSIBQBz3QSIFKSQDLSPsPiAEPhzwMiH1LDLwLSDvQD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D2HCD0NiH2NiLv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j4DRWcNZkTyVUQEMT0TPlkMQEDySloNZ0oDYyIZaTorSzQYdD4TXyA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kzcz4iZSUZM14ndlUvQUoBT2TuZlvyUmfqYlb1J1gGVlHvQjM1TWQQRF8ZX2A4PzwFVWcGLmMtazjuUSMIYCAhUlEIdVMhPVM5QUQ4MWc5Ty=yM0EAQlEDbjs5NEn3PRspYkoiZTYRUU=qPV40P2AxSEL2dCkOU2YuMjwubD4OVDcBTSjwbVn1XUArUFEAUiIVL2EuSCfqbWITdWAgXkT3MiL2ZEAQREUH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yPxLCX0M1DwNSDvXi=zMyXyYFP3MlYhYSf1LST2MC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9;top:-987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-987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-987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9:00Z</dcterms:created>
  <dc:creator>陈君玲</dc:creator>
  <dc:description/>
  <cp:keywords/>
  <dc:language>en-US</dc:language>
  <cp:lastModifiedBy>陈君玲</cp:lastModifiedBy>
  <dcterms:modified xsi:type="dcterms:W3CDTF">2019-07-17T08:1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