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65</w:t>
      </w:r>
      <w:r>
        <w:rPr>
          <w:rFonts w:ascii="仿宋_GB2312" w:hAnsi="仿宋_GB2312" w:cs="仿宋_GB2312"/>
        </w:rPr>
        <w:t>号</w:t>
      </w:r>
    </w:p>
    <w:p>
      <w:pPr>
        <w:pStyle w:val="Normal"/>
        <w:widowControl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富善石业有限公司年加工大理石板材</w:t>
      </w:r>
      <w:r>
        <w:rPr>
          <w:rFonts w:eastAsia="方正小标宋简体" w:cs="方正小标宋简体" w:ascii="方正小标宋简体" w:hAnsi="方正小标宋简体"/>
          <w:sz w:val="44"/>
        </w:rPr>
        <w:t>30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固体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富善石业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富善石业有限公司年加工大理石板材</w:t>
      </w:r>
      <w:r>
        <w:rPr>
          <w:rFonts w:cs="方正小标宋简体" w:ascii="仿宋_GB2312" w:hAnsi="仿宋_GB2312"/>
          <w:szCs w:val="32"/>
        </w:rPr>
        <w:t>3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富善石业有限公司年加工大理石板材</w:t>
      </w:r>
      <w:r>
        <w:rPr>
          <w:rFonts w:cs="方正小标宋简体" w:ascii="仿宋_GB2312" w:hAnsi="仿宋_GB2312"/>
          <w:szCs w:val="32"/>
        </w:rPr>
        <w:t>3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道夏洞村委榃俄村背新城二路，项目占地面积</w:t>
      </w:r>
      <w:r>
        <w:rPr>
          <w:rFonts w:cs="宋体;SimSun" w:ascii="仿宋_GB2312" w:hAnsi="仿宋_GB2312"/>
          <w:szCs w:val="32"/>
        </w:rPr>
        <w:t>24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加工大理石板材</w:t>
      </w:r>
      <w:r>
        <w:rPr>
          <w:rFonts w:cs="方正小标宋简体" w:ascii="仿宋_GB2312" w:hAnsi="仿宋_GB2312"/>
          <w:szCs w:val="32"/>
        </w:rPr>
        <w:t>30000</w:t>
      </w:r>
      <w:r>
        <w:rPr>
          <w:rFonts w:ascii="仿宋_GB2312" w:hAnsi="仿宋_GB2312" w:cs="方正小标宋简体"/>
          <w:szCs w:val="32"/>
        </w:rPr>
        <w:t>平方米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64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-61912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vMC=vNCT4NRzzMTXxKSQDNTDsNSXzQh0DQCb3NCcBQTD1MjM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D2HCD0NiD2NiTw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j0TaF0YdjIsSV0MdEjxQlgZQz4rVkQZZT0WVSAOUFQqSiIZZD3xTWoZ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VIpaR73dikVJ1jqaDj1dlPzblUhKz8rPzoHUFsYU0TxQzf3Q2kvZkgMKzosUmUiTVYGMDIBMz4Pdj0CTWQ5UUoxc2coYljxLEbvTUkscUL2b10pJ2cCViYZbVsZRyD0YFIFQVQDUTf2SVMsaTb3bikOQTEAZDE5MCATKzs3ZGggVTEKQ0EHclondFsAPSMTY1YxaSUUTTEiVTMuL1kndCUvS0UhZVj2SkEO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yD4YlLvYiIiLVMgXVQiYVT1XiElMCj2YCclXScjL1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-48.75pt;width:118pt;height:118pt" coordorigin="4929,-975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8;top:19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vMC=vNCT4NRzzMTXxKSQDNTDsNSXzQh0DQCb3NCcBQTD1MjM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D2HCD0NiD2NiTw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j0TaF0YdjIsSV0MdEjxQlgZQz4rVkQZZT0WVSAOUFQqSiIZZD3xTWoZ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VIpaR73dikVJ1jqaDj1dlPzblUhKz8rPzoHUFsYU0TxQzf3Q2kvZkgMKzosUmUiTVYGMDIBMz4Pdj0CTWQ5UUoxc2coYljxLEbvTUkscUL2b10pJ2cCViYZbVsZRyD0YFIFQVQDUTf2SVMsaTb3bikOQTEAZDE5MCATKzs3ZGggVTEKQ0EHclondFsAPSMTY1YxaSUUTTEiVTMuL1kndCUvS0UhZVj2SkEO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yD4YlLvYiIiLVMgXVQiYVT1XiElMCj2YCclXScjL1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9;top:-975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-975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-975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9:00Z</dcterms:created>
  <dc:creator>陈君玲</dc:creator>
  <dc:description/>
  <cp:keywords/>
  <dc:language>en-US</dc:language>
  <cp:lastModifiedBy>陈君玲</cp:lastModifiedBy>
  <dcterms:modified xsi:type="dcterms:W3CDTF">2019-07-17T08:19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