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74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胜大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4.8</w:t>
      </w:r>
      <w:r>
        <w:rPr>
          <w:rFonts w:ascii="方正小标宋简体" w:hAnsi="方正小标宋简体" w:cs="方正小标宋简体" w:eastAsia="方正小标宋简体"/>
          <w:sz w:val="44"/>
        </w:rPr>
        <w:t>万平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方米大理石光板建设项目竣工固体废物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胜大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胜大石材有限公司年产</w:t>
      </w:r>
      <w:r>
        <w:rPr>
          <w:rFonts w:cs="方正小标宋简体" w:ascii="仿宋_GB2312" w:hAnsi="仿宋_GB2312"/>
          <w:szCs w:val="32"/>
        </w:rPr>
        <w:t>4.8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胜大石材有限公司年产</w:t>
      </w:r>
      <w:r>
        <w:rPr>
          <w:rFonts w:cs="方正小标宋简体" w:ascii="仿宋_GB2312" w:hAnsi="仿宋_GB2312"/>
          <w:szCs w:val="32"/>
        </w:rPr>
        <w:t>4.8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位于云浮市云城区河口初城工业区北一路北侧（地号：</w:t>
      </w:r>
      <w:r>
        <w:rPr>
          <w:rFonts w:cs="宋体;SimSun" w:ascii="仿宋_GB2312" w:hAnsi="仿宋_GB2312"/>
          <w:szCs w:val="32"/>
        </w:rPr>
        <w:t>03-05-0126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58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.8</w:t>
      </w:r>
      <w:r>
        <w:rPr>
          <w:rFonts w:ascii="仿宋_GB2312" w:hAnsi="仿宋_GB2312" w:cs="方正小标宋简体"/>
          <w:szCs w:val="32"/>
        </w:rPr>
        <w:t>万平方米大理石光板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以及废活性炭等。生活垃圾委托环卫部门清运处理，石材废渣委托石材废渣清运单位处理，废活性炭交由有资质的公司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54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-58483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DNTMAPigBNBzyLTQBKSP4LSPsPiT0MBzyMjHzLDPvNCj1MCc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HzHC=4NiH0NiD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T4DQWkMQDD0S0QjaEopSl0NLkj0SUQIMEoTaFgYdlbvVSIYcz8TYyI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EYYykoPj42ZiUqSyEtUVY4MGUoMVITUGI0QVgGUV0VaGoGXVYTNW=4SUUocGcyYic2bSUpXkExQ2olQCUgUGoISyAFT1ssYWorYGYiYRs2Zj3xSV0IVEExJ0b1VVg2UmEndVsNXSYgL1MhVDD4YWA5Qz74U2E5YygNcFsRMGYsPTMMZFsyLFIYT1QHZFsHRB8JLlXvNCQPTT0NSWTuVSIJY2I0aSAKYTYZ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SPwLi=vNSj2YVXyYiclNSDxNFT4XVL3MFMlLCj3Ml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-46.05pt;width:118pt;height:118pt" coordorigin="4794,-921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3;top:2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DNTMAPigBNBzyLTQBKSP4LSPsPiT0MBzyMjHzLDPvNCj1MCc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HzHC=4NiH0NiD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T4DQWkMQDD0S0QjaEopSl0NLkj0SUQIMEoTaFgYdlbvVSIYcz8TYyI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EYYykoPj42ZiUqSyEtUVY4MGUoMVITUGI0QVgGUV0VaGoGXVYTNW=4SUUocGcyYic2bSUpXkExQ2olQCUgUGoISyAFT1ssYWorYGYiYRs2Zj3xSV0IVEExJ0b1VVg2UmEndVsNXSYgL1MhVDD4YWA5Qz74U2E5YygNcFsRMGYsPTMMZFsyLFIYT1QHZFsHRB8JLlXvNCQPTT0NSWTuVSIJY2I0aSAKYTYZ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SPwLi=vNSj2YVXyYiclNSDxNFT4XVL3MFMlLCj3Ml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-921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-921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-921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平台管理员</dc:creator>
  <dc:description/>
  <cp:keywords/>
  <dc:language>en-US</dc:language>
  <cp:lastModifiedBy>陈君玲</cp:lastModifiedBy>
  <dcterms:modified xsi:type="dcterms:W3CDTF">2019-07-24T06:5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