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71</w:t>
      </w:r>
      <w:r>
        <w:rPr>
          <w:rFonts w:ascii="仿宋_GB2312" w:hAnsi="仿宋_GB2312" w:cs="仿宋_GB2312"/>
        </w:rPr>
        <w:t>号</w:t>
      </w:r>
    </w:p>
    <w:p>
      <w:pPr>
        <w:pStyle w:val="Normal"/>
        <w:widowControl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柏润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23000</w:t>
      </w:r>
      <w:r>
        <w:rPr>
          <w:rFonts w:ascii="方正小标宋简体" w:hAnsi="方正小标宋简体" w:cs="方正小标宋简体" w:eastAsia="方正小标宋简体"/>
          <w:sz w:val="44"/>
        </w:rPr>
        <w:t>平方米装修用大理石成品建设项目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竣工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柏润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柏润石材有限公司年产</w:t>
      </w:r>
      <w:r>
        <w:rPr>
          <w:rFonts w:cs="方正小标宋简体" w:ascii="仿宋_GB2312" w:hAnsi="仿宋_GB2312"/>
          <w:szCs w:val="32"/>
        </w:rPr>
        <w:t>23000</w:t>
      </w:r>
      <w:r>
        <w:rPr>
          <w:rFonts w:ascii="仿宋_GB2312" w:hAnsi="仿宋_GB2312" w:cs="方正小标宋简体"/>
          <w:szCs w:val="32"/>
        </w:rPr>
        <w:t>平方米装修用大理石成品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柏润石材有限公司年产</w:t>
      </w:r>
      <w:r>
        <w:rPr>
          <w:rFonts w:cs="方正小标宋简体" w:ascii="仿宋_GB2312" w:hAnsi="仿宋_GB2312"/>
          <w:szCs w:val="32"/>
        </w:rPr>
        <w:t>23000</w:t>
      </w:r>
      <w:r>
        <w:rPr>
          <w:rFonts w:ascii="仿宋_GB2312" w:hAnsi="仿宋_GB2312" w:cs="方正小标宋简体"/>
          <w:szCs w:val="32"/>
        </w:rPr>
        <w:t>平方米装修用大理石成品建设项目</w:t>
      </w:r>
      <w:r>
        <w:rPr>
          <w:rFonts w:ascii="仿宋_GB2312" w:hAnsi="仿宋_GB2312" w:cs="宋体;SimSun"/>
          <w:szCs w:val="32"/>
        </w:rPr>
        <w:t>位于云浮市云城区安塘街道白村村委双芬东地段（云浮市富兴石材有限公司旁），项目占地面积</w:t>
      </w:r>
      <w:r>
        <w:rPr>
          <w:rFonts w:cs="宋体;SimSun" w:ascii="仿宋_GB2312" w:hAnsi="仿宋_GB2312"/>
          <w:szCs w:val="32"/>
        </w:rPr>
        <w:t>1582.44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3000</w:t>
      </w:r>
      <w:r>
        <w:rPr>
          <w:rFonts w:ascii="仿宋_GB2312" w:hAnsi="仿宋_GB2312" w:cs="方正小标宋简体"/>
          <w:szCs w:val="32"/>
        </w:rPr>
        <w:t>平方米装修用大理石成品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9]11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-61341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zLzX3LjXxNRzvLiACKSPvQTXsNCTwLhz3PijwPiABPiPyNT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HzHC=4NiDyNiLy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T0TX2oOQ0IoVjcEdkoDRlgNUzk5SVoYdj0GSSENU0jxSmoYdT05TSM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o1PyAYdEEVVmPyakAhZiYnQzsEUEM0T0nqQykzRycGdlUIY1YiUEMzbDgMNDcEUzYTP0MpUib4TjkIRh8mZVwhczwrdCfwdFwIND0lVEojazcqPygTbGQOSljvMyUWMSXxSygPPTYKcGAwPjDyM1z1VhsiYzMCa0AEPTMWNUcIP2EzYFrwZFb2aDruQkUMXlk2U0cgTlIgcGgwbGAANWchRiX4aFo5az03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iD2LygjXlQgL1PxXSUhLyH1LyAiMSUlMib1LiLzMy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-48.3pt;width:118pt;height:118pt" coordorigin="4914,-966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3;top:2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zLzX3LjXxNRzvLiACKSPvQTXsNCTwLhz3PijwPiABPiPyNTI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2KSHzHC=4NiDyNiLy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T0TX2oOQ0IoVjcEdkoDRlgNUzk5SVoYdj0GSSENU0jxSmoYdT05TSM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Do1PyAYdEEVVmPyakAhZiYnQzsEUEM0T0nqQykzRycGdlUIY1YiUEMzbDgMNDcEUzYTP0MpUib4TjkIRh8mZVwhczwrdCfwdFwIND0lVEojazcqPygTbGQOSljvMyUWMSXxSygPPTYKcGAwPjDyM1z1VhsiYzMCa0AEPTMWNUcIP2EzYFrwZFb2aDruQkUMXlk2U0cgTlIgcGgwbGAANWchRiX4aFo5az03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iD2LygjXlQgL1PxXSUhLyH1LyAiMSUlMib1LiLzMy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4;top:-966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966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14;top:-966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53:00Z</dcterms:created>
  <dc:creator>平台管理员</dc:creator>
  <dc:description/>
  <cp:keywords/>
  <dc:language>en-US</dc:language>
  <cp:lastModifiedBy>陈君玲</cp:lastModifiedBy>
  <dcterms:modified xsi:type="dcterms:W3CDTF">2019-07-24T06:5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