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bookmarkEnd w:id="1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73</w:t>
      </w:r>
      <w:r>
        <w:rPr>
          <w:rFonts w:ascii="仿宋_GB2312" w:hAnsi="仿宋_GB2312" w:cs="仿宋_GB2312"/>
        </w:rPr>
        <w:t>号</w:t>
      </w:r>
    </w:p>
    <w:p>
      <w:pPr>
        <w:pStyle w:val="Normal"/>
        <w:widowControl/>
        <w:spacing w:lineRule="exact" w:line="760" w:before="215" w:after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云城区新伟奇石业有限公司年产</w:t>
      </w:r>
      <w:r>
        <w:rPr>
          <w:rFonts w:eastAsia="方正小标宋简体" w:cs="方正小标宋简体" w:ascii="方正小标宋简体" w:hAnsi="方正小标宋简体"/>
          <w:sz w:val="44"/>
        </w:rPr>
        <w:t>30000</w:t>
      </w:r>
      <w:r>
        <w:rPr>
          <w:rFonts w:ascii="方正小标宋简体" w:hAnsi="方正小标宋简体" w:cs="方正小标宋简体" w:eastAsia="方正小标宋简体"/>
          <w:sz w:val="44"/>
        </w:rPr>
        <w:t>平方米大理石工程板建设项目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竣工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云城区新伟奇石业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云城区新伟奇石业有限公司年产</w:t>
      </w:r>
      <w:r>
        <w:rPr>
          <w:rFonts w:cs="方正小标宋简体" w:ascii="仿宋_GB2312" w:hAnsi="仿宋_GB2312"/>
          <w:szCs w:val="32"/>
        </w:rPr>
        <w:t>30000</w:t>
      </w:r>
      <w:r>
        <w:rPr>
          <w:rFonts w:ascii="仿宋_GB2312" w:hAnsi="仿宋_GB2312" w:cs="方正小标宋简体"/>
          <w:szCs w:val="32"/>
        </w:rPr>
        <w:t>平方米大理石工程板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云城区新伟奇石业有限公司年产</w:t>
      </w:r>
      <w:r>
        <w:rPr>
          <w:rFonts w:cs="方正小标宋简体" w:ascii="仿宋_GB2312" w:hAnsi="仿宋_GB2312"/>
          <w:szCs w:val="32"/>
        </w:rPr>
        <w:t>30000</w:t>
      </w:r>
      <w:r>
        <w:rPr>
          <w:rFonts w:ascii="仿宋_GB2312" w:hAnsi="仿宋_GB2312" w:cs="方正小标宋简体"/>
          <w:szCs w:val="32"/>
        </w:rPr>
        <w:t>平方米大理石工程板建设项目</w:t>
      </w:r>
      <w:r>
        <w:rPr>
          <w:rFonts w:ascii="仿宋_GB2312" w:hAnsi="仿宋_GB2312" w:cs="宋体;SimSun"/>
          <w:szCs w:val="32"/>
        </w:rPr>
        <w:t>位于云浮市云城区安塘街道赤村村委格木桥（地号：</w:t>
      </w:r>
      <w:r>
        <w:rPr>
          <w:rFonts w:cs="宋体;SimSun" w:ascii="仿宋_GB2312" w:hAnsi="仿宋_GB2312"/>
          <w:szCs w:val="32"/>
        </w:rPr>
        <w:t>04-02-0446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717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30000</w:t>
      </w:r>
      <w:r>
        <w:rPr>
          <w:rFonts w:ascii="仿宋_GB2312" w:hAnsi="仿宋_GB2312" w:cs="方正小标宋简体"/>
          <w:szCs w:val="32"/>
        </w:rPr>
        <w:t>平方米大理石工程板，不设补板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50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34665</wp:posOffset>
                </wp:positionH>
                <wp:positionV relativeFrom="paragraph">
                  <wp:posOffset>-584835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xQTH2NCf3QhzwLygAKSPvMTHsPjHxPh0DNSUDQDYDMTYEMSk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2KSHzHC=4NiHyNiDw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MUoDVSEYdjDxVkQBaUoWRWkNaTTySTcJZT8WSlwYdlQqSzQic0osSlkO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QEINZFg0NUkrdkTycUgLXSkDaVEWU2cVa1b4SUQwRVYVVDvvaiExTDEkLSIpRTgiY0MQdD4Ab1TzUiQWRUQgcWYrL1MUZxs3VDsVcygXYiU3PjwTMlUMSiEjYDj1dkAUSSMLSCYiTygHaVYzbiQKayD3TmTuXWcZZEMXTmkgb0QQJ0cDYFsnYGcndSQKPiUVTWfqPychRScUdDIMdmQVNWMhU0oXSST0cjb3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NVP1MVLvMlTvYlUhLiYgMyAhXikiYVL2YCf2LFYiXif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-46.05pt;width:118pt;height:118pt" coordorigin="4779,-921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8;top:24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xQTH2NCf3QhzwLygAKSPvMTHsPjHxPh0DNSUDQDYDMTYEMSk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2KSHzHC=4NiHyNiDw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MUoDVSEYdjDxVkQBaUoWRWkNaTTySTcJZT8WSlwYdlQqSzQic0osSlkO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QEINZFg0NUkrdkTycUgLXSkDaVEWU2cVa1b4SUQwRVYVVDvvaiExTDEkLSIpRTgiY0MQdD4Ab1TzUiQWRUQgcWYrL1MUZxs3VDsVcygXYiU3PjwTMlUMSiEjYDj1dkAUSSMLSCYiTygHaVYzbiQKayD3TmTuXWcZZEMXTmkgb0QQJ0cDYFsnYGcndSQKPiUVTWfqPychRScUdDIMdmQVNWMhU0oXSST0cjb3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NVP1MVLvMlTvYlUhLiYgMyAhXikiYVL2YCf2LFYiXif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9;top:-921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79;top:-921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79;top:-921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4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4:00Z</dcterms:created>
  <dc:creator>平台管理员</dc:creator>
  <dc:description/>
  <cp:keywords/>
  <dc:language>en-US</dc:language>
  <cp:lastModifiedBy>陈君玲</cp:lastModifiedBy>
  <dcterms:modified xsi:type="dcterms:W3CDTF">2019-07-24T06:54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