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79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津致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</w:rPr>
        <w:t>万平方米大理石工程板和</w:t>
      </w:r>
      <w:r>
        <w:rPr>
          <w:rFonts w:eastAsia="方正小标宋简体" w:cs="方正小标宋简体" w:ascii="方正小标宋简体" w:hAnsi="方正小标宋简体"/>
          <w:sz w:val="44"/>
        </w:rPr>
        <w:t>1.6</w:t>
      </w:r>
      <w:r>
        <w:rPr>
          <w:rFonts w:ascii="方正小标宋简体" w:hAnsi="方正小标宋简体" w:cs="方正小标宋简体" w:eastAsia="方正小标宋简体"/>
          <w:sz w:val="44"/>
        </w:rPr>
        <w:t>万平方米花岗岩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规格板建设项目竣工固体废物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津致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津致石材有限公司年产</w:t>
      </w:r>
      <w:r>
        <w:rPr>
          <w:rFonts w:cs="方正小标宋简体" w:ascii="仿宋_GB2312" w:hAnsi="仿宋_GB2312"/>
          <w:szCs w:val="32"/>
        </w:rPr>
        <w:t>4</w:t>
      </w:r>
      <w:r>
        <w:rPr>
          <w:rFonts w:ascii="仿宋_GB2312" w:hAnsi="仿宋_GB2312" w:cs="方正小标宋简体"/>
          <w:szCs w:val="32"/>
        </w:rPr>
        <w:t>万平方米大理石工程板和</w:t>
      </w:r>
      <w:r>
        <w:rPr>
          <w:rFonts w:cs="方正小标宋简体" w:ascii="仿宋_GB2312" w:hAnsi="仿宋_GB2312"/>
          <w:szCs w:val="32"/>
        </w:rPr>
        <w:t>1.6</w:t>
      </w:r>
      <w:r>
        <w:rPr>
          <w:rFonts w:ascii="仿宋_GB2312" w:hAnsi="仿宋_GB2312" w:cs="方正小标宋简体"/>
          <w:szCs w:val="32"/>
        </w:rPr>
        <w:t>万平方米花岗岩规格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津致石材有限公司年产</w:t>
      </w:r>
      <w:r>
        <w:rPr>
          <w:rFonts w:cs="方正小标宋简体" w:ascii="仿宋_GB2312" w:hAnsi="仿宋_GB2312"/>
          <w:szCs w:val="32"/>
        </w:rPr>
        <w:t>4</w:t>
      </w:r>
      <w:r>
        <w:rPr>
          <w:rFonts w:ascii="仿宋_GB2312" w:hAnsi="仿宋_GB2312" w:cs="方正小标宋简体"/>
          <w:szCs w:val="32"/>
        </w:rPr>
        <w:t>万平方米大理石工程板和</w:t>
      </w:r>
      <w:r>
        <w:rPr>
          <w:rFonts w:cs="方正小标宋简体" w:ascii="仿宋_GB2312" w:hAnsi="仿宋_GB2312"/>
          <w:szCs w:val="32"/>
        </w:rPr>
        <w:t>1.6</w:t>
      </w:r>
      <w:r>
        <w:rPr>
          <w:rFonts w:ascii="仿宋_GB2312" w:hAnsi="仿宋_GB2312" w:cs="方正小标宋简体"/>
          <w:szCs w:val="32"/>
        </w:rPr>
        <w:t>万平方米花岗岩规格板建设项目</w:t>
      </w:r>
      <w:r>
        <w:rPr>
          <w:rFonts w:ascii="仿宋_GB2312" w:hAnsi="仿宋_GB2312" w:cs="宋体;SimSun"/>
          <w:szCs w:val="32"/>
        </w:rPr>
        <w:t>位于云浮市云城区安塘街道夏洞村委榃俄村背地段翔盛二路边（即振烨石材侧），项目占地面积</w:t>
      </w:r>
      <w:r>
        <w:rPr>
          <w:rFonts w:cs="宋体;SimSun" w:ascii="仿宋_GB2312" w:hAnsi="仿宋_GB2312"/>
          <w:szCs w:val="32"/>
        </w:rPr>
        <w:t>102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4</w:t>
      </w:r>
      <w:r>
        <w:rPr>
          <w:rFonts w:ascii="仿宋_GB2312" w:hAnsi="仿宋_GB2312" w:cs="方正小标宋简体"/>
          <w:szCs w:val="32"/>
        </w:rPr>
        <w:t>万平方米大理石工程板和</w:t>
      </w:r>
      <w:r>
        <w:rPr>
          <w:rFonts w:cs="方正小标宋简体" w:ascii="仿宋_GB2312" w:hAnsi="仿宋_GB2312"/>
          <w:szCs w:val="32"/>
        </w:rPr>
        <w:t>1.6</w:t>
      </w:r>
      <w:r>
        <w:rPr>
          <w:rFonts w:ascii="仿宋_GB2312" w:hAnsi="仿宋_GB2312" w:cs="方正小标宋简体"/>
          <w:szCs w:val="32"/>
        </w:rPr>
        <w:t>万平方米花岗岩规格板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9]40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-55816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3PjD4QDMFQh0BMyAFKSP2LSPsNDEDPh0EQTP0QjT2MijwPz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LvHCDwNiD0NiDz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UkTaF0NdjTvSUcYdT4TRSENQD4nS0cYLkkTPSIMU0k4SzcRZD8TQWg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T81P0MtbF7qREUTYycEYGbyQjP0cGcLQTggLTYAdFcic1UiQzw5MVYBKzMkRCYtLEkzRlYAYTYZTlkydF4wY1wrLRsmUjQAMz0OVEcVSWkNJ18mL2YVRDgyUkAkayAhVjYZdWgSPUH4bEUoSEMITEoVU2I5Rz00RkQnP1v1NR8vNCgIVl7qTEovQ1UDdDIPLjkFVlYhXl8QTUkJXjMELFQmUzIpQSELXzw0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VD4YibwMCElLiTxMSPyXSklMlDvMiElLigjXSjwLS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43.95pt;width:118pt;height:118pt" coordorigin="4824,-879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3;top:2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3PjD4QDMFQh0BMyAFKSP2LSPsNDEDPh0EQTP0QjT2MijwPz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LvHCDwNiD0NiDz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UkTaF0NdjTvSUcYdT4TRSENQD4nS0cYLkkTPSIMU0k4SzcRZD8TQWg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T81P0MtbF7qREUTYycEYGbyQjP0cGcLQTggLTYAdFcic1UiQzw5MVYBKzMkRCYtLEkzRlYAYTYZTlkydF4wY1wrLRsmUjQAMz0OVEcVSWkNJ18mL2YVRDgyUkAkayAhVjYZdWgSPUH4bEUoSEMITEoVU2I5Rz00RkQnP1v1NR8vNCgIVl7qTEovQ1UDdDIPLjkFVlYhXl8QTUkJXjMELFQmUzIpQSELXzw0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VD4YibwMCElLiTxMSPyXSklMlDvMiElLigjXSjwLS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4;top:-879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-879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-879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9:00Z</dcterms:created>
  <dc:creator>平台管理员</dc:creator>
  <dc:description/>
  <cp:keywords/>
  <dc:language>en-US</dc:language>
  <cp:lastModifiedBy>陈君玲</cp:lastModifiedBy>
  <dcterms:modified xsi:type="dcterms:W3CDTF">2019-07-31T07:09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