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78</w:t>
      </w:r>
      <w:r>
        <w:rPr>
          <w:szCs w:val="3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荣通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30000</w:t>
      </w:r>
      <w:r>
        <w:rPr>
          <w:rFonts w:ascii="方正小标宋简体" w:hAnsi="方正小标宋简体" w:cs="方正小标宋简体" w:eastAsia="方正小标宋简体"/>
          <w:sz w:val="44"/>
        </w:rPr>
        <w:t>平方米花岗岩、大理石成品建设项目竣工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荣通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荣通石材有限公司年产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花岗岩、大理石成品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荣通石材有限公司年产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花岗岩、大理石成品建设项目</w:t>
      </w:r>
      <w:r>
        <w:rPr>
          <w:rFonts w:ascii="仿宋_GB2312" w:hAnsi="仿宋_GB2312" w:cs="宋体;SimSun"/>
          <w:szCs w:val="32"/>
        </w:rPr>
        <w:t>位于云浮市云城区安塘街道夏洞村委榃俄村地段翔盛三路，项目占地面积</w:t>
      </w:r>
      <w:r>
        <w:rPr>
          <w:rFonts w:cs="宋体;SimSun" w:ascii="仿宋_GB2312" w:hAnsi="仿宋_GB2312"/>
          <w:szCs w:val="32"/>
        </w:rPr>
        <w:t>18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花岗岩、大理石成品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43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55626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FPzXyLyT1PhzyMyT0KSQBPTLsNCfvLh0BLST1My=3QiAFMC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LvHCD4Ni=wNi=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8DPSMMQ0YnSiIULUkTaFsOQEDvSl0YL0oDPSAZQ0oqSjcRaEkpUls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4ELCkgRzY1ZDsmX1wAZ2IPUik5RkoXRiUsLGE4QFEHSjIXMBsOczMDVDvuLmEyZjYoK10hNSAqdUQoUDE3RloXbFYWYzw0dEcnYlMnRjYnQ2IIRmopX1wRSzMoK1UlLB7xTSgxSyguQ0=zZU=1VGAUKyUmLTgITFoHMD8hbGX3RmMQdUUEUWIWXhsILUMTcCEIVjgwRR8HYj34MFcpVjk5dF0WPjwGPWUH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fvMyAkXSckMVD4YCfzMCYlM1PvMFQlYCQjYVH0YCb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43.8pt;width:118pt;height:118pt" coordorigin="4884,-87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3;top:2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FPzXyLyT1PhzyMyT0KSQBPTLsNCfvLh0BLST1My=3QiAFMC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LvHCD4Ni=wNi=v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8DPSMMQ0YnSiIULUkTaFsOQEDvSl0YL0oDPSAZQ0oqSjcRaEkpUls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4ELCkgRzY1ZDsmX1wAZ2IPUik5RkoXRiUsLGE4QFEHSjIXMBsOczMDVDvuLmEyZjYoK10hNSAqdUQoUDE3RloXbFYWYzw0dEcnYlMnRjYnQ2IIRmopX1wRSzMoK1UlLB7xTSgxSyguQ0=zZU=1VGAUKyUmLTgITFoHMD8hbGX3RmMQdUUEUWIWXhsILUMTcCEIVjgwRR8HYj34MFcpVjk5dF0WPjwGPWUH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fvMyAkXSckMVD4YCfzMCYlM1PvMFQlYCQjYVH0YCb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4;top:-87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84;top:-87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84;top:-87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9:00Z</dcterms:created>
  <dc:creator>平台管理员</dc:creator>
  <dc:description/>
  <cp:keywords/>
  <dc:language>en-US</dc:language>
  <cp:lastModifiedBy>陈君玲</cp:lastModifiedBy>
  <dcterms:modified xsi:type="dcterms:W3CDTF">2019-07-31T07:0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