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del w:id="0" w:author="林燚" w:date="2016-11-11T10:56:00Z">
        <w:r>
          <w:rPr>
            <w:b/>
            <w:position w:val="4"/>
            <w:sz w:val="30"/>
            <w:szCs w:val="60"/>
          </w:rPr>
          <w:delText>紧急</w:delText>
        </w:r>
      </w:del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ins w:id="1" w:author="林燚" w:date="2016-11-11T10:56:00Z">
              <w:bookmarkStart w:id="0" w:name="红头标题"/>
              <w:r>
                <w:rPr>
                  <w:spacing w:val="184"/>
                  <w:w w:val="39"/>
                </w:rPr>
                <w:t>云浮市环境保护局文</w:t>
              </w:r>
            </w:ins>
            <w:ins w:id="2" w:author="林燚" w:date="2016-11-11T10:56:00Z">
              <w:r>
                <w:rPr>
                  <w:spacing w:val="3"/>
                  <w:w w:val="39"/>
                </w:rPr>
                <w:t>件</w:t>
              </w:r>
            </w:ins>
            <w:del w:id="3" w:author="林燚" w:date="2016-11-11T10:56:00Z">
              <w:r>
                <w:rPr>
                  <w:spacing w:val="3"/>
                  <w:w w:val="39"/>
                </w:rPr>
                <w:delText>云浮市人民政府</w:delText>
              </w:r>
            </w:del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9"/>
      </w:tblGrid>
      <w:tr>
        <w:trPr>
          <w:trHeight w:val="46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ins w:id="4" w:author="林燚" w:date="2016-11-11T10:57:00Z">
              <w:r>
                <w:rPr>
                  <w:rFonts w:ascii="仿宋_GB2312" w:hAnsi="仿宋_GB2312" w:eastAsia="仿宋_GB2312"/>
                  <w:sz w:val="32"/>
                  <w:szCs w:val="32"/>
                </w:rPr>
                <w:t>云环〔</w:t>
              </w:r>
            </w:ins>
            <w:ins w:id="5" w:author="林燚" w:date="2016-11-11T10:57:00Z">
              <w:r>
                <w:rPr>
                  <w:rFonts w:eastAsia="仿宋_GB2312"/>
                  <w:sz w:val="32"/>
                  <w:szCs w:val="32"/>
                </w:rPr>
                <w:t>2016</w:t>
              </w:r>
            </w:ins>
            <w:ins w:id="6" w:author="林燚" w:date="2016-11-11T10:57:00Z">
              <w:r>
                <w:rPr>
                  <w:rFonts w:ascii="仿宋_GB2312" w:hAnsi="仿宋_GB2312" w:eastAsia="仿宋_GB2312"/>
                  <w:sz w:val="32"/>
                  <w:szCs w:val="32"/>
                </w:rPr>
                <w:t>〕</w:t>
              </w:r>
            </w:ins>
            <w:ins w:id="7" w:author="林燚" w:date="2016-11-11T10:57:00Z">
              <w:r>
                <w:rPr>
                  <w:rFonts w:eastAsia="仿宋_GB2312"/>
                  <w:sz w:val="32"/>
                  <w:szCs w:val="32"/>
                </w:rPr>
                <w:t>89</w:t>
              </w:r>
            </w:ins>
            <w:ins w:id="8" w:author="林燚" w:date="2016-11-11T10:57:00Z">
              <w:r>
                <w:rPr>
                  <w:rFonts w:ascii="仿宋_GB2312" w:hAnsi="仿宋_GB2312" w:eastAsia="仿宋_GB2312"/>
                  <w:sz w:val="32"/>
                  <w:szCs w:val="32"/>
                </w:rPr>
                <w:t>号</w:t>
              </w:r>
            </w:ins>
          </w:p>
        </w:tc>
        <w:tc>
          <w:tcPr>
            <w:tcW w:w="3889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ins w:id="9" w:author="林燚" w:date="2016-11-11T10:57:00Z">
              <w:r>
                <w:rPr>
                  <w:rFonts w:ascii="仿宋_GB2312" w:hAnsi="仿宋_GB2312" w:eastAsia="仿宋_GB2312"/>
                  <w:sz w:val="32"/>
                  <w:szCs w:val="32"/>
                </w:rPr>
                <w:t xml:space="preserve">签发人：陈德深  </w:t>
              </w:r>
            </w:ins>
          </w:p>
        </w:tc>
      </w:tr>
    </w:tbl>
    <w:p>
      <w:pPr>
        <w:pStyle w:val="Normal"/>
        <w:jc w:val="center"/>
        <w:rPr>
          <w:rFonts w:eastAsia="仿宋_GB2312"/>
          <w:sz w:val="32"/>
          <w:szCs w:val="21"/>
          <w:del w:id="11" w:author="林燚" w:date="2016-11-11T10:57:00Z"/>
        </w:rPr>
      </w:pPr>
      <w:del w:id="10" w:author="林燚" w:date="2016-11-11T10:57:00Z">
        <w:r>
          <w:rPr>
            <w:rFonts w:eastAsia="仿宋_GB2312"/>
            <w:sz w:val="32"/>
            <w:szCs w:val="21"/>
          </w:rPr>
          <w:delText>字号</w:delText>
        </w:r>
      </w:del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各县（市、区）环境保护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责任考核结果的通报</w:t>
      </w:r>
    </w:p>
    <w:p>
      <w:pPr>
        <w:pStyle w:val="P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县（市、区）人民政府，市直有关部门：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</w:rPr>
        <w:t>根据</w:t>
      </w:r>
      <w:del w:id="12" w:author="Unknown" w:date="0-00-00T00:00:00Z">
        <w:r>
          <w:rPr>
            <w:rFonts w:ascii="仿宋_GB2312" w:hAnsi="仿宋_GB2312" w:cs="黑体;SimHei" w:eastAsia="仿宋_GB2312"/>
          </w:rPr>
          <w:delText>《</w:delText>
        </w:r>
      </w:del>
      <w:r>
        <w:rPr>
          <w:rFonts w:ascii="仿宋_GB2312" w:hAnsi="仿宋_GB2312" w:cs="黑体;SimHei" w:eastAsia="仿宋_GB2312"/>
        </w:rPr>
        <w:t>中共云浮市委办公室、云浮市人民政府办公室《关于印发〈云浮市环境保护责任考核办法〉的通知》（云办发〔</w:t>
      </w:r>
      <w:r>
        <w:rPr>
          <w:rFonts w:eastAsia="仿宋_GB2312" w:cs="黑体;SimHei" w:ascii="仿宋_GB2312" w:hAnsi="仿宋_GB2312"/>
        </w:rPr>
        <w:t>2013</w:t>
      </w:r>
      <w:r>
        <w:rPr>
          <w:rFonts w:ascii="仿宋_GB2312" w:hAnsi="仿宋_GB2312" w:cs="黑体;SimHei" w:eastAsia="仿宋_GB2312"/>
        </w:rPr>
        <w:t>〕</w:t>
      </w:r>
      <w:r>
        <w:rPr>
          <w:rFonts w:eastAsia="仿宋_GB2312" w:cs="黑体;SimHei" w:ascii="仿宋_GB2312" w:hAnsi="仿宋_GB2312"/>
        </w:rPr>
        <w:t>13</w:t>
      </w:r>
      <w:r>
        <w:rPr>
          <w:rFonts w:ascii="仿宋_GB2312" w:hAnsi="仿宋_GB2312" w:cs="黑体;SimHei" w:eastAsia="仿宋_GB2312"/>
        </w:rPr>
        <w:t>号）</w:t>
      </w:r>
      <w:del w:id="13" w:author="Unknown" w:date="0-00-00T00:00:00Z">
        <w:r>
          <w:rPr>
            <w:rFonts w:ascii="仿宋_GB2312" w:hAnsi="仿宋_GB2312" w:cs="黑体;SimHei" w:eastAsia="仿宋_GB2312"/>
          </w:rPr>
          <w:delText>和市环保局《关于印发云浮市环境保护责任考核指标体系的通知》（云环〔</w:delText>
        </w:r>
      </w:del>
      <w:del w:id="14" w:author="Unknown" w:date="0-00-00T00:00:00Z">
        <w:r>
          <w:rPr>
            <w:rFonts w:eastAsia="仿宋_GB2312" w:cs="黑体;SimHei" w:ascii="仿宋_GB2312" w:hAnsi="仿宋_GB2312"/>
          </w:rPr>
          <w:delText>2013</w:delText>
        </w:r>
      </w:del>
      <w:del w:id="15" w:author="Unknown" w:date="0-00-00T00:00:00Z">
        <w:r>
          <w:rPr>
            <w:rFonts w:ascii="仿宋_GB2312" w:hAnsi="仿宋_GB2312" w:cs="黑体;SimHei" w:eastAsia="仿宋_GB2312"/>
          </w:rPr>
          <w:delText>〕</w:delText>
        </w:r>
      </w:del>
      <w:del w:id="16" w:author="Unknown" w:date="0-00-00T00:00:00Z">
        <w:r>
          <w:rPr>
            <w:rFonts w:eastAsia="仿宋_GB2312" w:cs="黑体;SimHei" w:ascii="仿宋_GB2312" w:hAnsi="仿宋_GB2312"/>
          </w:rPr>
          <w:delText>18</w:delText>
        </w:r>
      </w:del>
      <w:del w:id="17" w:author="Unknown" w:date="0-00-00T00:00:00Z">
        <w:r>
          <w:rPr>
            <w:rFonts w:ascii="仿宋_GB2312" w:hAnsi="仿宋_GB2312" w:cs="黑体;SimHei" w:eastAsia="仿宋_GB2312"/>
          </w:rPr>
          <w:delText>号）</w:delText>
        </w:r>
      </w:del>
      <w:r>
        <w:rPr>
          <w:rFonts w:ascii="仿宋_GB2312" w:hAnsi="仿宋_GB2312" w:eastAsia="仿宋_GB2312"/>
        </w:rPr>
        <w:t>的有关要求，</w:t>
      </w:r>
      <w:del w:id="18" w:author="Unknown" w:date="0-00-00T00:00:00Z">
        <w:r>
          <w:rPr>
            <w:rFonts w:ascii="仿宋_GB2312" w:hAnsi="仿宋_GB2312" w:eastAsia="仿宋_GB2312"/>
          </w:rPr>
          <w:delText>我局组织开展了各县（市、区）</w:delText>
        </w:r>
      </w:del>
      <w:del w:id="19" w:author="Unknown" w:date="0-00-00T00:00:00Z">
        <w:r>
          <w:rPr>
            <w:rFonts w:eastAsia="仿宋_GB2312" w:ascii="仿宋_GB2312" w:hAnsi="仿宋_GB2312"/>
          </w:rPr>
          <w:delText>2015</w:delText>
        </w:r>
      </w:del>
      <w:del w:id="20" w:author="Unknown" w:date="0-00-00T00:00:00Z">
        <w:r>
          <w:rPr>
            <w:rFonts w:ascii="仿宋_GB2312" w:hAnsi="仿宋_GB2312" w:eastAsia="仿宋_GB2312"/>
          </w:rPr>
          <w:delText>年度环境保护责任考核工作，经征求云浮市环境保护责任考核工作领导小组成员单位的意见，并报</w:delText>
        </w:r>
      </w:del>
      <w:ins w:id="21" w:author="Unknown" w:date="2016-11-09T16:21:00Z">
        <w:r>
          <w:rPr>
            <w:rFonts w:ascii="仿宋_GB2312" w:hAnsi="仿宋_GB2312" w:eastAsia="仿宋_GB2312"/>
          </w:rPr>
          <w:t>经</w:t>
        </w:r>
      </w:ins>
      <w:r>
        <w:rPr>
          <w:rFonts w:ascii="仿宋_GB2312" w:hAnsi="仿宋_GB2312" w:eastAsia="仿宋_GB2312"/>
        </w:rPr>
        <w:t>市人民政府同意，现将各县（市、区）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环境保护责任考核结果通报如下：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，各县（市、区）认真贯彻执行市委、市政府的决策部署，以建设现代生态城市为目标，把环保工作作为建设生态文明、推动经济社会持续健康发展的重要工作来抓，全面落实责任，加大工作力度，环境保护在稳增长、促改革、调结构、惠民生中发挥了积极作用，取得了明显成效。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</w:rPr>
        <w:t>各县（市、区）</w:t>
      </w:r>
      <w:r>
        <w:rPr>
          <w:rFonts w:eastAsia="仿宋_GB2312" w:cs="黑体;SimHei" w:ascii="仿宋_GB2312" w:hAnsi="仿宋_GB2312"/>
        </w:rPr>
        <w:t>2015</w:t>
      </w:r>
      <w:r>
        <w:rPr>
          <w:rFonts w:ascii="仿宋_GB2312" w:hAnsi="仿宋_GB2312" w:cs="黑体;SimHei" w:eastAsia="仿宋_GB2312"/>
        </w:rPr>
        <w:t>年度考核成绩均比去年有较大的提高，均获得良好档次。</w:t>
      </w:r>
      <w:r>
        <w:rPr>
          <w:rFonts w:ascii="仿宋_GB2312" w:hAnsi="仿宋_GB2312" w:eastAsia="仿宋_GB2312"/>
        </w:rPr>
        <w:t>希望各县（市、区）在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环境保护责任考核工作中，认真分析原因，查找差距，切实加强和改进环境保护工作，力争取得更好的成绩。</w:t>
      </w:r>
    </w:p>
    <w:p>
      <w:pPr>
        <w:pStyle w:val="P0"/>
        <w:ind w:firstLine="640"/>
        <w:rPr>
          <w:rFonts w:ascii="仿宋_GB2312" w:hAnsi="仿宋_GB2312" w:eastAsia="仿宋_GB2312"/>
          <w:del w:id="23" w:author="Unknown" w:date="0-00-00T00:00:00Z"/>
        </w:rPr>
      </w:pPr>
      <w:del w:id="22" w:author="Unknown" w:date="0-00-00T00:00:00Z">
        <w:r>
          <w:rPr>
            <w:rFonts w:eastAsia="仿宋_GB2312" w:ascii="仿宋_GB2312" w:hAnsi="仿宋_GB2312"/>
          </w:rPr>
        </w:r>
      </w:del>
    </w:p>
    <w:p>
      <w:pPr>
        <w:pStyle w:val="P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各县（市、区）环境保护责任考核结果</w:t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204470</wp:posOffset>
                </wp:positionV>
                <wp:extent cx="1511935" cy="1511935"/>
                <wp:effectExtent l="0" t="0" r="0" b="1065048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j3MjTyNDDsMyb3NBzzNSACKSgCMDHsMyDzQjUDQTMEMDYAeSvuQF8iRTP9CPn7QF8iSlEsYS4NUDsOSzYFRTMEu8h7+hCVzKWDyrR0sS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DwKSDwHCDwNiDyNiTwOB8SZVctXWQ0blUTZV0kOfzJODMuaWA0cFUxRU=9LSbxKiD1Ki=tLSDwOB8Ca10vcWQkbjkPOfzJODMuaWA0cFUxSTECPVQjbi3vLBzwNR0DPh0FQB0FPRzyMS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D0TZFsZZlLySVoiMUjxRloNQzjwSiIFZD4TTlgYdlQnVloMLj0sSSIZ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CZlTzU0UybjYXMEgjYWYiVSUOXRsZREoFRj8PaSUnQVErT1H3Qxs1TzQDdDsoK0L1STg5ZUA0NDwrVlYnYWUjaDQLTCcXYjr3J1o5YEYLU2UibEUkcigMQ1MwNFHqK18mQF8QPx80YSUFK2YnQDEUQjURPToSS0czTCAPR2MkPikpQGYvcVL2Uj4JPkgXTmYkZ2YvRzEjVDoyUh8hJ0IyVl8QZFwGRD8iP2n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D3YFX2MyH2NVMhXyQhMScgXSTzXVL2XVXyMiIiMlP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16.1pt;width:119.05pt;height:119.05pt" coordorigin="4600,32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14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j3MjTyNDDsMyb3NBzzNSACKSgCMDHsMyDzQjUDQTMEMDYAeSvuQF8iRTP9CPn7QF8iSlEsYS4NUDsOSzYFRTMEu8h7+hCVzKWDyrR0sS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DwKSDwHCDwNiDyNiTwOB8SZVctXWQ0blUTZV0kOfzJODMuaWA0cFUxRU=9LSbxKiD1Ki=tLSDwOB8Ca10vcWQkbjkPOfzJODMuaWA0cFUxSTECPVQjbi3vLBzwNR0DPh0FQB0FPRzyMS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D0TZFsZZlLySVoiMUjxRloNQzjwSiIFZD4TTlgYdlQnVloMLj0sSSIZ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CZlTzU0UybjYXMEgjYWYiVSUOXRsZREoFRj8PaSUnQVErT1H3Qxs1TzQDdDsoK0L1STg5ZUA0NDwrVlYnYWUjaDQLTCcXYjr3J1o5YEYLU2UibEUkcigMQ1MwNFHqK18mQF8QPx80YSUFK2YnQDEUQjURPToSS0czTCAPR2MkPikpQGYvcVL2Uj4JPkgXTmYkZ2YvRzEjVDoyUh8hJ0IyVl8QZFwGRD8iP2n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D3YFX2MyH2NVMhXyQhMScgXSTzXVL2XVXyMiIiMlP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0;top:32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00;top:32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00;top:32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  <w:del w:id="25" w:author="林燚" w:date="2016-11-11T11:00:00Z"/>
        </w:rPr>
      </w:pPr>
      <w:del w:id="24" w:author="林燚" w:date="2016-11-11T11:00:00Z">
        <w:r>
          <w:rPr>
            <w:rFonts w:eastAsia="方正小标宋简体" w:cs="黑体;SimHei" w:ascii="方正小标宋简体" w:hAnsi="方正小标宋简体"/>
            <w:kern w:val="0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27" w:author="林燚" w:date="2016-11-11T10:58:00Z"/>
        </w:rPr>
      </w:pPr>
      <w:ins w:id="26" w:author="林燚" w:date="2016-11-11T10:58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  <w:t xml:space="preserve">               </w:t>
        </w:r>
      </w:ins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29" w:author="林燚" w:date="2016-11-11T10:58:00Z"/>
        </w:rPr>
      </w:pPr>
      <w:del w:id="28" w:author="林燚" w:date="2016-11-11T10:58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云浮市环境保护局</w:t>
      </w:r>
    </w:p>
    <w:p>
      <w:pPr>
        <w:pStyle w:val="NewNewNewNewNewNewNew"/>
        <w:spacing w:lineRule="atLeast" w:line="240"/>
        <w:jc w:val="center"/>
        <w:rPr>
          <w:rFonts w:ascii="仿宋_GB2312" w:hAnsi="仿宋_GB2312" w:cs="黑体;SimHei"/>
          <w:kern w:val="0"/>
          <w:szCs w:val="32"/>
        </w:rPr>
      </w:pPr>
      <w:ins w:id="30" w:author="林燚" w:date="2016-11-11T10:58:00Z">
        <w:r>
          <w:rPr>
            <w:rFonts w:cs="仿宋_GB2312" w:ascii="仿宋_GB2312" w:hAnsi="仿宋_GB2312"/>
            <w:kern w:val="0"/>
            <w:szCs w:val="32"/>
          </w:rPr>
          <w:t xml:space="preserve">                 </w:t>
        </w:r>
      </w:ins>
      <w:del w:id="31" w:author="林燚" w:date="2016-11-11T10:59:00Z">
        <w:r>
          <w:rPr>
            <w:rFonts w:cs="黑体;SimHei" w:ascii="仿宋_GB2312" w:hAnsi="仿宋_GB2312"/>
            <w:kern w:val="0"/>
            <w:szCs w:val="32"/>
          </w:rPr>
          <w:delText>2016</w:delText>
        </w:r>
      </w:del>
      <w:del w:id="32" w:author="林燚" w:date="2016-11-11T10:59:00Z">
        <w:r>
          <w:rPr>
            <w:rFonts w:ascii="仿宋_GB2312" w:hAnsi="仿宋_GB2312" w:cs="黑体;SimHei"/>
            <w:kern w:val="0"/>
            <w:szCs w:val="32"/>
          </w:rPr>
          <w:delText>年</w:delText>
        </w:r>
      </w:del>
      <w:del w:id="33" w:author="林燚" w:date="2016-11-11T10:59:00Z">
        <w:r>
          <w:rPr>
            <w:rFonts w:cs="黑体;SimHei" w:ascii="仿宋_GB2312" w:hAnsi="仿宋_GB2312"/>
            <w:kern w:val="0"/>
            <w:szCs w:val="32"/>
          </w:rPr>
          <w:delText>11</w:delText>
        </w:r>
      </w:del>
      <w:del w:id="34" w:author="林燚" w:date="2016-11-11T10:59:00Z">
        <w:r>
          <w:rPr>
            <w:rFonts w:ascii="仿宋_GB2312" w:hAnsi="仿宋_GB2312" w:cs="黑体;SimHei"/>
            <w:kern w:val="0"/>
            <w:szCs w:val="32"/>
          </w:rPr>
          <w:delText>月</w:delText>
        </w:r>
      </w:del>
      <w:del w:id="35" w:author="林燚" w:date="2016-11-11T10:59:00Z">
        <w:r>
          <w:rPr>
            <w:rFonts w:cs="黑体;SimHei" w:ascii="仿宋_GB2312" w:hAnsi="仿宋_GB2312"/>
            <w:kern w:val="0"/>
            <w:szCs w:val="32"/>
          </w:rPr>
          <w:delText>7</w:delText>
        </w:r>
      </w:del>
      <w:ins w:id="36" w:author="林燚" w:date="2016-11-11T10:59:00Z">
        <w:r>
          <w:rPr>
            <w:rFonts w:cs="黑体;SimHei" w:ascii="仿宋_GB2312" w:hAnsi="仿宋_GB2312"/>
            <w:kern w:val="0"/>
            <w:szCs w:val="32"/>
          </w:rPr>
          <w:t>2016</w:t>
        </w:r>
      </w:ins>
      <w:ins w:id="37" w:author="林燚" w:date="2016-11-11T10:59:00Z">
        <w:r>
          <w:rPr>
            <w:rFonts w:ascii="仿宋_GB2312" w:hAnsi="仿宋_GB2312" w:cs="黑体;SimHei"/>
            <w:kern w:val="0"/>
            <w:szCs w:val="32"/>
          </w:rPr>
          <w:t>年</w:t>
        </w:r>
      </w:ins>
      <w:ins w:id="38" w:author="林燚" w:date="2016-11-11T10:59:00Z">
        <w:r>
          <w:rPr>
            <w:rFonts w:cs="黑体;SimHei" w:ascii="仿宋_GB2312" w:hAnsi="仿宋_GB2312"/>
            <w:kern w:val="0"/>
            <w:szCs w:val="32"/>
          </w:rPr>
          <w:t>11</w:t>
        </w:r>
      </w:ins>
      <w:ins w:id="39" w:author="林燚" w:date="2016-11-11T10:59:00Z">
        <w:r>
          <w:rPr>
            <w:rFonts w:ascii="仿宋_GB2312" w:hAnsi="仿宋_GB2312" w:cs="黑体;SimHei"/>
            <w:kern w:val="0"/>
            <w:szCs w:val="32"/>
          </w:rPr>
          <w:t>月</w:t>
        </w:r>
      </w:ins>
      <w:ins w:id="40" w:author="林燚" w:date="2016-11-11T10:59:00Z">
        <w:r>
          <w:rPr>
            <w:rFonts w:cs="黑体;SimHei" w:ascii="仿宋_GB2312" w:hAnsi="仿宋_GB2312"/>
            <w:kern w:val="0"/>
            <w:szCs w:val="32"/>
          </w:rPr>
          <w:t>11</w:t>
        </w:r>
      </w:ins>
      <w:r>
        <w:rPr>
          <w:rFonts w:ascii="仿宋_GB2312" w:hAnsi="仿宋_GB2312" w:cs="黑体;SimHei"/>
          <w:kern w:val="0"/>
          <w:szCs w:val="32"/>
        </w:rPr>
        <w:t>日</w:t>
      </w:r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</w:r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42" w:author="林燚" w:date="2016-11-11T11:00:00Z"/>
        </w:rPr>
      </w:pPr>
      <w:del w:id="41" w:author="林燚" w:date="2016-11-11T11:00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44" w:author="林燚" w:date="2016-11-11T11:00:00Z"/>
        </w:rPr>
      </w:pPr>
      <w:del w:id="43" w:author="林燚" w:date="2016-11-11T11:00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tabs>
          <w:tab w:val="clear" w:pos="420"/>
          <w:tab w:val="left" w:pos="2985" w:leader="none"/>
        </w:tabs>
        <w:spacing w:lineRule="atLeast" w:line="240"/>
        <w:jc w:val="both"/>
        <w:rPr>
          <w:rFonts w:ascii="方正小标宋简体" w:hAnsi="方正小标宋简体" w:eastAsia="方正小标宋简体"/>
          <w:sz w:val="36"/>
          <w:szCs w:val="36"/>
          <w:del w:id="46" w:author="林燚" w:date="2016-11-11T11:00:00Z"/>
        </w:rPr>
      </w:pPr>
      <w:del w:id="45" w:author="林燚" w:date="2016-11-11T11:00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48" w:author="林燚" w:date="2016-11-11T11:00:00Z"/>
        </w:rPr>
      </w:pPr>
      <w:del w:id="47" w:author="林燚" w:date="2016-11-11T11:00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50" w:author="林燚" w:date="2016-11-11T11:00:00Z"/>
        </w:rPr>
      </w:pPr>
      <w:del w:id="49" w:author="林燚" w:date="2016-11-11T11:00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52" w:author="林燚" w:date="2016-11-11T11:00:00Z"/>
        </w:rPr>
      </w:pPr>
      <w:del w:id="51" w:author="林燚" w:date="2016-11-11T11:00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54" w:author="林燚" w:date="2016-11-11T11:03:00Z"/>
        </w:rPr>
      </w:pPr>
      <w:del w:id="53" w:author="林燚" w:date="2016-11-11T11:03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56" w:author="林燚" w:date="2016-11-11T11:03:00Z"/>
        </w:rPr>
      </w:pPr>
      <w:del w:id="55" w:author="林燚" w:date="2016-11-11T11:03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58" w:author="林燚" w:date="2016-11-11T11:03:00Z"/>
        </w:rPr>
      </w:pPr>
      <w:del w:id="57" w:author="林燚" w:date="2016-11-11T11:03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60" w:author="林燚" w:date="2016-11-11T11:03:00Z"/>
        </w:rPr>
      </w:pPr>
      <w:del w:id="59" w:author="林燚" w:date="2016-11-11T11:03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del w:id="62" w:author="林燚" w:date="2016-11-11T11:03:00Z"/>
        </w:rPr>
      </w:pPr>
      <w:del w:id="61" w:author="林燚" w:date="2016-11-11T11:03:00Z">
        <w:r>
          <w:rPr>
            <w:rFonts w:eastAsia="方正小标宋简体" w:ascii="方正小标宋简体" w:hAnsi="方正小标宋简体"/>
            <w:sz w:val="36"/>
            <w:szCs w:val="36"/>
          </w:rPr>
        </w:r>
      </w:del>
      <w:r>
        <w:br w:type="page"/>
      </w:r>
    </w:p>
    <w:p>
      <w:pPr>
        <w:pStyle w:val="NewNewNewNewNewNewNew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</w:p>
    <w:p>
      <w:pPr>
        <w:pStyle w:val="NewNewNewNewNewNewNew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各县（市、区）环境保护责任考核结果</w:t>
      </w:r>
    </w:p>
    <w:p>
      <w:pPr>
        <w:pStyle w:val="NewNewNewNewNewNewNew"/>
        <w:spacing w:lineRule="atLeast" w:line="240"/>
        <w:jc w:val="center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"/>
        <w:gridCol w:w="994"/>
        <w:gridCol w:w="7004"/>
      </w:tblGrid>
      <w:tr>
        <w:trPr>
          <w:tblHeader w:val="true"/>
          <w:trHeight w:val="3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地区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考核情况</w:t>
            </w:r>
          </w:p>
        </w:tc>
        <w:tc>
          <w:tcPr>
            <w:tcW w:w="7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扣分情况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ascii="黑体;SimHei" w:hAnsi="黑体;SimHei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等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得分</w:t>
            </w:r>
          </w:p>
        </w:tc>
        <w:tc>
          <w:tcPr>
            <w:tcW w:w="7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left"/>
              <w:rPr>
                <w:rFonts w:ascii="黑体;SimHei" w:hAnsi="黑体;SimHei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云城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良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9.48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大气污染防治目标责任考核扣</w:t>
            </w:r>
            <w:r>
              <w:rPr>
                <w:rFonts w:eastAsia="楷体_GB2312"/>
                <w:kern w:val="0"/>
                <w:sz w:val="24"/>
              </w:rPr>
              <w:t>5.5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主要污染物总量减排任务扣</w:t>
            </w:r>
            <w:r>
              <w:rPr>
                <w:rFonts w:eastAsia="楷体_GB2312"/>
                <w:kern w:val="0"/>
                <w:sz w:val="24"/>
              </w:rPr>
              <w:t>0.97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生活垃圾无害化处理率扣</w:t>
            </w:r>
            <w:r>
              <w:rPr>
                <w:rFonts w:eastAsia="楷体_GB2312"/>
                <w:kern w:val="0"/>
                <w:sz w:val="24"/>
              </w:rPr>
              <w:t>0.2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未按要求编制或修订突发环境事件应急预案，或未按要求备案扣</w:t>
            </w:r>
            <w:r>
              <w:rPr>
                <w:rFonts w:eastAsia="楷体_GB2312"/>
                <w:kern w:val="0"/>
                <w:sz w:val="24"/>
              </w:rPr>
              <w:t>0.5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环境监察机构标准化建设达标率扣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建成省级生态示范镇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个加</w:t>
            </w:r>
            <w:r>
              <w:rPr>
                <w:rFonts w:eastAsia="楷体_GB2312"/>
                <w:kern w:val="0"/>
                <w:sz w:val="24"/>
              </w:rPr>
              <w:t>0.05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</w:t>
            </w:r>
            <w:r>
              <w:rPr>
                <w:rFonts w:eastAsia="楷体_GB2312"/>
                <w:kern w:val="0"/>
                <w:sz w:val="24"/>
              </w:rPr>
              <w:t>重金属污染综合防治扣</w:t>
            </w:r>
            <w:r>
              <w:rPr>
                <w:rFonts w:eastAsia="楷体_GB2312"/>
                <w:kern w:val="0"/>
                <w:sz w:val="24"/>
              </w:rPr>
              <w:t>0.4</w:t>
            </w:r>
            <w:r>
              <w:rPr>
                <w:rFonts w:eastAsia="楷体_GB2312"/>
                <w:kern w:val="0"/>
                <w:sz w:val="24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云安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良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6.4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大气污染防治目标责任考核扣</w:t>
            </w:r>
            <w:r>
              <w:rPr>
                <w:rFonts w:eastAsia="楷体_GB2312"/>
                <w:kern w:val="0"/>
                <w:sz w:val="24"/>
              </w:rPr>
              <w:t>5.5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主要污染物总量减排任务扣</w:t>
            </w:r>
            <w:r>
              <w:rPr>
                <w:rFonts w:eastAsia="楷体_GB2312"/>
                <w:kern w:val="0"/>
                <w:sz w:val="24"/>
              </w:rPr>
              <w:t>1.87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重金属污染综合防治扣</w:t>
            </w:r>
            <w:r>
              <w:rPr>
                <w:rFonts w:eastAsia="楷体_GB2312"/>
                <w:kern w:val="0"/>
                <w:sz w:val="24"/>
              </w:rPr>
              <w:t>1.89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城镇生活污水集中处理率扣</w:t>
            </w:r>
            <w:r>
              <w:rPr>
                <w:rFonts w:eastAsia="楷体_GB2312"/>
                <w:kern w:val="0"/>
                <w:sz w:val="24"/>
              </w:rPr>
              <w:t>1.31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环境监察机构标准化建设达标率扣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罗定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良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9.2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大气污染防治目标责任考核扣</w:t>
            </w:r>
            <w:r>
              <w:rPr>
                <w:rFonts w:eastAsia="楷体_GB2312"/>
                <w:kern w:val="0"/>
                <w:sz w:val="24"/>
              </w:rPr>
              <w:t>5.61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主要污染物总量减排任务扣</w:t>
            </w:r>
            <w:r>
              <w:rPr>
                <w:rFonts w:eastAsia="楷体_GB2312"/>
                <w:kern w:val="0"/>
                <w:sz w:val="24"/>
              </w:rPr>
              <w:t>0.78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重金属污染综合防治扣</w:t>
            </w:r>
            <w:r>
              <w:rPr>
                <w:rFonts w:eastAsia="楷体_GB2312"/>
                <w:kern w:val="0"/>
                <w:sz w:val="24"/>
              </w:rPr>
              <w:t>0.8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危险废物处置率扣</w:t>
            </w:r>
            <w:r>
              <w:rPr>
                <w:rFonts w:eastAsia="楷体_GB2312"/>
                <w:kern w:val="0"/>
                <w:sz w:val="24"/>
              </w:rPr>
              <w:t>0.66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环境监察机构标准化建设达标率扣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建成省级生态示范镇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个加</w:t>
            </w:r>
            <w:r>
              <w:rPr>
                <w:rFonts w:eastAsia="楷体_GB2312"/>
                <w:kern w:val="0"/>
                <w:sz w:val="24"/>
              </w:rPr>
              <w:t>0.1</w:t>
            </w:r>
            <w:r>
              <w:rPr>
                <w:rFonts w:eastAsia="楷体_GB2312"/>
                <w:kern w:val="0"/>
                <w:sz w:val="24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新兴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良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2.2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大气污染防治目标责任考核扣</w:t>
            </w:r>
            <w:r>
              <w:rPr>
                <w:rFonts w:eastAsia="楷体_GB2312"/>
                <w:kern w:val="0"/>
                <w:sz w:val="24"/>
              </w:rPr>
              <w:t>5.61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城市水域功能区水质达标率扣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主要污染物总量减排任务扣</w:t>
            </w:r>
            <w:r>
              <w:rPr>
                <w:rFonts w:eastAsia="楷体_GB2312"/>
                <w:kern w:val="0"/>
                <w:sz w:val="24"/>
              </w:rPr>
              <w:t>1.2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城镇生活污水集中处理率扣</w:t>
            </w:r>
            <w:r>
              <w:rPr>
                <w:rFonts w:eastAsia="楷体_GB2312"/>
                <w:kern w:val="0"/>
                <w:sz w:val="24"/>
              </w:rPr>
              <w:t>0.64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生活垃圾无害化处理率，扣</w:t>
            </w:r>
            <w:r>
              <w:rPr>
                <w:rFonts w:eastAsia="楷体_GB2312"/>
                <w:kern w:val="0"/>
                <w:sz w:val="24"/>
              </w:rPr>
              <w:t>0.4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未按要求编制或修订突发环境事件应急预案，或未按要求备案扣</w:t>
            </w:r>
            <w:r>
              <w:rPr>
                <w:rFonts w:eastAsia="楷体_GB2312"/>
                <w:kern w:val="0"/>
                <w:sz w:val="24"/>
              </w:rPr>
              <w:t>0.5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</w:t>
            </w:r>
            <w:r>
              <w:rPr>
                <w:rFonts w:eastAsia="楷体_GB2312"/>
                <w:kern w:val="0"/>
                <w:sz w:val="24"/>
              </w:rPr>
              <w:t>环境监察机构标准化建设达标率扣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.</w:t>
            </w:r>
            <w:r>
              <w:rPr>
                <w:rFonts w:eastAsia="楷体_GB2312"/>
                <w:kern w:val="0"/>
                <w:sz w:val="24"/>
              </w:rPr>
              <w:t>重金属污染综合防治扣</w:t>
            </w:r>
            <w:r>
              <w:rPr>
                <w:rFonts w:eastAsia="楷体_GB2312"/>
                <w:kern w:val="0"/>
                <w:sz w:val="24"/>
              </w:rPr>
              <w:t>0.4</w:t>
            </w:r>
            <w:r>
              <w:rPr>
                <w:rFonts w:eastAsia="楷体_GB2312"/>
                <w:kern w:val="0"/>
                <w:sz w:val="24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郁南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良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9.9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大气污染防治目标责任考核扣</w:t>
            </w:r>
            <w:r>
              <w:rPr>
                <w:rFonts w:eastAsia="楷体_GB2312"/>
                <w:kern w:val="0"/>
                <w:sz w:val="24"/>
              </w:rPr>
              <w:t>5.61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主要污染物总量减排任务扣</w:t>
            </w:r>
            <w:r>
              <w:rPr>
                <w:rFonts w:eastAsia="楷体_GB2312"/>
                <w:kern w:val="0"/>
                <w:sz w:val="24"/>
              </w:rPr>
              <w:t>0.4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城镇生活污水集中处理率扣</w:t>
            </w:r>
            <w:r>
              <w:rPr>
                <w:rFonts w:eastAsia="楷体_GB2312"/>
                <w:kern w:val="0"/>
                <w:sz w:val="24"/>
              </w:rPr>
              <w:t>0.26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生活垃圾无害化处理率，扣</w:t>
            </w:r>
            <w:r>
              <w:rPr>
                <w:rFonts w:eastAsia="楷体_GB2312"/>
                <w:kern w:val="0"/>
                <w:sz w:val="24"/>
              </w:rPr>
              <w:t>0.4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环境监察机构标准化建设达标率扣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；</w:t>
            </w:r>
          </w:p>
          <w:p>
            <w:pPr>
              <w:pStyle w:val="NewNewNewNewNewNewNew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重金属污染综合防治扣</w:t>
            </w:r>
            <w:r>
              <w:rPr>
                <w:rFonts w:eastAsia="楷体_GB2312"/>
                <w:kern w:val="0"/>
                <w:sz w:val="24"/>
              </w:rPr>
              <w:t>0.4</w:t>
            </w:r>
            <w:r>
              <w:rPr>
                <w:rFonts w:eastAsia="楷体_GB2312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64" w:author="林燚" w:date="2016-11-11T11:04:00Z"/>
        </w:rPr>
      </w:pPr>
      <w:ins w:id="63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66" w:author="林燚" w:date="2016-11-11T11:04:00Z"/>
        </w:rPr>
      </w:pPr>
      <w:ins w:id="65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68" w:author="林燚" w:date="2016-11-11T11:04:00Z"/>
        </w:rPr>
      </w:pPr>
      <w:ins w:id="67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70" w:author="林燚" w:date="2016-11-11T11:04:00Z"/>
        </w:rPr>
      </w:pPr>
      <w:ins w:id="69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72" w:author="林燚" w:date="2016-11-11T11:04:00Z"/>
        </w:rPr>
      </w:pPr>
      <w:ins w:id="71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74" w:author="林燚" w:date="2016-11-11T11:04:00Z"/>
        </w:rPr>
      </w:pPr>
      <w:ins w:id="73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76" w:author="林燚" w:date="2016-11-11T11:04:00Z"/>
        </w:rPr>
      </w:pPr>
      <w:ins w:id="75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78" w:author="林燚" w:date="2016-11-11T11:04:00Z"/>
        </w:rPr>
      </w:pPr>
      <w:ins w:id="77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80" w:author="林燚" w:date="2016-11-11T11:04:00Z"/>
        </w:rPr>
      </w:pPr>
      <w:ins w:id="79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82" w:author="林燚" w:date="2016-11-11T11:04:00Z"/>
        </w:rPr>
      </w:pPr>
      <w:ins w:id="81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84" w:author="林燚" w:date="2016-11-11T11:04:00Z"/>
        </w:rPr>
      </w:pPr>
      <w:ins w:id="83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ins w:id="86" w:author="林燚" w:date="2016-11-11T11:04:00Z"/>
        </w:rPr>
      </w:pPr>
      <w:ins w:id="85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ewNewNewNew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del w:id="88" w:author="林燚" w:date="2016-11-11T11:04:00Z"/>
        </w:rPr>
      </w:pPr>
      <w:del w:id="87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  <w:del w:id="90" w:author="林燚" w:date="2016-11-11T11:04:00Z"/>
        </w:rPr>
      </w:pPr>
      <w:del w:id="89" w:author="林燚" w:date="2016-11-11T11:04:00Z">
        <w:r>
          <w:rPr>
            <w:rFonts w:eastAsia="仿宋_GB2312" w:cs="黑体;SimHei" w:ascii="仿宋_GB2312" w:hAnsi="仿宋_GB2312"/>
            <w:kern w:val="0"/>
            <w:sz w:val="32"/>
            <w:szCs w:val="32"/>
          </w:rPr>
        </w:r>
      </w:del>
      <w:bookmarkStart w:id="2" w:name="正文"/>
      <w:bookmarkStart w:id="3" w:name="正文"/>
      <w:bookmarkEnd w:id="3"/>
    </w:p>
    <w:p>
      <w:pPr>
        <w:pStyle w:val="Normal"/>
        <w:rPr>
          <w:sz w:val="32"/>
          <w:szCs w:val="32"/>
          <w:del w:id="92" w:author="林燚" w:date="2016-11-11T11:04:00Z"/>
        </w:rPr>
      </w:pPr>
      <w:del w:id="91" w:author="林燚" w:date="2016-11-11T11:04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  <w:del w:id="94" w:author="林燚" w:date="2016-11-11T11:04:00Z"/>
        </w:rPr>
      </w:pPr>
      <w:del w:id="93" w:author="林燚" w:date="2016-11-11T11:04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  <w:del w:id="96" w:author="林燚" w:date="2016-11-11T11:04:00Z"/>
        </w:rPr>
      </w:pPr>
      <w:del w:id="95" w:author="林燚" w:date="2016-11-11T11:04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  <w:del w:id="98" w:author="林燚" w:date="2016-11-11T11:04:00Z"/>
        </w:rPr>
      </w:pPr>
      <w:del w:id="97" w:author="林燚" w:date="2016-11-11T11:04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  <w:del w:id="100" w:author="林燚" w:date="2016-11-11T11:04:00Z"/>
        </w:rPr>
      </w:pPr>
      <w:del w:id="99" w:author="林燚" w:date="2016-11-11T11:04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  <w:del w:id="102" w:author="林燚" w:date="2016-11-11T11:04:00Z"/>
        </w:rPr>
      </w:pPr>
      <w:del w:id="101" w:author="林燚" w:date="2016-11-11T11:04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del w:id="103" w:author="林燚" w:date="2016-11-11T11:04:00Z">
              <w:r>
                <w:rPr>
                  <w:rFonts w:ascii="黑体;SimHei" w:hAnsi="黑体;SimHei" w:cs="华文中宋" w:eastAsia="黑体;SimHei"/>
                  <w:b/>
                  <w:sz w:val="32"/>
                  <w:szCs w:val="32"/>
                </w:rPr>
                <w:delText>主题词：</w:delText>
              </w:r>
            </w:del>
            <w:del w:id="104" w:author="林燚" w:date="2016-11-11T10:56:00Z">
              <w:r>
                <w:rPr>
                  <w:rFonts w:ascii="方正小标宋简体" w:hAnsi="方正小标宋简体" w:cs="华文中宋" w:eastAsia="方正小标宋简体"/>
                  <w:b/>
                  <w:sz w:val="32"/>
                  <w:szCs w:val="32"/>
                </w:rPr>
                <w:delText>主题词</w:delText>
              </w:r>
            </w:del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105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抄送：罗定市环保局</w:t>
              </w:r>
            </w:ins>
            <w:ins w:id="106" w:author="林燚" w:date="2016-11-11T11:04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、</w:t>
              </w:r>
            </w:ins>
            <w:ins w:id="107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新兴县环境保护局</w:t>
              </w:r>
            </w:ins>
            <w:ins w:id="108" w:author="林燚" w:date="2016-11-11T11:04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、</w:t>
              </w:r>
            </w:ins>
            <w:ins w:id="109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云浮市环境保护局云安分局</w:t>
              </w:r>
            </w:ins>
            <w:ins w:id="110" w:author="林燚" w:date="2016-11-11T11:04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、</w:t>
              </w:r>
            </w:ins>
            <w:ins w:id="111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郁南县环境保护局</w:t>
              </w:r>
            </w:ins>
            <w:del w:id="112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delText>收文单位</w:delText>
              </w:r>
            </w:del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113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云浮市环境保护局</w:t>
              </w:r>
            </w:ins>
            <w:del w:id="114" w:author="林燚" w:date="2016-11-11T10:56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delText>XXX</w:delText>
              </w:r>
            </w:del>
            <w:del w:id="115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delText>部门</w:delText>
              </w:r>
            </w:del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ins w:id="116" w:author="林燚" w:date="2016-11-11T10:56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2016</w:t>
              </w:r>
            </w:ins>
            <w:ins w:id="117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年</w:t>
              </w:r>
            </w:ins>
            <w:ins w:id="118" w:author="林燚" w:date="2016-11-11T10:56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11</w:t>
              </w:r>
            </w:ins>
            <w:ins w:id="119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月</w:t>
              </w:r>
            </w:ins>
            <w:ins w:id="120" w:author="林燚" w:date="2016-11-11T10:56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11</w:t>
              </w:r>
            </w:ins>
            <w:ins w:id="121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日</w:t>
              </w:r>
            </w:ins>
            <w:del w:id="122" w:author="林燚" w:date="2016-11-11T10:5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delText>发文日期</w:delText>
              </w:r>
            </w:del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/>
      </w:pPr>
      <w:del w:id="123" w:author="林燚" w:date="2016-11-11T11:03:00Z">
        <w:r>
          <w:rPr>
            <w:rFonts w:eastAsia="仿宋_GB2312" w:cs="华文中宋" w:ascii="仿宋_GB2312" w:hAnsi="仿宋_GB2312"/>
            <w:sz w:val="30"/>
            <w:szCs w:val="30"/>
          </w:rPr>
          <w:delText>(</w:delText>
        </w:r>
      </w:del>
      <w:del w:id="124" w:author="林燚" w:date="2016-11-11T11:03:00Z">
        <w:r>
          <w:rPr>
            <w:rFonts w:ascii="仿宋_GB2312" w:hAnsi="仿宋_GB2312" w:cs="华文中宋" w:eastAsia="仿宋_GB2312"/>
            <w:sz w:val="30"/>
            <w:szCs w:val="30"/>
          </w:rPr>
          <w:delText>共印</w:delText>
        </w:r>
      </w:del>
      <w:del w:id="125" w:author="林燚" w:date="2016-11-11T10:56:00Z">
        <w:r>
          <w:rPr>
            <w:rFonts w:ascii="仿宋_GB2312" w:hAnsi="仿宋_GB2312" w:cs="华文中宋" w:eastAsia="仿宋_GB2312"/>
            <w:sz w:val="30"/>
            <w:szCs w:val="30"/>
          </w:rPr>
          <w:delText xml:space="preserve"> 份数</w:delText>
        </w:r>
      </w:del>
      <w:del w:id="126" w:author="林燚" w:date="2016-11-11T11:03:00Z">
        <w:r>
          <w:rPr>
            <w:rFonts w:ascii="仿宋_GB2312" w:hAnsi="仿宋_GB2312" w:cs="华文中宋" w:eastAsia="仿宋_GB2312"/>
            <w:sz w:val="30"/>
            <w:szCs w:val="30"/>
          </w:rPr>
          <w:delText xml:space="preserve"> 份</w:delText>
        </w:r>
      </w:del>
      <w:del w:id="127" w:author="林燚" w:date="2016-11-11T11:03:00Z">
        <w:r>
          <w:rPr>
            <w:rFonts w:eastAsia="仿宋_GB2312" w:cs="华文中宋" w:ascii="仿宋_GB2312" w:hAnsi="仿宋_GB2312"/>
            <w:sz w:val="30"/>
            <w:szCs w:val="30"/>
          </w:rPr>
          <w:delText>)</w:delText>
        </w:r>
      </w:del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9:00Z</dcterms:created>
  <dc:creator>陈惠珍</dc:creator>
  <dc:description/>
  <cp:keywords/>
  <dc:language>en-US</dc:language>
  <cp:lastModifiedBy>林燚</cp:lastModifiedBy>
  <cp:lastPrinted>2006-08-08T16:55:00Z</cp:lastPrinted>
  <dcterms:modified xsi:type="dcterms:W3CDTF">2016-11-11T03:17:00Z</dcterms:modified>
  <cp:revision>91</cp:revision>
  <dc:subject/>
  <dc:title>玉 林 市 人 民 政 府</dc:title>
</cp:coreProperties>
</file>