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position w:val="4"/>
          <w:sz w:val="30"/>
          <w:szCs w:val="60"/>
        </w:rPr>
      </w:pPr>
      <w:r>
        <w:rPr>
          <w:b/>
          <w:position w:val="4"/>
          <w:sz w:val="30"/>
          <w:szCs w:val="60"/>
        </w:rPr>
      </w:r>
    </w:p>
    <w:p>
      <w:pPr>
        <w:pStyle w:val="Normal"/>
        <w:spacing w:lineRule="exact" w:line="600"/>
        <w:jc w:val="right"/>
        <w:rPr>
          <w:b/>
          <w:b/>
          <w:position w:val="4"/>
          <w:sz w:val="28"/>
          <w:szCs w:val="28"/>
        </w:rPr>
      </w:pPr>
      <w:r>
        <w:rPr>
          <w:b/>
          <w:position w:val="4"/>
          <w:sz w:val="28"/>
          <w:szCs w:val="28"/>
        </w:rPr>
      </w:r>
    </w:p>
    <w:p>
      <w:pPr>
        <w:pStyle w:val="Normal"/>
        <w:jc w:val="center"/>
        <w:rPr>
          <w:b/>
          <w:b/>
          <w:w w:val="90"/>
          <w:position w:val="4"/>
          <w:sz w:val="28"/>
          <w:szCs w:val="28"/>
        </w:rPr>
      </w:pPr>
      <w:r>
        <w:rPr>
          <w:b/>
          <w:w w:val="90"/>
          <w:position w:val="4"/>
          <w:sz w:val="28"/>
          <w:szCs w:val="28"/>
        </w:rPr>
      </w:r>
    </w:p>
    <w:tbl>
      <w:tblPr>
        <w:tblW w:w="77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02"/>
      </w:tblGrid>
      <w:tr>
        <w:trPr>
          <w:trHeight w:val="1103" w:hRule="atLeast"/>
        </w:trPr>
        <w:tc>
          <w:tcPr>
            <w:tcW w:w="7702" w:type="dxa"/>
            <w:tcBorders/>
          </w:tcPr>
          <w:p>
            <w:pPr>
              <w:pStyle w:val="Style15"/>
              <w:rPr>
                <w:w w:val="66"/>
              </w:rPr>
            </w:pPr>
            <w:r>
              <w:rPr>
                <w:spacing w:val="74"/>
                <w:w w:val="40"/>
              </w:rPr>
              <w:t>云浮市环境保护局办公室文</w:t>
            </w:r>
            <w:r>
              <w:rPr>
                <w:spacing w:val="1"/>
                <w:w w:val="40"/>
              </w:rPr>
              <w:t>件</w:t>
            </w:r>
          </w:p>
        </w:tc>
      </w:tr>
    </w:tbl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eastAsia="仿宋_GB2312"/>
          <w:sz w:val="32"/>
          <w:szCs w:val="21"/>
        </w:rPr>
      </w:pPr>
      <w:bookmarkStart w:id="0" w:name="发文字号"/>
      <w:bookmarkEnd w:id="0"/>
      <w:r>
        <w:rPr>
          <w:rFonts w:eastAsia="仿宋_GB2312"/>
          <w:sz w:val="32"/>
          <w:szCs w:val="21"/>
        </w:rPr>
        <w:t>云环办〔</w:t>
      </w:r>
      <w:r>
        <w:rPr>
          <w:rFonts w:eastAsia="仿宋_GB2312"/>
          <w:sz w:val="32"/>
          <w:szCs w:val="21"/>
        </w:rPr>
        <w:t>2016</w:t>
      </w:r>
      <w:r>
        <w:rPr>
          <w:rFonts w:eastAsia="仿宋_GB2312"/>
          <w:sz w:val="32"/>
          <w:szCs w:val="21"/>
        </w:rPr>
        <w:t>〕</w:t>
      </w:r>
      <w:r>
        <w:rPr>
          <w:rFonts w:eastAsia="仿宋_GB2312"/>
          <w:sz w:val="32"/>
          <w:szCs w:val="21"/>
        </w:rPr>
        <w:t>17</w:t>
      </w:r>
      <w:r>
        <w:rPr>
          <w:rFonts w:eastAsia="仿宋_GB2312"/>
          <w:sz w:val="32"/>
          <w:szCs w:val="21"/>
        </w:rPr>
        <w:t>号</w:t>
      </w:r>
    </w:p>
    <w:p>
      <w:pPr>
        <w:pStyle w:val="Normal"/>
        <w:rPr>
          <w:rFonts w:eastAsia="仿宋_GB2312"/>
          <w:color w:val="FF0000"/>
          <w:sz w:val="32"/>
          <w:szCs w:val="21"/>
          <w:lang w:val="en-US" w:eastAsia="en-US"/>
        </w:rPr>
      </w:pPr>
      <w:r>
        <w:rPr>
          <w:rFonts w:eastAsia="仿宋_GB2312"/>
          <w:color w:val="FF0000"/>
          <w:sz w:val="3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00965</wp:posOffset>
                </wp:positionV>
                <wp:extent cx="56007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95pt" to="440.95pt,7.9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" w:name="发文字号"/>
      <w:bookmarkStart w:id="2" w:name="发文字号"/>
      <w:bookmarkEnd w:id="2"/>
    </w:p>
    <w:p>
      <w:pPr>
        <w:pStyle w:val="NewNewNewNew"/>
        <w:snapToGrid w:val="false"/>
        <w:jc w:val="center"/>
        <w:rPr/>
      </w:pPr>
      <w:bookmarkStart w:id="3" w:name="正文"/>
      <w:bookmarkEnd w:id="3"/>
      <w:r>
        <w:rPr>
          <w:rFonts w:ascii="方正小标宋简体" w:hAnsi="方正小标宋简体" w:cs="方正小标宋简体" w:eastAsia="方正小标宋简体"/>
          <w:sz w:val="44"/>
          <w:szCs w:val="32"/>
        </w:rPr>
        <w:t>云浮市环境保护局关于印发《</w:t>
      </w:r>
      <w:r>
        <w:rPr>
          <w:rFonts w:eastAsia="方正小标宋简体"/>
          <w:sz w:val="44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创建</w:t>
      </w:r>
    </w:p>
    <w:p>
      <w:pPr>
        <w:pStyle w:val="NewNewNewNew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32"/>
        </w:rPr>
        <w:t>平安云浮宣传工作方案》的通知</w:t>
      </w:r>
    </w:p>
    <w:p>
      <w:pPr>
        <w:pStyle w:val="NewNewNewNew"/>
        <w:spacing w:lineRule="exact" w:line="580"/>
        <w:rPr>
          <w:rFonts w:ascii="仿宋_GB2312" w:hAnsi="仿宋_GB2312" w:eastAsia="方正小标宋简体" w:cs="方正小标宋简体"/>
          <w:sz w:val="44"/>
          <w:szCs w:val="32"/>
        </w:rPr>
      </w:pPr>
      <w:r>
        <w:rPr>
          <w:rFonts w:eastAsia="方正小标宋简体" w:cs="方正小标宋简体" w:ascii="仿宋_GB2312" w:hAnsi="仿宋_GB2312"/>
          <w:sz w:val="44"/>
          <w:szCs w:val="32"/>
        </w:rPr>
      </w:r>
    </w:p>
    <w:p>
      <w:pPr>
        <w:pStyle w:val="NewNewNewNew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各县（市、区）环保局、市局各科室、直属单位：</w:t>
      </w:r>
    </w:p>
    <w:p>
      <w:pPr>
        <w:pStyle w:val="NewNewNewNew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为贯彻落实市委市政府关于全面创建平安云浮的工作部署和要求，加大创建平安云浮工作宣传力度，营造创安格局，经局领导研究同意，现将《</w:t>
      </w:r>
      <w:r>
        <w:rPr>
          <w:szCs w:val="32"/>
        </w:rPr>
        <w:t>2016</w:t>
      </w:r>
      <w:r>
        <w:rPr>
          <w:rFonts w:ascii="仿宋_GB2312" w:hAnsi="仿宋_GB2312"/>
          <w:szCs w:val="32"/>
        </w:rPr>
        <w:t>年创建平安云浮宣传工作方案》印发给你们，请遵照执行。</w:t>
      </w:r>
    </w:p>
    <w:p>
      <w:pPr>
        <w:pStyle w:val="NewNewNewNew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ewNewNewNew"/>
        <w:spacing w:lineRule="exact" w:line="580"/>
        <w:ind w:firstLine="640"/>
        <w:rPr/>
      </w:pPr>
      <w:r>
        <w:rPr>
          <w:rFonts w:ascii="仿宋_GB2312" w:hAnsi="仿宋_GB2312"/>
          <w:szCs w:val="32"/>
        </w:rPr>
        <w:t>附件：</w:t>
      </w:r>
      <w:r>
        <w:rPr>
          <w:szCs w:val="32"/>
        </w:rPr>
        <w:t>2016</w:t>
      </w:r>
      <w:r>
        <w:rPr>
          <w:rFonts w:ascii="仿宋_GB2312" w:hAnsi="仿宋_GB2312"/>
          <w:szCs w:val="32"/>
        </w:rPr>
        <w:t>年创建平安云浮宣传工作方案</w:t>
      </w:r>
    </w:p>
    <w:p>
      <w:pPr>
        <w:pStyle w:val="NewNewNewNew"/>
        <w:spacing w:lineRule="exact" w:line="580"/>
        <w:ind w:firstLine="640"/>
        <w:rPr>
          <w:rFonts w:ascii="仿宋_GB2312" w:hAnsi="仿宋_GB2312"/>
          <w:szCs w:val="32"/>
          <w:lang w:val="en-US" w:eastAsia="en-US"/>
        </w:rPr>
      </w:pPr>
      <w:r>
        <w:rPr>
          <w:rFonts w:ascii="仿宋_GB2312" w:hAnsi="仿宋_GB231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71875</wp:posOffset>
                </wp:positionH>
                <wp:positionV relativeFrom="paragraph">
                  <wp:posOffset>234315</wp:posOffset>
                </wp:positionV>
                <wp:extent cx="1367790" cy="1367790"/>
                <wp:effectExtent l="0" t="0" r="0" b="103883269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640" cy="1367640"/>
                          <a:chOff x="0" y="0"/>
                          <a:chExt cx="1367640" cy="1367640"/>
                        </a:xfrm>
                      </wpg:grpSpPr>
                      <wps:wsp>
                        <wps:cNvSpPr txBox="1"/>
                        <wps:spPr>
                          <a:xfrm>
                            <a:off x="675720" y="675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f3JSvuPWAvSlEsYS3MBiwDa1MIQC46LST1LiMEPTPsLCYCMhzzNSYBKSf2MyjsPycBNDUBPTT3QDDyeSvuQF8iRTP9CPn7QF8iSlEsYS4gblMecFUsbB4ja1L7KzQuXz4gaVT9CPn7T1kmalEzcWIkSlEsYS6TwqhgxsB6s65yrZN6oK6VrNx4p7qROB8SZVctXWQ0blUNXV0kOfzJOEMoY14gcGUxYUUyYWINXV0kOsSFtJGJzKt2uqNwn6tjusZv6KlqxsH7K0MoY14gcGUxYUUyYWINXV0kOfzJOEMoY14gcGUxYUUtZWQNXV0kOsSFtJF048eS0e6N7SvuT1kmalEzcWIkUV4ocD4gaVT9CPn7T1kmalEzcWIkR1U4Tz39UUPvLiHvLCXwLS=xLC=vLijwLCT7K0MoY14gcGUxYTskdUMNOfzJOEMoY14gcGUxYUQoaVT9Li=wMhzvMhzxMx=wLSnvMynyMSvuT1kmalEzcWIkUFksYS3MBiwCa10vcWQkbjkPOiD2Lh3wMh3vKiDwLCvuP18sbGUzYWIITC3MBiwCa10vcWQkbj0APzEjYGH9MS=sMzHsNTPsNSXsNDLsMyH7KzMuaWA0cFUxSTECPVQjbi3MBiwPZVMEdGP9KlcoYivuTFkiQWgzOfzJOEAoX0coYGQnOiLtNC=vLC=vOB8PZVMWZVQzZC3MBiwPZVMHYVkmZGP9Lx33LC=vLC=7K0AoXzgkZVcncC3MBiwSZVctYVQCa14zYWgzOj0IRTUTUDMCPScgYzE2RTIAYzkPPmcAPzkBTUECTTUAPTEAQD0WSj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dD0TVWcMQDE2U1giSj0TVWgMQDE3SUQYcz0DPWcWZjMBcEQESj0AbzcALUUEPlfzQTEESTETZjUPSTDvQzDwUTUCPiQGVF34SzgHXzIMTSg2QEEYQEYQTTgHY0oOZ0bwcUgmRWgHdjEjPlcNUjIAa1UFZyYRXkb0YTEtS2YWRT4PL0cKZ0gEPkMtaDYyUyYQdDg5PVQBYz4VPjEyYTYqMkIhUyUkPV4OckcISk=yUzsqVDUBT14rQmMWMkE3RGoAYDImSkYBPT0kQlr1TlIWMVUAaj81UzkNTCMWR1sXQTISalwFb0b1TWgHdjEjPlcqbVgqZTb4cyABP0EEUzUHaCEhaUnwXTcJPT0pQlohZSUpXiHvc1cZNGcDTUkJR18ZRVg1Xz4ATTUBPkEAQFcYLDEMRTcJPV8GPjEKNTIhRz8TZkYtX0cXLUIrTz0qLkESaVQBblsFb17zajk0bj33alMmah7xM1cxa1UlRDcQZWX4bjIoRzE3cT8nX1gNakD1ay=qSFzzbFQrL2I1bUQGdiH1XzHybkgPUCE4UTkycWIRdFYxVTc2J0UgLyIwSlD1REQ2QxsmNF4OamUVS18RSl4ZX0g2bDE4X1srPjP3UUghciIwYjYLTFMsLCDqS2AiYDLuTicAYz0BPTEGZlckc2cmYVs2RGcYQEYRLFoBPlc2Ql8AUVPvSToETFMVZWowczUjRj0kc1UUPkAAUUYEVWcHTUkDUkHvSzIBVTUFRCAAMSg1ZkgPL1YxalIIVTw3cjQEaDYDZEQ1STEyQzDwUVQDc0EEPWcIQ2cDPUYBY0UwUlcyRDE2TT0Ec182STQidD45USUMPyA5STIQQzIobEcCc1UBYVcQRz0DPSMMUFLwS0QAcD05PVUBY0kwUlcyRFcXbzUFQSEETUQNSkYGSWgTLUIBYDTwMkEXYD4RQVr4STIIQzIobEcCc1UBYmcQRUksMUciLjoBTEPvczgAVTcKaEkLPiQFMTIBRWcMQFM4STQIcz0DY2cOUDjvSmoQdD05SWcGc0kFR1wYUjEQSTUEZjE2SmoIdD0pPWcOQDD0SVoQLz4DQSAMQDENPlcqbVgqZTb4cyABPUEUQjEASzImTTMHZlgMYEcYNVozcD0FdDP1LGEETTcUPjIoT2=2Uz0nclzyVmQoYloUQWQrR1I1TTQqTkYHUikOXTYjVCIZTFUYMzoJLSP4SDDyPVQiZ2EDR0I0XyghdEQNZy=xXUoGbV4VcFz1YkQUdTosJ0X4XWUYTR8mX1czbiMwZzQzM0EVY1TwZjMPYFcEdGIQYEoiR18VTGQsPWcAYicDdUDxZFMQPiH3diEELDkvSUD8OSvuT1kmalUjP18tcFU3cC3MBiwSZVctXWQ0blUVXVw0YS4MRTkGZlcYRjsuVjknclMNPUEiP18IRTcldjMCPl4yPzEQQWgCdjEJPlcUbjQmSTMGY0UASTL3QzMSbTcSRVHyQEEERDEgPVkBPzE2STQFaEkTPlkNaTTyVjQjZz45Tl0ZUFs4Sl0ILEjxRlwYUDjzSkQBaT8KPzMBQjU2Y1cRSj0IRTQzbTEDPVcEPzEmNDgAPTkmQjIARjEQPTEAPT03VSA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DU3SloAcz0DPlEFcyA3SloEcz0DQWgNZjE2STQBXT0IQyEMTSA2P2cYQEYQTTcHY0EATWcBSz0QNGcDTUkDUkEQRTgmVlUlLCQiYGcEdDQ5PT4BYz4VPjEiYTIqMkIhUyUkPVoEYj0BLDcALUUEP1fzU0QvQmQhaCQCXyX4VVbvK1QYbUIiTTYKYUUWdFIvQDUlSTHvQzDwUTUCdCQWUGAFcFIrMDMiMikYYy=uYEkwTlMQQjskUUc3XmADQVYMPiAGPSEUQTE3MEcTbDYzXlvzP1L1NUkmLB8jVWERX0EFR1UUU2ghbDQEYj0BLDcCT2EGTzkhLzQQQToATkkQYUgVcUotUl8YZzE4SUcNcTwsSmYhUDMBamoASjImZ2EnZ1kGNWbvPjEQQTYAPT8BZkEAc1cYZzMmVTUAbiAFb170Sz4WYGgZYkYGUjk4UEoBR0nvQ2UQU2kpZVMoMmLydVQ4P1XuXmUCcVf0NFMZPzruLmMGRV8DQyP1QmkELlQDbVoTMGUhZVvxVFU0J2AMXkAhbGcHYWQiNUAXRkEodSYzRDXqcFchQCURblYgayExa1QPPVH1QGkiMlT0USYnQSIjaGglP1sDRmkSUTUPdEIjcR8gbCgUbyk4XkQXMCYrdCALNTgyPzE2QTEAXT8BMzQCPiYTPVYBYz4VREMMQTcDPUcmPkHyTWcqTSk3UzwObjERLFs3MzH0TTT3PkIUTloAYDImSkYHTSQEQlcQUVYQQF44Jz4iK1PqcVQyZFc1QygMT0UUSzYONGcCc0kDUkHvTDIATTQAY1IASTIUQzISbEcCc1MDPjE2UDMpPWcNdjTySkQqczwTSWcFPUkGR1wYSDHzQiYBPV82STQidD45USUMPyA5STHzQzIobEcCc1UBYWcQUUQUTjIMLCEUVWoFTEYEQiATVGABYC=wQUMTLGcEY0kGR1wYSDHzQh8BPVgoXlwZdkkqQSkPUDEiPlcYbUYmbzgmVFsEQVoAcz45RWcMZjE2SzQAMT0pTSMNQDU5SWoAXjImUWEVZEUBPWcQTz0DPSMMZjU4STQAMD0DZ2kNQFLvSUQQcz0ALDcCT2EGTzkhLzQQQTIBTUUAPSQGPjEIYT8EdCEZZiIOLiA2VDUPbkMuTjEZTTUGRjstcEk4QxshYFzxRhsNTULxUWA0NTEOTjYUYEfvMV8VLVYZZyj0ZmMqakgpLGMDXzHwdUMuSWAGMWo3cjYMLkQTVmAqXWEjUyIhbCkNUDksXiUXLWD0ZDPqPmkCLmYkbUEOL2QBUzH2Uz0INSIAUDczPiErc2EnURrxVTQAPh8yTDoDXTY3PTghdkAUUEEoZ2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pTTQARjImUWIDYz0CQ1cUPT0ALDcCT2EGTzkhLzQQQTIATUUAPjkGPVkrNVwDdFEkRyINXWghK1oFdCYIMSfwZmjwaVMZQjsjdkD2PVMMMkP0QGk0VjY0bh8mYSYhLj4wMSXvZFz4QSk3RDz0YCIObDfxcmYuLUIzXmcSUT3xYCM1SkYYbUYgUFcGXVghUlYXZmUoQDQhUFgmYifyU1DxNUolaTv2czDqcVDqYyg2ZEYSMFopUyX0QlMgdUEsYlYLY2X4SzsQYlQvMEcMM0IyZjvzayz7K0MoY14gcGUxYUYgaGUkOfzJOEMoY14kYDwkalczZC3xLiPzOB8SZVctYVQLYV4mcFf9CPn7T1kmalEzcWIkS2IjYWH9LSvuT1kmalEzcWIkS2IjYWH9CPn7UlUxb1kuai4VNB3vKi=tLSf3OB8VYWIyZV8tOfzJODksXVckQDL9bWQLM0TzRiIoU0YPalMxb0MsdT0CdFQlUD45c1bqMV8RcjXyaDj8LFgBVTchQDD4QVEkMln3LUgHbD8ZTVsKcR8sZjkJbicIclwwSEMwTF4wbWEwbWEycWU0cUEwbWMHbWEyTiTxNUI0b2Tqa1Y0J0n0cSUTOWMFPTb4LGQEazc4Zij4cjguMjQZa0gXZ2U0cWUkLmAzbUUwbWEUbUAwbWEwbTwSbUcwbWEwSWUtamYWVUopRD8QLUo0LWEnL0j2SUAwOTvxRiYPVVfvdWIJaTQXVDXwUlk1aUUoSWQSSGEhRlgXbUIRRl0jX2QkZkY1P1IATmfyXmjydDX4ZTwRLEAgYl0tbCMRdWYKQCDwLSEZciEAL14DUVfwTS0PJ0AgVmQyQ2UyZiQJaSQvZ2QEPmLqRFfyM2E1VVcSakU4ThstSDT3NCQFUFL2bTknb1gVT2QSY14FSzLqMWozc0QUQSYiQkQQcEkLMFYEUEYBQ1c3MVQgSFgrbCD0SVr2XjUxNDEVUEAzRVEuZEoFX2nvXTogYz4IM0MuUkQwOUcAbTgxSEHqcDUEdlwpNFkWVTMCMDwWL1vzXzUWdFszazwiQ1IoQSkEa18xOT7wcykjbV3zc1MCc0EjZkMSLloFUVkETDM4cGQLYjr1MykwczEoUWQyQkULSDwzTmYUdiMLbUP2cSYNUj8xSWPxcFEpUDY1PV3zOUUFTEIyM2Q1RDXwYGD1TkIUcDwRZDn2bVESMmg1aVw4VSkJSDQWPzvxLmX1Y1QZYmEoQVwubRszZkYrcCkEMloDcCABdTQJLzUSMDMtNFQFOScLcEY1ZVwwLmYhSkEVLjYwbUIUYEIYamfqOVoUbTordST8Pzj0bUHvUEIJdUI5QTYJZEIwZWH3dEUUZiICaWEoUTLzbDs4dTsUSmQFJ0QiM1QRYDwPbSYwakoPOUctJzUmXjESJyT4LiATPSkUTD8SYVssdlTwLScRRkgrX2QBblkXbiQRMDotaCEWZWQYUWAwQUAMU1QvZWkwYlcnNUoNambqQiAUdWIxaUI2YyEZLln1YkU4YCcpVl8LXz4sLyQJMl4icE=xRGfvaFLxMhswJyY2RjQoUVQLcDgPT1IgSForQVv2Ylb3UTgrYVMrbVv4TUQLOUL3TjwXYGAWMWQsR0QQT10qRGIwSC0jYS0PMDMJbUHyYzgtMFowcFEsYGgIcUM4J2EwM0E4aGESUDkvOWQTbSEzSkUoUSUJazD3JzoURibySGD8TkQKT2I5T18wMDUnTSQ0Sz41LzwkVWc4J0UwbUQCUToUdF8PaUYRbGESdiYRQjw5T0QwQFEiZCP2M2D2Rl8USkUtYFckbkImYzosYmYLbTISNCQEaUUFMBsFMEEwZmMoQ0QvUzMHMGQydjYzRBrzTTk3J10CcEP1OUIjdEXxT18wLSQHZWD3MzYjQmX2ZmYMYF8waCYMOWYFZTo0XTMzLjUHdDwRUS0zdWcWcmgpVEYnREc1TjMHcT03J0jqYhsjakUNT1QsMFYvUVX8MF8ULD0lZkcTYzo0ZEIUUUIJVT4nLGYMQ105XlkrVFvvXUb8cDkvQic5aEcJQGYmUiM0L0YJUlwJUFwjMFgrYUMgQ2DqdTczPizqbj4WNDoELCACUzMmZ2H2ZWEwVjQ3UWDqMmgvTkYpSjr3aDwuUVcJYUkmSDcvUjIPSTIsYlYoPmQtQz4wQDEHUWn0XTnxYSInSikRZSUsaFgCSDYlb1kpUUT2RUkyYFgJQWP2LD4QLSzvajcnQ0MNQUQSSTczTzfyRWgrXmQTXScvcz4rXiQgJzYCVVETamEMYWkzZkIjQmoGQkIoUT4zSzQDUT4NJyPvPlISLycEYjjzc2opSGAmRFM3MUUWcDUqRDsRMFD1RGYPTyQrT1ouMFIiMEEjdSgzckgLPigqTToDa0UkQVwOUT4iVGQkZjYqYEHqYz8XMDQYLV3zSDcJaWouSz8KVjzqZTYkY1MHLVICTyQSTlz3YSIScEIMcjb8SGQwPWksbTQkdVc3MlcJTUMpQjrqL0coUFQpRGUQUWD8MUInUVMNbDwmUlo5NEkwY0EoL1HxLSgWZTsMaiEoUjwoTlzqPUAWa0UEcGASZVvqaDcrQ0IMbkc5R2c3LSciSFwjS1EXZSQBbFcKT18oUlgvbGD4ZUQ0PVsJRlM1XVcKc0QRUVQVbFQlNSf0bzUpRkEqVFkwSy=3TTQvUVcBVlcULDTzTUIrbWggaUoORFsNaFrvZycXVlMkSGoEMlMYTygHUSguTjcRNEc5dGAVTjgtTlkQdGMWU0IoRGEMU2f1QlcZLVsZOTwhSWEvUEfvdWjxL1QEP2AzTDUVdC0BQ1UtQDw0Rz31bWMgQScCLC0tTWgNZUcRMFTwaFgLMlL2VEIzT14PbF4Jbl40YiAramYWaTYRdlkSRGgmLDEsaVc2U2kJcEkLcGP4J1kHaTYhUD0qL2oUaGcDYmX0XmkGQTUCQFMONF8GdkQwUlwrRkY0a0ESY2EnMDgoamkBLTwiQVgEZCQBLkHyQybwcDcpQWMDbTv2LFMTdWEONEktakQEVDcUP1kSSGkyblITSEI1SmgWVkQEb0gzXibvaiTzMSgmaF4ZZVUsPjP1Jz0ESVwYaFkRazILdCHyYi0sQiIZZDMOSDoVPT4GYGEzMUM1bV4FaWYrNEYQaCQvLUHzXkM3OTnydlgRcDoSZ2cHT0MKdWQBSiYubTwVVmELU1coMC03clknZGkVQToyblUDSDMlQ1z2aEkDXicVRkMmZlgSRyMzPSQjLzvxQjMSUTwYUDMTZCgPUV4JTF8MZSbwL10xckgOcDwqUiUoUGgRLmELczIEUGIDMGYRSVUWZCELbjMSUSQ1LCTxclcXVScrPj4RYigFaTgrU1MJdDMsTEUSRWEFbEkRbF0nTmA5VVgrUUALdjYsVFX1bWASc2QwbVYUYzcIVFbycWMzaD4sRFUJPycnQF45MGIXaCMUT1sXUWQRLCUoSV4iQ2QWVWMFTkMDbTk1SSUTbUIrXzUERWQMPiQtTEP3XTYLNVUoRiMkUmQVaib0cDUnayU4REYOTycUUDcoVGYnOSUna1cGbkb0RkMLUzHqViIMYFwBUD4lPi0OP0YDXjc3Qy0ZNBrzL0MFMF7xPTQjY2oFbWL4L2D2UkbyMiYJRDX3SSg2QTItZ1kCLlYAXkQITlQwaGPxckE5X0X8LFIxPUIoNCb2VV81aUIJbVEEbTQGahs3bVH4UEAuXTQUUEH3OVURSVQHZyAiSmogaUczamM4UjcMQCIrSTYCXjE5XRsRSV4SMlETPlIBZ2gLdCUJZWgnTDY5S1oQbDEhSlkmYTbqdmIzbGP2RCUgPkYjXloxc0YjXjMERWXwRFYVQ0AiSiUTaDkOLS0HP1UZZlM1PU=yMVY0S0grbDkLVlQpMGItTDIMY1k0QGEBLGoNQTIocGkyMGgjalMJNDgtNWIxTDoFL1IlLyI4QUQBUFfzb2c0T2QTbUP4MTP1TjjqMUk3LWQzRmj2ZTILdT8yUFryb2ckLlDwcEkTRCEUckUwbDn8bVMCU1YHM0A0PTIza10kUF34bTHvUF38TyQLVkUwTmgSNCEJLjLwLFkLUCUrTzEhOUM3cGMxNGopdiAEbVw5dDwtZVEAdWE4NDnvZGn8RxrwaVsSdkcSLicUMGQkZCcAdFgHaj4OdUT2QGIFbj4CZkMWVWkBTlw1bTj1aEMPdVTzZSEVczUJZWX1bUcVMjQYMkgKOUUmZj8wTDoiPjQwUzQ3OSEYcVoCTTUJSWkDSjQoMjYiYjUYSSf1TkoELUESMUcgNVYWOSb4alXqdS0wTkAsPjI5UmIwTVklaUcUSEUicWEgR1MvSF8KaygkcFwlbkgwTFD1SCQRVGEjXVotPlMibzIALic2L1j2aTL4XjUwPjoPdjsoQCYzaWYQLTv1dGoWcl0JSVoLQT8FbEcwUSg2VSEwMic4dkYRbFELcGD8UGImX2nzXWMraDoCLUY2SyYCYT3vNVcLclb0ZyEiTBrxMk=4TDYmRV4GQTouZzYyUVDvLjY1QWP0TGQVRGMsRGIlLyPyaTT8aikydGEGSiEsaGomU10kLl0JXiHwVl0ObUozamYTSmkpLV42XycxY2kxOWkFXm=2ZTQzMDI3SlTxdDT0XlkoZDQ2aC0NUSEJY1s3YUMQPmQUL2EIM1Q3ZV4HcDQSTSIHTyAWTzYrM2gtTzoDZmQNVmYIYz3xQWgkdi=4akoqTjk5SjojQ1YJTF01aWEsYl0DQWP4MRswSmQwMFIgUiYWMTYxS0AhVFUPbDQ1VTYEYzENbEEWL2UXUUMtc0cyJ0MIR2gYU1LycmIwVSg2SC0JZVU1PWXyOVUmRTIUST8QbEMJTFjxbWcwbjosbkkPbyQqa1EvUTMHTV4oSlIxYmInVmEnaC02Myj1ZFkkTFoSPkQLS2oXUF3wQTUAYjsnLlr1ZWEDcDQGOSEPVF4rcD0ORCb1SCAnLDTqOSclZCQDQzcpRkX3M2LqMzIUTS0UL2Q4MUkxPkAITCQWNEYJaUMwZSAuMVsYS2UnUVsrVUH8MlsiSyT8UTjvbmELPlwnPUQwRigkZScnRzE5ZycwXTUwPVgnXmAWcyEncic1QkQNU2ovTzINZF4LPVsiM0EZMV72LSQVZCQUZVM2ZC0TdkQoQTkAcEUUJ2gYLiUHZUgUZ2UBR0AsZGQyPmQBXTkJPyUrMCQuZS0WUWgiYkoNdE=8SGcpZlIPbFYEPmb0TyPqRFclZCcoYWkXZDoWcTU4U2IxbykqT2gKTkU2MUb1cUo3UCcOQGgQYF0kaGcwRWQrTWkRbWgRLjcpLkjxaFEsTEMLYSEHbUIPOWDzRzMEblbqPz7xXTYjbl44PjQIQTogQWEpPSgEMDUCTxrvRS0HQFgMPV4wSCciMCYmdkUFVmgHL1UYRUgNUjgUXjstLjQSZTozQUPxbjg1bV0PX1n4Sl0zcTInVEcrQVY1TVISbVEQT1ogXj0vXmQXREYHQVQyZzUJL1IrJ2nzMEM2TScPMFspMUIIXUgSMCPqZDfyUWAHMEcURDwKc1jxbTsRUV0KPiQTbV4SaEkwbUMiUUgAZVEEUmYDL0QGcmgEY10XcjoRaVE2RSQiPkEwTy0obVwWcEUnZ1DzaWgrbUYtLWEIalowOSksdWMMNEUvVmEHZUgmMzcqZFUCSCQkSDQTbRrzYGElVFoSS2MRLj4SZkUEbVIuTWIVU2QpY0gTZTItMDcuT1bzUTMCal05QkYoLUT1L10sTTMIbSEMMUQuL1IUUykhZWEsOUMPSV0zNFUwdGUiY2QUY2MzQWMUcD8sZBsqLFMwM1wQTlMoTVktLxsLLkkgZScuOTXzPmgzc2gialQ4XRsDZUfzRTP0bVQXbmD0Rm=zYDwIP1sXaGEGPWYFcDX4bVU3U2Y4RigRSiUoUTopbkIjOUgwUDvqcDYZVGHzakI5bTULYyIQLUInZzYsJ2X4MEovSF4CLD4wLiMmcCAPVlkUP0UzMmAQXyUwMjk0aSYwQUQiUUTyNELqbWYUSSU3bSMwRUUiLyAURkIOP0QqbjwUP2EWYDbwckYTMGgEPTMzbj4nRlMoaFkWSigTTjwpUWkoLzwWUDnzbzoPaCkERkQ1RWUoLTwicmEZdTvza1MUbkcwbUojTkUNaS0JT1s3cGcRVSI0M1Y3YhssdEczLGfxUkITaUMpblEMc1USLiYXaScNRlkLbCETU2olaGIyXzjyb2AgMyjqRVYBNCALLyMNMzQnT1P4TGEyLGPwYGUvLWQYNF0ocVISYl41TkTxayIyXiMTJ2QyXSMoSEQwRVMRMUk4YToHYzv2ZFvwQkgubTjxUF0NaD0ISSEHaUAkckLzSmYWY0PqYUYoamAJXTwzcEURVCP2R2YzT0glaibzQToqZkIMMkkzbTw0SC0BPVT8Y17vTGImYTwKSFPqZTE3MygYaSzyLVETYlEjMxsGTiQ2LkcJdlEvRiUHXWgvUUI1amTzOUUFTmn3ZjfvbiEEUTMvSkMhLkc2aVcwM2MqbWM2T1gPRkIpM2HvQWIxS1DyZ0UUUyESSmMvQTU3MicUL2EkaEcmPmAzM1Y1a1YYSkQiL1n2TWkwLGYhP14XZzkodDMFaGo3UBssYUMCMGMNSzL3S14zREQoP0YUPkH2bTozQVUHTyAXPT31ZjsNTVsUOUELRkIYSUTxXjERcCLvamEhQmgwPWH8SkguQCctM1L8bV0kTkQUbjIpbjsnb2MUQVEwNDkBQEIwVjQjdkYPPzwiZEIVZScYOUcoTzoRXz8YZTgQZSY1dDvqcVoVakoFSFkCcj8iYWEHYWcmbVvxRzIQaWEwbUn7KzksXVckQDL9CPn7Ql8xaVEzYU8FaFEmOivuQl8xaVEzYU8FaFEmOfzJODEza10odlEzZV8tWzYrXVb9LCvuPWQuaVk5XWQoa14eQlwgYy3MBiwPbl8zYVMzQF8icV0kamP9LCvuTGIucFUicDQuX2UsYV4zOfzJODIgbjMuYFUgalQoT1kmalEzcWIkQlwgYy3vOB8BXWICa1QkXV4jZUMoY14gcGUxYTYrXVb9CPn7QkMkbmYoX1USSi3vLCbxLSHvLCfvNSHzMyPwMC=7KzYSYWI1ZVMkTz39CPn7TGIoamQVZWMoXlwkOiD7K0AxZV4zUlkyZVIrYS3MBiwyT1kmakMzXWQkOij4NSj7K2MSZVctT2QgcFT9CPn7SVP0Oi=vLVUgLFH1XScjM1P2MFYkNSH1XiQiXlUgLif0LFX3OB8MYCT9CPn7TGIoamQSYWP9LCvuTGIoamQSYWP9CPn7T1UgaEMkblkgaC4wcDv2USQJLlkWUkAtX2IyT104STM3YFYTSmo2Yxr0a0I1QiMrRSzvZDIYQ1IDPSkEXVT1ZifwVDgvS0oQZzs0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367640" cy="136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1.25pt;margin-top:18.45pt;width:107.7pt;height:107.7pt" coordorigin="5625,369" coordsize="2154,215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89;top:1432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f3JSvuPWAvSlEsYS3MBiwDa1MIQC46LST1LiMEPTPsLCYCMhzzNSYBKSf2MyjsPycBNDUBPTT3QDDyeSvuQF8iRTP9CPn7QF8iSlEsYS4gblMecFUsbB4ja1L7KzQuXz4gaVT9CPn7T1kmalEzcWIkSlEsYS6TwqhgxsB6s65yrZN6oK6VrNx4p7qROB8SZVctXWQ0blUNXV0kOfzJOEMoY14gcGUxYUUyYWINXV0kOsSFtJGJzKt2uqNwn6tjusZv6KlqxsH7K0MoY14gcGUxYUUyYWINXV0kOfzJOEMoY14gcGUxYUUtZWQNXV0kOsSFtJF048eS0e6N7SvuT1kmalEzcWIkUV4ocD4gaVT9CPn7T1kmalEzcWIkR1U4Tz39UUPvLiHvLCXwLS=xLC=vLijwLCT7K0MoY14gcGUxYTskdUMNOfzJOEMoY14gcGUxYUQoaVT9Li=wMhzvMhzxMx=wLSnvMynyMSvuT1kmalEzcWIkUFksYS3MBiwCa10vcWQkbjkPOiD2Lh3wMh3vKiDwLCvuP18sbGUzYWIITC3MBiwCa10vcWQkbj0APzEjYGH9MS=sMzHsNTPsNSXsNDLsMyH7KzMuaWA0cFUxSTECPVQjbi3MBiwPZVMEdGP9KlcoYivuTFkiQWgzOfzJOEAoX0coYGQnOiLtNC=vLC=vOB8PZVMWZVQzZC3MBiwPZVMHYVkmZGP9Lx33LC=vLC=7K0AoXzgkZVcncC3MBiwSZVctYVQCa14zYWgzOj0IRTUTUDMCPScgYzE2RTIAYzkPPmcAPzkBTUECTTUAPTEAQD0WSjEMPSAGP0MwQ0MIXiMDTTUBPkEUP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czgnXz4MUEE3STQAdD0TVWcMQDE2U1giSj0TVWgMQDE3SUQYcz0DPWcWZjMBcEQESj0AbzcALUUEPlfzQTEESTETZjUPSTDvQzDwUTUCPiQGVF34SzgHXzIMTSg2QEEYQEYQTTgHY0oOZ0bwcUgmRWgHdjEjPlcNUjIAa1UFZyYRXkb0YTEtS2YWRT4PL0cKZ0gEPkMtaDYyUyYQdDg5PVQBYz4VPjEyYTYqMkIhUyUkPV4OckcISk=yUzsqVDUBT14rQmMWMkE3RGoAYDImSkYBPT0kQlr1TlIWMVUAaj81UzkNTCMWR1sXQTISalwFb0b1TWgHdjEjPlcqbVgqZTb4cyABP0EEUzUHaCEhaUnwXTcJPT0pQlohZSUpXiHvc1cZNGcDTUkJR18ZRVg1Xz4ATTUBPkEAQFcYLDEMRTcJPV8GPjEKNTIhRz8TZkYtX0cXLUIrTz0qLkESaVQBblsFb17zajk0bj33alMmah7xM1cxa1UlRDcQZWX4bjIoRzE3cT8nX1gNakD1ay=qSFzzbFQrL2I1bUQGdiH1XzHybkgPUCE4UTkycWIRdFYxVTc2J0UgLyIwSlD1REQ2QxsmNF4OamUVS18RSl4ZX0g2bDE4X1srPjP3UUghciIwYjYLTFMsLCDqS2AiYDLuTicAYz0BPTEGZlckc2cmYVs2RGcYQEYRLFoBPlc2Ql8AUVPvSToETFMVZWowczUjRj0kc1UUPkAAUUYEVWcHTUkDUkHvSzIBVTUFRCAAMSg1ZkgPL1YxalIIVTw3cjQEaDYDZEQ1STEyQzDwUVQDc0EEPWcIQ2cDPUYBY0UwUlcyRDE2TT0Ec182STQidD45USUMPyA5STIQQzIobEcCc1UBYVcQRz0DPSMMUFLwS0QAcD05PVUBY0kwUlcyRFcXbzUFQSEETUQNSkYGSWgTLUIBYDTwMkEXYD4RQVr4STIIQzIobEcCc1UBYmcQRUksMUciLjoBTEPvczgAVTcKaEkLPiQFMTIBRWcMQFM4STQIcz0DY2cOUDjvSmoQdD05SWcGc0kFR1wYUjEQSTUEZjE2SmoIdD0pPWcOQDD0SVoQLz4DQSAMQDENPlcqbVgqZTb4cyABPUEUQjEASzImTTMHZlgMYEcYNVozcD0FdDP1LGEETTcUPjIoT2=2Uz0nclzyVmQoYloUQWQrR1I1TTQqTkYHUikOXTYjVCIZTFUYMzoJLSP4SDDyPVQiZ2EDR0I0XyghdEQNZy=xXUoGbV4VcFz1YkQUdTosJ0X4XWUYTR8mX1czbiMwZzQzM0EVY1TwZjMPYFcEdGIQYEoiR18VTGQsPWcAYicDdUDxZFMQPiH3diEELDkvSUD8OSvuT1kmalUjP18tcFU3cC3MBiwSZVctXWQ0blUVXVw0YS4MRTkGZlcYRjsuVjknclMNPUEiP18IRTcldjMCPl4yPzEQQWgCdjEJPlcUbjQmSTMGY0UASTL3QzMSbTcSRVHyQEEERDEgPVkBPzE2STQFaEkTPlkNaTTyVjQjZz45Tl0ZUFs4Sl0ILEjxRlwYUDjzSkQBaT8KPzMBQjU2Y1cRSj0IRTQzbTEDPVcEPzEmNDgAPTkmQjIARjEQPTEAPT03VSAA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QWcMQDU3SloAcz0DPlEFcyA3SloEcz0DQWgNZjE2STQBXT0IQyEMTSA2P2cYQEYQTTcHY0EATWcBSz0QNGcDTUkDUkEQRTgmVlUlLCQiYGcEdDQ5PT4BYz4VPjEiYTIqMkIhUyUkPVoEYj0BLDcALUUEP1fzU0QvQmQhaCQCXyX4VVbvK1QYbUIiTTYKYUUWdFIvQDUlSTHvQzDwUTUCdCQWUGAFcFIrMDMiMikYYy=uYEkwTlMQQjskUUc3XmADQVYMPiAGPSEUQTE3MEcTbDYzXlvzP1L1NUkmLB8jVWERX0EFR1UUU2ghbDQEYj0BLDcCT2EGTzkhLzQQQToATkkQYUgVcUotUl8YZzE4SUcNcTwsSmYhUDMBamoASjImZ2EnZ1kGNWbvPjEQQTYAPT8BZkEAc1cYZzMmVTUAbiAFb170Sz4WYGgZYkYGUjk4UEoBR0nvQ2UQU2kpZVMoMmLydVQ4P1XuXmUCcVf0NFMZPzruLmMGRV8DQyP1QmkELlQDbVoTMGUhZVvxVFU0J2AMXkAhbGcHYWQiNUAXRkEodSYzRDXqcFchQCURblYgayExa1QPPVH1QGkiMlT0USYnQSIjaGglP1sDRmkSUTUPdEIjcR8gbCgUbyk4XkQXMCYrdCALNTgyPzE2QTEAXT8BMzQCPiYTPVYBYz4VREMMQTcDPUcmPkHyTWcqTSk3UzwObjERLFs3MzH0TTT3PkIUTloAYDImSkYHTSQEQlcQUVYQQF44Jz4iK1PqcVQyZFc1QygMT0UUSzYONGcCc0kDUkHvTDIATTQAY1IASTIUQzISbEcCc1MDPjE2UDMpPWcNdjTySkQqczwTSWcFPUkGR1wYSDHzQiYBPV82STQidD45USUMPyA5STHzQzIobEcCc1UBYWcQUUQUTjIMLCEUVWoFTEYEQiATVGABYC=wQUMTLGcEY0kGR1wYSDHzQh8BPVgoXlwZdkkqQSkPUDEiPlcYbUYmbzgmVFsEQVoAcz45RWcMZjE2SzQAMT0pTSMNQDU5SWoAXjImUWEVZEUBPWcQTz0DPSMMZjU4STQAMD0DZ2kNQFLvSUQQcz0ALDcCT2EGTzkhLzQQQTIBTUUAPSQGPjEIYT8EdCEZZiIOLiA2VDUPbkMuTjEZTTUGRjstcEk4QxshYFzxRhsNTULxUWA0NTEOTjYUYEfvMV8VLVYZZyj0ZmMqakgpLGMDXzHwdUMuSWAGMWo3cjYMLkQTVmAqXWEjUyIhbCkNUDksXiUXLWD0ZDPqPmkCLmYkbUEOL2QBUzH2Uz0INSIAUDczPiErc2EnURrxVTQAPh8yTDoDXTY3PTghdkAUUEEoZ2gMVTkBMEQCPzEjLDMATTU2Y1cEMT0IRTIJQDUNSTEyQzDwUTUBZCQEPTUMPUQpQVIMPlsGPSEUQTMBMEMAQVMAYEEBZDEGMDEZczIqPTb3PVImPl4MTmM2Q0EYQEYQTTgHZDkATmcBLTEGQTEhYzItPTguPVEAPmYAREU3TEQAMzImSkYBPV8kSjEBRDEETTEQczIBPTMAPUE2PlwARDkAYDEBbDEGVTEgTTIpPTcEPVQAPlwAPzEATUEBLTEHTTEgPTI1PTgIPVEQPiAARFs3TmoBQjImSkYBPWMkTFcBRDEHUTEYTTI0PTciPUoAPmYAQyQAVmcAYzEESTEZTTI4PTgQPVEQPl0AQ1sAVWcBZDEHTTEZTTEmPTUEPVQQPiAAQ1cAXmcBdTEGZzEjPTH0SUYEc0Q2VTQVTUEDRFsmPUI2PjUAQT0ATUEAYzEEXzEjTTInPTbzPUo2PlsAQygAXlcBajECPTEQczIrPTgIPVQAPmAAQ0kAXUEBZjEGQTEjPTIrPTMAPUEQPiEAREEAXTEBcjEHRTEgTTHvPTgqPzQ2XzEAZTEUQTEqPjEAPTEAdjYpTTQARjImUWIDYz0CQ1cUPT0ALDcCT2EGTzkhLzQQQTIATUUAPjkGPVkrNVwDdFEkRyINXWghK1oFdCYIMSfwZmjwaVMZQjsjdkD2PVMMMkP0QGk0VjY0bh8mYSYhLj4wMSXvZFz4QSk3RDz0YCIObDfxcmYuLUIzXmcSUT3xYCM1SkYYbUYgUFcGXVghUlYXZmUoQDQhUFgmYifyU1DxNUolaTv2czDqcVDqYyg2ZEYSMFopUyX0QlMgdUEsYlYLY2X4SzsQYlQvMEcMM0IyZjvzayz7K0MoY14gcGUxYUYgaGUkOfzJOEMoY14kYDwkalczZC3xLiPzOB8SZVctYVQLYV4mcFf9CPn7T1kmalEzcWIkS2IjYWH9LSvuT1kmalEzcWIkS2IjYWH9CPn7UlUxb1kuai4VNB3vKi=tLSf3OB8VYWIyZV8tOfzJODksXVckQDL9bWQLM0TzRiIoU0YPalMxb0MsdT0CdFQlUD45c1bqMV8RcjXyaDj8LFgBVTchQDD4QVEkMln3LUgHbD8ZTVsKcR8sZjkJbicIclwwSEMwTF4wbWEwbWEycWU0cUEwbWMHbWEyTiTxNUI0b2Tqa1Y0J0n0cSUTOWMFPTb4LGQEazc4Zij4cjguMjQZa0gXZ2U0cWUkLmAzbUUwbWEUbUAwbWEwbTwSbUcwbWEwSWUtamYWVUopRD8QLUo0LWEnL0j2SUAwOTvxRiYPVVfvdWIJaTQXVDXwUlk1aUUoSWQSSGEhRlgXbUIRRl0jX2QkZkY1P1IATmfyXmjydDX4ZTwRLEAgYl0tbCMRdWYKQCDwLSEZciEAL14DUVfwTS0PJ0AgVmQyQ2UyZiQJaSQvZ2QEPmLqRFfyM2E1VVcSakU4ThstSDT3NCQFUFL2bTknb1gVT2QSY14FSzLqMWozc0QUQSYiQkQQcEkLMFYEUEYBQ1c3MVQgSFgrbCD0SVr2XjUxNDEVUEAzRVEuZEoFX2nvXTogYz4IM0MuUkQwOUcAbTgxSEHqcDUEdlwpNFkWVTMCMDwWL1vzXzUWdFszazwiQ1IoQSkEa18xOT7wcykjbV3zc1MCc0EjZkMSLloFUVkETDM4cGQLYjr1MykwczEoUWQyQkULSDwzTmYUdiMLbUP2cSYNUj8xSWPxcFEpUDY1PV3zOUUFTEIyM2Q1RDXwYGD1TkIUcDwRZDn2bVESMmg1aVw4VSkJSDQWPzvxLmX1Y1QZYmEoQVwubRszZkYrcCkEMloDcCABdTQJLzUSMDMtNFQFOScLcEY1ZVwwLmYhSkEVLjYwbUIUYEIYamfqOVoUbTordST8Pzj0bUHvUEIJdUI5QTYJZEIwZWH3dEUUZiICaWEoUTLzbDs4dTsUSmQFJ0QiM1QRYDwPbSYwakoPOUctJzUmXjESJyT4LiATPSkUTD8SYVssdlTwLScRRkgrX2QBblkXbiQRMDotaCEWZWQYUWAwQUAMU1QvZWkwYlcnNUoNambqQiAUdWIxaUI2YyEZLln1YkU4YCcpVl8LXz4sLyQJMl4icE=xRGfvaFLxMhswJyY2RjQoUVQLcDgPT1IgSForQVv2Ylb3UTgrYVMrbVv4TUQLOUL3TjwXYGAWMWQsR0QQT10qRGIwSC0jYS0PMDMJbUHyYzgtMFowcFEsYGgIcUM4J2EwM0E4aGESUDkvOWQTbSEzSkUoUSUJazD3JzoURibySGD8TkQKT2I5T18wMDUnTSQ0Sz41LzwkVWc4J0UwbUQCUToUdF8PaUYRbGESdiYRQjw5T0QwQFEiZCP2M2D2Rl8USkUtYFckbkImYzosYmYLbTISNCQEaUUFMBsFMEEwZmMoQ0QvUzMHMGQydjYzRBrzTTk3J10CcEP1OUIjdEXxT18wLSQHZWD3MzYjQmX2ZmYMYF8waCYMOWYFZTo0XTMzLjUHdDwRUS0zdWcWcmgpVEYnREc1TjMHcT03J0jqYhsjakUNT1QsMFYvUVX8MF8ULD0lZkcTYzo0ZEIUUUIJVT4nLGYMQ105XlkrVFvvXUb8cDkvQic5aEcJQGYmUiM0L0YJUlwJUFwjMFgrYUMgQ2DqdTczPizqbj4WNDoELCACUzMmZ2H2ZWEwVjQ3UWDqMmgvTkYpSjr3aDwuUVcJYUkmSDcvUjIPSTIsYlYoPmQtQz4wQDEHUWn0XTnxYSInSikRZSUsaFgCSDYlb1kpUUT2RUkyYFgJQWP2LD4QLSzvajcnQ0MNQUQSSTczTzfyRWgrXmQTXScvcz4rXiQgJzYCVVETamEMYWkzZkIjQmoGQkIoUT4zSzQDUT4NJyPvPlISLycEYjjzc2opSGAmRFM3MUUWcDUqRDsRMFD1RGYPTyQrT1ouMFIiMEEjdSgzckgLPigqTToDa0UkQVwOUT4iVGQkZjYqYEHqYz8XMDQYLV3zSDcJaWouSz8KVjzqZTYkY1MHLVICTyQSTlz3YSIScEIMcjb8SGQwPWksbTQkdVc3MlcJTUMpQjrqL0coUFQpRGUQUWD8MUInUVMNbDwmUlo5NEkwY0EoL1HxLSgWZTsMaiEoUjwoTlzqPUAWa0UEcGASZVvqaDcrQ0IMbkc5R2c3LSciSFwjS1EXZSQBbFcKT18oUlgvbGD4ZUQ0PVsJRlM1XVcKc0QRUVQVbFQlNSf0bzUpRkEqVFkwSy=3TTQvUVcBVlcULDTzTUIrbWggaUoORFsNaFrvZycXVlMkSGoEMlMYTygHUSguTjcRNEc5dGAVTjgtTlkQdGMWU0IoRGEMU2f1QlcZLVsZOTwhSWEvUEfvdWjxL1QEP2AzTDUVdC0BQ1UtQDw0Rz31bWMgQScCLC0tTWgNZUcRMFTwaFgLMlL2VEIzT14PbF4Jbl40YiAramYWaTYRdlkSRGgmLDEsaVc2U2kJcEkLcGP4J1kHaTYhUD0qL2oUaGcDYmX0XmkGQTUCQFMONF8GdkQwUlwrRkY0a0ESY2EnMDgoamkBLTwiQVgEZCQBLkHyQybwcDcpQWMDbTv2LFMTdWEONEktakQEVDcUP1kSSGkyblITSEI1SmgWVkQEb0gzXibvaiTzMSgmaF4ZZVUsPjP1Jz0ESVwYaFkRazILdCHyYi0sQiIZZDMOSDoVPT4GYGEzMUM1bV4FaWYrNEYQaCQvLUHzXkM3OTnydlgRcDoSZ2cHT0MKdWQBSiYubTwVVmELU1coMC03clknZGkVQToyblUDSDMlQ1z2aEkDXicVRkMmZlgSRyMzPSQjLzvxQjMSUTwYUDMTZCgPUV4JTF8MZSbwL10xckgOcDwqUiUoUGgRLmELczIEUGIDMGYRSVUWZCELbjMSUSQ1LCTxclcXVScrPj4RYigFaTgrU1MJdDMsTEUSRWEFbEkRbF0nTmA5VVgrUUALdjYsVFX1bWASc2QwbVYUYzcIVFbycWMzaD4sRFUJPycnQF45MGIXaCMUT1sXUWQRLCUoSV4iQ2QWVWMFTkMDbTk1SSUTbUIrXzUERWQMPiQtTEP3XTYLNVUoRiMkUmQVaib0cDUnayU4REYOTycUUDcoVGYnOSUna1cGbkb0RkMLUzHqViIMYFwBUD4lPi0OP0YDXjc3Qy0ZNBrzL0MFMF7xPTQjY2oFbWL4L2D2UkbyMiYJRDX3SSg2QTItZ1kCLlYAXkQITlQwaGPxckE5X0X8LFIxPUIoNCb2VV81aUIJbVEEbTQGahs3bVH4UEAuXTQUUEH3OVURSVQHZyAiSmogaUczamM4UjcMQCIrSTYCXjE5XRsRSV4SMlETPlIBZ2gLdCUJZWgnTDY5S1oQbDEhSlkmYTbqdmIzbGP2RCUgPkYjXloxc0YjXjMERWXwRFYVQ0AiSiUTaDkOLS0HP1UZZlM1PU=yMVY0S0grbDkLVlQpMGItTDIMY1k0QGEBLGoNQTIocGkyMGgjalMJNDgtNWIxTDoFL1IlLyI4QUQBUFfzb2c0T2QTbUP4MTP1TjjqMUk3LWQzRmj2ZTILdT8yUFryb2ckLlDwcEkTRCEUckUwbDn8bVMCU1YHM0A0PTIza10kUF34bTHvUF38TyQLVkUwTmgSNCEJLjLwLFkLUCUrTzEhOUM3cGMxNGopdiAEbVw5dDwtZVEAdWE4NDnvZGn8RxrwaVsSdkcSLicUMGQkZCcAdFgHaj4OdUT2QGIFbj4CZkMWVWkBTlw1bTj1aEMPdVTzZSEVczUJZWX1bUcVMjQYMkgKOUUmZj8wTDoiPjQwUzQ3OSEYcVoCTTUJSWkDSjQoMjYiYjUYSSf1TkoELUESMUcgNVYWOSb4alXqdS0wTkAsPjI5UmIwTVklaUcUSEUicWEgR1MvSF8KaygkcFwlbkgwTFD1SCQRVGEjXVotPlMibzIALic2L1j2aTL4XjUwPjoPdjsoQCYzaWYQLTv1dGoWcl0JSVoLQT8FbEcwUSg2VSEwMic4dkYRbFELcGD8UGImX2nzXWMraDoCLUY2SyYCYT3vNVcLclb0ZyEiTBrxMk=4TDYmRV4GQTouZzYyUVDvLjY1QWP0TGQVRGMsRGIlLyPyaTT8aikydGEGSiEsaGomU10kLl0JXiHwVl0ObUozamYTSmkpLV42XycxY2kxOWkFXm=2ZTQzMDI3SlTxdDT0XlkoZDQ2aC0NUSEJY1s3YUMQPmQUL2EIM1Q3ZV4HcDQSTSIHTyAWTzYrM2gtTzoDZmQNVmYIYz3xQWgkdi=4akoqTjk5SjojQ1YJTF01aWEsYl0DQWP4MRswSmQwMFIgUiYWMTYxS0AhVFUPbDQ1VTYEYzENbEEWL2UXUUMtc0cyJ0MIR2gYU1LycmIwVSg2SC0JZVU1PWXyOVUmRTIUST8QbEMJTFjxbWcwbjosbkkPbyQqa1EvUTMHTV4oSlIxYmInVmEnaC02Myj1ZFkkTFoSPkQLS2oXUF3wQTUAYjsnLlr1ZWEDcDQGOSEPVF4rcD0ORCb1SCAnLDTqOSclZCQDQzcpRkX3M2LqMzIUTS0UL2Q4MUkxPkAITCQWNEYJaUMwZSAuMVsYS2UnUVsrVUH8MlsiSyT8UTjvbmELPlwnPUQwRigkZScnRzE5ZycwXTUwPVgnXmAWcyEncic1QkQNU2ovTzINZF4LPVsiM0EZMV72LSQVZCQUZVM2ZC0TdkQoQTkAcEUUJ2gYLiUHZUgUZ2UBR0AsZGQyPmQBXTkJPyUrMCQuZS0WUWgiYkoNdE=8SGcpZlIPbFYEPmb0TyPqRFclZCcoYWkXZDoWcTU4U2IxbykqT2gKTkU2MUb1cUo3UCcOQGgQYF0kaGcwRWQrTWkRbWgRLjcpLkjxaFEsTEMLYSEHbUIPOWDzRzMEblbqPz7xXTYjbl44PjQIQTogQWEpPSgEMDUCTxrvRS0HQFgMPV4wSCciMCYmdkUFVmgHL1UYRUgNUjgUXjstLjQSZTozQUPxbjg1bV0PX1n4Sl0zcTInVEcrQVY1TVISbVEQT1ogXj0vXmQXREYHQVQyZzUJL1IrJ2nzMEM2TScPMFspMUIIXUgSMCPqZDfyUWAHMEcURDwKc1jxbTsRUV0KPiQTbV4SaEkwbUMiUUgAZVEEUmYDL0QGcmgEY10XcjoRaVE2RSQiPkEwTy0obVwWcEUnZ1DzaWgrbUYtLWEIalowOSksdWMMNEUvVmEHZUgmMzcqZFUCSCQkSDQTbRrzYGElVFoSS2MRLj4SZkUEbVIuTWIVU2QpY0gTZTItMDcuT1bzUTMCal05QkYoLUT1L10sTTMIbSEMMUQuL1IUUykhZWEsOUMPSV0zNFUwdGUiY2QUY2MzQWMUcD8sZBsqLFMwM1wQTlMoTVktLxsLLkkgZScuOTXzPmgzc2gialQ4XRsDZUfzRTP0bVQXbmD0Rm=zYDwIP1sXaGEGPWYFcDX4bVU3U2Y4RigRSiUoUTopbkIjOUgwUDvqcDYZVGHzakI5bTULYyIQLUInZzYsJ2X4MEovSF4CLD4wLiMmcCAPVlkUP0UzMmAQXyUwMjk0aSYwQUQiUUTyNELqbWYUSSU3bSMwRUUiLyAURkIOP0QqbjwUP2EWYDbwckYTMGgEPTMzbj4nRlMoaFkWSigTTjwpUWkoLzwWUDnzbzoPaCkERkQ1RWUoLTwicmEZdTvza1MUbkcwbUojTkUNaS0JT1s3cGcRVSI0M1Y3YhssdEczLGfxUkITaUMpblEMc1USLiYXaScNRlkLbCETU2olaGIyXzjyb2AgMyjqRVYBNCALLyMNMzQnT1P4TGEyLGPwYGUvLWQYNF0ocVISYl41TkTxayIyXiMTJ2QyXSMoSEQwRVMRMUk4YToHYzv2ZFvwQkgubTjxUF0NaD0ISSEHaUAkckLzSmYWY0PqYUYoamAJXTwzcEURVCP2R2YzT0glaibzQToqZkIMMkkzbTw0SC0BPVT8Y17vTGImYTwKSFPqZTE3MygYaSzyLVETYlEjMxsGTiQ2LkcJdlEvRiUHXWgvUUI1amTzOUUFTmn3ZjfvbiEEUTMvSkMhLkc2aVcwM2MqbWM2T1gPRkIpM2HvQWIxS1DyZ0UUUyESSmMvQTU3MicUL2EkaEcmPmAzM1Y1a1YYSkQiL1n2TWkwLGYhP14XZzkodDMFaGo3UBssYUMCMGMNSzL3S14zREQoP0YUPkH2bTozQVUHTyAXPT31ZjsNTVsUOUELRkIYSUTxXjERcCLvamEhQmgwPWH8SkguQCctM1L8bV0kTkQUbjIpbjsnb2MUQVEwNDkBQEIwVjQjdkYPPzwiZEIVZScYOUcoTzoRXz8YZTgQZSY1dDvqcVoVakoFSFkCcj8iYWEHYWcmbVvxRzIQaWEwbUn7KzksXVckQDL9CPn7Ql8xaVEzYU8FaFEmOivuQl8xaVEzYU8FaFEmOfzJODEza10odlEzZV8tWzYrXVb9LCvuPWQuaVk5XWQoa14eQlwgYy3MBiwPbl8zYVMzQF8icV0kamP9LCvuTGIucFUicDQuX2UsYV4zOfzJODIgbjMuYFUgalQoT1kmalEzcWIkQlwgYy3vOB8BXWICa1QkXV4jZUMoY14gcGUxYTYrXVb9CPn7QkMkbmYoX1USSi3vLCbxLSHvLCfvNSHzMyPwMC=7KzYSYWI1ZVMkTz39CPn7TGIoamQVZWMoXlwkOiD7K0AxZV4zUlkyZVIrYS3MBiwyT1kmakMzXWQkOij4NSj7K2MSZVctT2QgcFT9CPn7SVP0Oi=vLVUgLFH1XScjM1P2MFYkNSH1XiQiXlUgLif0LFX3OB8MYCT9CPn7TGIoamQSYWP9LCvuTGIoamQSYWP9CPn7T1UgaEMkblkgaC4wcDv2USQJLlkWUkAtX2IyT104STM3YFYTSmo2Yxr0a0I1QiMrRSzvZDIYQ1IDPSkEXVT1ZifwVDgvS0oQZzs0KyvuT1UgaEMkblkgaC3MBiwhRFEtYEcxZWQkOiD7K1IHXV4jU2IocFT9CPn7b2QxTFEyb0cublP9LSHyMCT1OB8ycGIPXWMyU18xY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T1UgaEMkblkgaC37K0MkXVwSYWIoXVv9CPn7XjggalQWblkzYS37K1IHXV4jU2IocFT9CPn7b2QxTFEyb0cublP9OB8ycGIPXWMyU18xYC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25;top:369;width:2153;height:21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369;width:2153;height:2153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25;top:369;width:2153;height:21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ewNewNewNew"/>
        <w:spacing w:lineRule="exact" w:line="580"/>
        <w:ind w:firstLine="640"/>
        <w:rPr>
          <w:rFonts w:ascii="仿宋_GB2312" w:hAnsi="仿宋_GB2312" w:cs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                                 </w:t>
      </w:r>
    </w:p>
    <w:p>
      <w:pPr>
        <w:pStyle w:val="NewNewNewNew"/>
        <w:spacing w:lineRule="exact" w:line="58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</w:t>
      </w:r>
      <w:r>
        <w:rPr>
          <w:rFonts w:ascii="仿宋_GB2312" w:hAnsi="仿宋_GB2312"/>
          <w:szCs w:val="32"/>
        </w:rPr>
        <w:t>市环境保护局办公室</w:t>
      </w:r>
    </w:p>
    <w:p>
      <w:pPr>
        <w:pStyle w:val="NewNewNewNew"/>
        <w:spacing w:lineRule="exact" w:line="580"/>
        <w:ind w:firstLine="640"/>
        <w:rPr/>
      </w:pPr>
      <w:r>
        <w:rPr>
          <w:rFonts w:cs="仿宋_GB2312" w:ascii="仿宋_GB2312" w:hAnsi="仿宋_GB2312"/>
          <w:szCs w:val="32"/>
        </w:rPr>
        <w:t xml:space="preserve">                              </w:t>
      </w:r>
      <w:r>
        <w:rPr>
          <w:szCs w:val="32"/>
        </w:rPr>
        <w:t>2016</w:t>
      </w:r>
      <w:r>
        <w:rPr>
          <w:rFonts w:ascii="仿宋_GB2312" w:hAnsi="仿宋_GB2312"/>
          <w:szCs w:val="32"/>
        </w:rPr>
        <w:t>年</w:t>
      </w:r>
      <w:r>
        <w:rPr>
          <w:szCs w:val="32"/>
        </w:rPr>
        <w:t>6</w:t>
      </w:r>
      <w:r>
        <w:rPr>
          <w:rFonts w:ascii="仿宋_GB2312" w:hAnsi="仿宋_GB2312"/>
          <w:szCs w:val="32"/>
        </w:rPr>
        <w:t>月</w:t>
      </w:r>
      <w:r>
        <w:rPr>
          <w:szCs w:val="32"/>
        </w:rPr>
        <w:t>2</w:t>
      </w:r>
      <w:r>
        <w:rPr>
          <w:szCs w:val="32"/>
        </w:rPr>
        <w:t>7</w:t>
      </w:r>
      <w:r>
        <w:rPr>
          <w:rFonts w:ascii="仿宋_GB2312" w:hAnsi="仿宋_GB2312"/>
          <w:szCs w:val="32"/>
        </w:rPr>
        <w:t>日</w:t>
      </w:r>
    </w:p>
    <w:p>
      <w:pPr>
        <w:pStyle w:val="NewNewNewNew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</w:p>
    <w:p>
      <w:pPr>
        <w:pStyle w:val="NewNewNewNew"/>
        <w:jc w:val="center"/>
        <w:rPr/>
      </w:pPr>
      <w:r>
        <w:rPr>
          <w:rFonts w:eastAsia="方正小标宋简体"/>
          <w:sz w:val="44"/>
          <w:szCs w:val="32"/>
        </w:rPr>
        <w:t>2016</w:t>
      </w:r>
      <w:r>
        <w:rPr>
          <w:rFonts w:ascii="方正小标宋简体" w:hAnsi="方正小标宋简体" w:cs="方正小标宋简体" w:eastAsia="方正小标宋简体"/>
          <w:sz w:val="44"/>
          <w:szCs w:val="32"/>
        </w:rPr>
        <w:t>年创建平安云浮宣传工作方案</w:t>
      </w:r>
    </w:p>
    <w:p>
      <w:pPr>
        <w:pStyle w:val="NewNewNewNew"/>
        <w:jc w:val="center"/>
        <w:rPr>
          <w:rFonts w:ascii="仿宋_GB2312" w:hAnsi="仿宋_GB2312" w:eastAsia="方正小标宋简体" w:cs="仿宋_GB2312"/>
          <w:sz w:val="44"/>
          <w:szCs w:val="32"/>
        </w:rPr>
      </w:pPr>
      <w:r>
        <w:rPr>
          <w:rFonts w:eastAsia="方正小标宋简体" w:cs="仿宋_GB2312" w:ascii="仿宋_GB2312" w:hAnsi="仿宋_GB2312"/>
          <w:sz w:val="44"/>
          <w:szCs w:val="32"/>
        </w:rPr>
      </w:r>
    </w:p>
    <w:p>
      <w:pPr>
        <w:pStyle w:val="NewNewNewNew"/>
        <w:ind w:firstLine="640"/>
        <w:rPr/>
      </w:pPr>
      <w:r>
        <w:rPr>
          <w:rFonts w:ascii="仿宋_GB2312" w:hAnsi="仿宋_GB2312"/>
          <w:szCs w:val="32"/>
        </w:rPr>
        <w:t>为贯彻落实市委市政府关于全面创建平安云浮的工作部署和要求，加大创建平安云浮工作宣传力度，营造创安格局，根据《中共云浮市委、云浮市人民政府关于全面创建平安云浮的意见》（云发〔</w:t>
      </w:r>
      <w:r>
        <w:rPr>
          <w:szCs w:val="32"/>
        </w:rPr>
        <w:t>2013</w:t>
      </w:r>
      <w:r>
        <w:rPr>
          <w:rFonts w:ascii="仿宋_GB2312" w:hAnsi="仿宋_GB2312"/>
          <w:szCs w:val="32"/>
        </w:rPr>
        <w:t>〕</w:t>
      </w:r>
      <w:r>
        <w:rPr>
          <w:szCs w:val="32"/>
        </w:rPr>
        <w:t>2</w:t>
      </w:r>
      <w:r>
        <w:rPr>
          <w:rFonts w:ascii="仿宋_GB2312" w:hAnsi="仿宋_GB2312"/>
          <w:szCs w:val="32"/>
        </w:rPr>
        <w:t>号）及《云浮市环境保护局贯彻落实创建平安云浮行动计划（</w:t>
      </w:r>
      <w:r>
        <w:rPr>
          <w:szCs w:val="32"/>
        </w:rPr>
        <w:t>2012</w:t>
      </w:r>
      <w:r>
        <w:rPr>
          <w:rFonts w:ascii="仿宋_GB2312" w:hAnsi="仿宋_GB2312"/>
          <w:szCs w:val="32"/>
        </w:rPr>
        <w:t>-</w:t>
      </w:r>
      <w:r>
        <w:rPr>
          <w:szCs w:val="32"/>
        </w:rPr>
        <w:t>2022</w:t>
      </w:r>
      <w:r>
        <w:rPr>
          <w:rFonts w:ascii="仿宋_GB2312" w:hAnsi="仿宋_GB2312"/>
          <w:szCs w:val="32"/>
        </w:rPr>
        <w:t>年）实施方案》要求，结合我市实际，特制定本工作方案。</w:t>
      </w:r>
    </w:p>
    <w:p>
      <w:pPr>
        <w:pStyle w:val="NewNewNewNew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一、指导思想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深入贯彻落实市委、市政府关于加强和创新社会管理意见精神，根据市委、市政府创建平安云浮的重大部署，通过深入开展创建平安云浮工作各项项目建设，大力提高全市环境生态文明水平。</w:t>
      </w:r>
      <w:r>
        <w:rPr>
          <w:rFonts w:ascii="仿宋_GB2312" w:hAnsi="仿宋_GB2312" w:eastAsia="仿宋_GB2312"/>
          <w:sz w:val="32"/>
          <w:szCs w:val="32"/>
        </w:rPr>
        <w:t>充分运用市级媒体，</w:t>
      </w:r>
      <w:r>
        <w:rPr>
          <w:rFonts w:ascii="仿宋_GB2312" w:hAnsi="仿宋_GB2312" w:cs="仿宋_GB2312" w:eastAsia="仿宋_GB2312"/>
          <w:sz w:val="32"/>
          <w:szCs w:val="32"/>
        </w:rPr>
        <w:t>广泛发动社会各界人士参与创建平安云浮活动，努力使创建活动成为群众自觉行动</w:t>
      </w:r>
      <w:r>
        <w:rPr>
          <w:rFonts w:ascii="仿宋_GB2312" w:hAnsi="仿宋_GB2312" w:eastAsia="仿宋_GB2312"/>
          <w:sz w:val="32"/>
          <w:szCs w:val="32"/>
        </w:rPr>
        <w:t>，努力营造共创共建共享平安</w:t>
      </w:r>
      <w:r>
        <w:rPr>
          <w:rFonts w:ascii="仿宋_GB2312" w:hAnsi="仿宋_GB2312" w:eastAsia="仿宋_GB2312"/>
          <w:sz w:val="32"/>
          <w:szCs w:val="32"/>
        </w:rPr>
        <w:t>云浮</w:t>
      </w:r>
      <w:r>
        <w:rPr>
          <w:rFonts w:ascii="仿宋_GB2312" w:hAnsi="仿宋_GB2312" w:eastAsia="仿宋_GB2312"/>
          <w:sz w:val="32"/>
          <w:szCs w:val="32"/>
        </w:rPr>
        <w:t>的社会环境和良好氛围</w:t>
      </w:r>
      <w:r>
        <w:rPr>
          <w:rFonts w:ascii="仿宋_GB2312" w:hAnsi="仿宋_GB2312" w:eastAsia="仿宋_GB2312"/>
          <w:sz w:val="32"/>
          <w:szCs w:val="32"/>
        </w:rPr>
        <w:t>，进一步提高群众安全感、满意度和知晓率。</w:t>
      </w:r>
    </w:p>
    <w:p>
      <w:pPr>
        <w:pStyle w:val="NewNewNewNew"/>
        <w:numPr>
          <w:ilvl w:val="0"/>
          <w:numId w:val="2"/>
        </w:numPr>
        <w:ind w:left="0" w:firstLine="64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宣传重点</w:t>
      </w:r>
    </w:p>
    <w:p>
      <w:pPr>
        <w:pStyle w:val="Normal"/>
        <w:shd w:fill="FFFFFF" w:val="clear"/>
        <w:spacing w:lineRule="atLeast" w:line="560"/>
        <w:ind w:firstLine="562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(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一</w:t>
      </w: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)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加强标语口号宣传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充分利用现有的宣传栏、电子显示屏等宣传阵地，围绕“平安云浮”内容的专题墙报、</w:t>
      </w: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>LED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屏滚动字幕，以实际行动参与、支持创建平安云浮工作。通过张贴公益的“平安云浮”宣传横额和标语口号，不断增强社会各界和广大群众的认同感和参与创建工作的积极性、主动性。</w:t>
      </w:r>
    </w:p>
    <w:p>
      <w:pPr>
        <w:pStyle w:val="Normal"/>
        <w:shd w:fill="FFFFFF" w:val="clear"/>
        <w:spacing w:lineRule="atLeast" w:line="560"/>
        <w:ind w:firstLine="562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(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二</w:t>
      </w: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)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加强环保法律法规宣传工作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充分利用单位网站、微信公众号及各种新闻媒体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向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广大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干部群众大力宣传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环保方面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法律知识，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进一步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提高群众的法律意识，增强群众的法制观念，引导群众依法办事，以理性、合法的形式表达利益诉求，形成自觉学法、知法、懂法、守法、用法的良好氛围。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560"/>
        <w:ind w:left="0" w:firstLine="562"/>
        <w:rPr/>
      </w:pP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加强环保执法工作宣传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依法对排污收费情况、国控重点企业排污情况及各项环保专项行动执法情况进行信息公开，并主动曝光一批典型环境违法案件。</w:t>
      </w:r>
    </w:p>
    <w:p>
      <w:pPr>
        <w:pStyle w:val="Normal"/>
        <w:shd w:fill="FFFFFF" w:val="clear"/>
        <w:spacing w:lineRule="atLeast" w:line="560"/>
        <w:ind w:firstLine="640"/>
        <w:rPr>
          <w:rFonts w:ascii="黑体;SimHei" w:hAnsi="黑体;SimHei" w:eastAsia="黑体;SimHei" w:cs="黑体;SimHei"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hd w:fill="FFFFFF" w:val="clear"/>
        </w:rPr>
        <w:t>三、宣传方式</w:t>
      </w:r>
    </w:p>
    <w:p>
      <w:pPr>
        <w:pStyle w:val="Normal"/>
        <w:shd w:fill="FFFFFF" w:val="clear"/>
        <w:spacing w:lineRule="atLeast" w:line="560"/>
        <w:rPr>
          <w:rFonts w:ascii="仿宋_GB2312" w:hAnsi="仿宋_GB2312" w:eastAsia="仿宋_GB2312" w:cs="仿宋_GB2312"/>
          <w:color w:val="000000"/>
          <w:sz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z w:val="32"/>
          <w:shd w:fill="FFFFFF" w:val="clear"/>
        </w:rPr>
        <w:t xml:space="preserve">    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通过拉横幅、宣传栏、单位网站、微信公众号及新闻媒体等方式宣传。</w:t>
      </w:r>
    </w:p>
    <w:p>
      <w:pPr>
        <w:pStyle w:val="Normal"/>
        <w:shd w:fill="FFFFFF" w:val="clear"/>
        <w:spacing w:lineRule="atLeast" w:line="560"/>
        <w:ind w:firstLine="640"/>
        <w:rPr>
          <w:rFonts w:ascii="黑体;SimHei" w:hAnsi="黑体;SimHei" w:eastAsia="黑体;SimHei" w:cs="黑体;SimHei"/>
          <w:bCs/>
          <w:color w:val="000000"/>
          <w:sz w:val="32"/>
          <w:shd w:fill="FFFFFF" w:val="clear"/>
        </w:rPr>
      </w:pPr>
      <w:r>
        <w:rPr>
          <w:rFonts w:ascii="黑体;SimHei" w:hAnsi="黑体;SimHei" w:cs="黑体;SimHei" w:eastAsia="黑体;SimHei"/>
          <w:bCs/>
          <w:color w:val="000000"/>
          <w:sz w:val="32"/>
          <w:shd w:fill="FFFFFF" w:val="clear"/>
        </w:rPr>
        <w:t>四、工作要求</w:t>
      </w:r>
    </w:p>
    <w:p>
      <w:pPr>
        <w:pStyle w:val="Normal"/>
        <w:shd w:fill="FFFFFF" w:val="clear"/>
        <w:spacing w:lineRule="atLeast" w:line="560"/>
        <w:ind w:firstLine="640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(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一</w:t>
      </w: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)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加强组织领导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按照市委、市政府的部署和要求，高度重视平安创建的宣传工作，切实加强组织领导，加大资金投入，确保这项工作持续、深入、有效推进。</w:t>
      </w:r>
    </w:p>
    <w:p>
      <w:pPr>
        <w:pStyle w:val="Normal"/>
        <w:shd w:fill="FFFFFF" w:val="clear"/>
        <w:spacing w:lineRule="atLeast" w:line="560"/>
        <w:ind w:firstLine="562"/>
        <w:rPr/>
      </w:pP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(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二</w:t>
      </w: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)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坚持正确导向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坚持以正面宣传为主，坚持正确的舆论导向，不断提高人民群众对平安创建工作的知晓率、支持率和参与率，并使创建活动成为群众的自觉行动。</w:t>
      </w:r>
    </w:p>
    <w:p>
      <w:pPr>
        <w:pStyle w:val="Normal"/>
        <w:shd w:fill="FFFFFF" w:val="clear"/>
        <w:spacing w:lineRule="atLeast" w:line="560"/>
        <w:ind w:firstLine="562"/>
        <w:rPr>
          <w:rFonts w:ascii="仿宋_GB2312" w:hAnsi="仿宋_GB2312" w:eastAsia="仿宋_GB2312" w:cs="仿宋_GB2312"/>
          <w:color w:val="333333"/>
          <w:sz w:val="32"/>
          <w:shd w:fill="FFFFFF" w:val="clear"/>
        </w:rPr>
      </w:pP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（三</w:t>
      </w:r>
      <w:r>
        <w:rPr>
          <w:rFonts w:eastAsia="楷体_GB2312" w:cs="楷体_GB2312" w:ascii="楷体_GB2312" w:hAnsi="楷体_GB2312"/>
          <w:bCs/>
          <w:color w:val="000000"/>
          <w:sz w:val="32"/>
          <w:shd w:fill="FFFFFF" w:val="clear"/>
        </w:rPr>
        <w:t>)</w:t>
      </w:r>
      <w:r>
        <w:rPr>
          <w:rFonts w:ascii="楷体_GB2312" w:hAnsi="楷体_GB2312" w:cs="楷体_GB2312" w:eastAsia="楷体_GB2312"/>
          <w:bCs/>
          <w:color w:val="000000"/>
          <w:sz w:val="32"/>
          <w:shd w:fill="FFFFFF" w:val="clear"/>
        </w:rPr>
        <w:t>注意统筹兼顾。</w:t>
      </w:r>
      <w:r>
        <w:rPr>
          <w:rFonts w:ascii="仿宋_GB2312" w:hAnsi="仿宋_GB2312" w:cs="仿宋_GB2312" w:eastAsia="仿宋_GB2312"/>
          <w:color w:val="000000"/>
          <w:sz w:val="32"/>
          <w:shd w:fill="FFFFFF" w:val="clear"/>
        </w:rPr>
        <w:t>要统筹运用传统媒体与新兴媒体，既要充分发挥报纸、电视、广播、标语等传统媒体的主阵地、主渠道作用，又要注重利用网络、手机等新兴媒体开展宣传，构建全方位、立体化的宣传工作格局。</w:t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color w:val="333333"/>
          <w:spacing w:val="-6"/>
          <w:w w:val="90"/>
          <w:sz w:val="32"/>
          <w:szCs w:val="36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pacing w:val="-6"/>
          <w:w w:val="90"/>
          <w:sz w:val="32"/>
          <w:szCs w:val="36"/>
          <w:shd w:fill="FFFFFF" w:val="clear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"/>
        <w:spacing w:lineRule="auto" w:line="360"/>
        <w:rPr>
          <w:rFonts w:ascii="仿宋_GB2312" w:hAnsi="仿宋_GB2312" w:eastAsia="仿宋_GB2312" w:cs="仿宋_GB2312"/>
          <w:spacing w:val="-6"/>
          <w:w w:val="90"/>
          <w:sz w:val="32"/>
          <w:szCs w:val="36"/>
        </w:rPr>
      </w:pPr>
      <w:r>
        <w:rPr>
          <w:rFonts w:eastAsia="仿宋_GB2312" w:cs="仿宋_GB2312" w:ascii="仿宋_GB2312" w:hAnsi="仿宋_GB2312"/>
          <w:spacing w:val="-6"/>
          <w:w w:val="90"/>
          <w:sz w:val="32"/>
          <w:szCs w:val="36"/>
        </w:rPr>
      </w:r>
    </w:p>
    <w:p>
      <w:pPr>
        <w:pStyle w:val="NewNewNewNew"/>
        <w:rPr>
          <w:rFonts w:ascii="仿宋_GB2312" w:hAnsi="仿宋_GB2312"/>
          <w:szCs w:val="32"/>
        </w:rPr>
      </w:pPr>
      <w:r>
        <w:rPr>
          <w:rFonts w:ascii="黑体;SimHei" w:hAnsi="黑体;SimHei" w:cs="黑体;SimHei" w:eastAsia="黑体;SimHei"/>
          <w:szCs w:val="32"/>
        </w:rPr>
        <w:t>公开方式：</w:t>
      </w:r>
      <w:r>
        <w:rPr>
          <w:rFonts w:ascii="仿宋_GB2312" w:hAnsi="仿宋_GB2312"/>
          <w:szCs w:val="32"/>
        </w:rPr>
        <w:t>主动公开</w:t>
      </w:r>
    </w:p>
    <w:p>
      <w:pPr>
        <w:pStyle w:val="NewNewNewNew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3420"/>
      </w:tblGrid>
      <w:tr>
        <w:trPr/>
        <w:tc>
          <w:tcPr>
            <w:tcW w:w="586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ascii="仿宋_GB2312" w:hAnsi="仿宋_GB2312" w:eastAsia="仿宋_GB2312" w:cs="华文中宋"/>
                <w:sz w:val="28"/>
                <w:szCs w:val="28"/>
              </w:rPr>
            </w:pP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云浮市环境保护局办公室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tLeast" w:line="240"/>
              <w:jc w:val="right"/>
              <w:rPr/>
            </w:pP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01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年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06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月</w:t>
            </w:r>
            <w:r>
              <w:rPr>
                <w:rFonts w:eastAsia="仿宋_GB2312" w:cs="华文中宋" w:ascii="仿宋_GB2312" w:hAnsi="仿宋_GB2312"/>
                <w:sz w:val="28"/>
                <w:szCs w:val="28"/>
              </w:rPr>
              <w:t>27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日</w:t>
            </w:r>
            <w:r>
              <w:rPr>
                <w:rFonts w:ascii="仿宋_GB2312" w:hAnsi="仿宋_GB2312" w:cs="华文中宋" w:eastAsia="仿宋_GB2312"/>
                <w:sz w:val="28"/>
                <w:szCs w:val="28"/>
              </w:rPr>
              <w:t>印发</w:t>
            </w:r>
          </w:p>
        </w:tc>
      </w:tr>
    </w:tbl>
    <w:p>
      <w:pPr>
        <w:pStyle w:val="New"/>
        <w:spacing w:lineRule="auto" w:line="360"/>
        <w:rPr/>
      </w:pPr>
      <w:r>
        <w:rPr/>
      </w:r>
      <w:bookmarkStart w:id="4" w:name="正文"/>
      <w:bookmarkStart w:id="5" w:name="正文"/>
      <w:bookmarkEnd w:id="5"/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531" w:right="1531" w:gutter="0" w:header="851" w:top="1985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(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正文 + (中文) 方正小标宋简体"/>
    <w:basedOn w:val="Normal"/>
    <w:qFormat/>
    <w:pPr>
      <w:spacing w:lineRule="exact" w:line="1240"/>
      <w:jc w:val="center"/>
    </w:pPr>
    <w:rPr>
      <w:rFonts w:eastAsia="方正小标宋简体"/>
      <w:color w:val="FF0000"/>
      <w:spacing w:val="87"/>
      <w:w w:val="63"/>
      <w:kern w:val="0"/>
      <w:sz w:val="114"/>
      <w:szCs w:val="60"/>
      <w:vertAlign w:val="subscript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3:07:00Z</dcterms:created>
  <dc:creator>陈惠珍</dc:creator>
  <dc:description/>
  <cp:keywords/>
  <dc:language>en-US</dc:language>
  <cp:lastModifiedBy>叶清杰</cp:lastModifiedBy>
  <cp:lastPrinted>2006-08-08T16:55:00Z</cp:lastPrinted>
  <dcterms:modified xsi:type="dcterms:W3CDTF">2016-06-27T03:07:00Z</dcterms:modified>
  <cp:revision>2</cp:revision>
  <dc:subject/>
  <dc:title>玉 林 市 人 民 政 府</dc:title>
</cp:coreProperties>
</file>