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SimHei" w:cs="黑体;SimHei" w:ascii="黑体;SimHei" w:hAnsi="黑体;SimHei"/>
          <w:sz w:val="32"/>
          <w:szCs w:val="32"/>
        </w:rPr>
        <w:t>YFFG2017016</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74"/>
              </w:rPr>
              <w:t>云浮市人民政府文</w:t>
            </w:r>
            <w:r>
              <w:rPr>
                <w:spacing w:val="51"/>
                <w:w w:val="74"/>
              </w:rPr>
              <w:t>件</w:t>
            </w:r>
          </w:p>
        </w:tc>
      </w:tr>
    </w:tbl>
    <w:p>
      <w:pPr>
        <w:pStyle w:val="Normal"/>
        <w:jc w:val="right"/>
        <w:rPr>
          <w:szCs w:val="21"/>
        </w:rPr>
      </w:pPr>
      <w:r>
        <w:rPr>
          <w:szCs w:val="21"/>
        </w:rPr>
      </w:r>
    </w:p>
    <w:p>
      <w:pPr>
        <w:pStyle w:val="Normal"/>
        <w:jc w:val="center"/>
        <w:rPr>
          <w:rFonts w:ascii="仿宋_GB2312;Times New Roman" w:hAnsi="仿宋_GB2312;Times New Roman" w:eastAsia="仿宋_GB2312;Times New Roman"/>
          <w:sz w:val="32"/>
          <w:szCs w:val="21"/>
        </w:rPr>
      </w:pPr>
      <w:r>
        <w:rPr>
          <w:rFonts w:ascii="仿宋_GB2312;Times New Roman" w:hAnsi="仿宋_GB2312;Times New Roman" w:eastAsia="仿宋_GB2312;Times New Roman"/>
          <w:sz w:val="32"/>
          <w:szCs w:val="21"/>
        </w:rPr>
        <w:t>云府〔</w:t>
      </w:r>
      <w:r>
        <w:rPr>
          <w:rFonts w:eastAsia="仿宋_GB2312;Times New Roman" w:ascii="仿宋_GB2312;Times New Roman" w:hAnsi="仿宋_GB2312;Times New Roman"/>
          <w:sz w:val="32"/>
          <w:szCs w:val="21"/>
        </w:rPr>
        <w:t>2017</w:t>
      </w:r>
      <w:r>
        <w:rPr>
          <w:rFonts w:ascii="仿宋_GB2312;Times New Roman" w:hAnsi="仿宋_GB2312;Times New Roman" w:eastAsia="仿宋_GB2312;Times New Roman"/>
          <w:sz w:val="32"/>
          <w:szCs w:val="21"/>
        </w:rPr>
        <w:t>〕</w:t>
      </w:r>
      <w:r>
        <w:rPr>
          <w:rFonts w:eastAsia="仿宋_GB2312;Times New Roman" w:ascii="仿宋_GB2312;Times New Roman" w:hAnsi="仿宋_GB2312;Times New Roman"/>
          <w:sz w:val="32"/>
          <w:szCs w:val="21"/>
        </w:rPr>
        <w:t>45</w:t>
      </w:r>
      <w:r>
        <w:rPr>
          <w:rFonts w:ascii="仿宋_GB2312;Times New Roman" w:hAnsi="仿宋_GB2312;Times New Roman" w:eastAsia="仿宋_GB2312;Times New Roman"/>
          <w:sz w:val="32"/>
          <w:szCs w:val="21"/>
        </w:rPr>
        <w:t>号</w:t>
      </w:r>
    </w:p>
    <w:p>
      <w:pPr>
        <w:pStyle w:val="Normal"/>
        <w:rPr>
          <w:rFonts w:ascii="仿宋_GB2312;Times New Roman" w:hAnsi="仿宋_GB2312;Times New Roman" w:eastAsia="仿宋_GB2312;Times New Roman"/>
          <w:color w:val="FF0000"/>
          <w:sz w:val="32"/>
          <w:szCs w:val="21"/>
          <w:lang w:val="en-US" w:eastAsia="en-US"/>
        </w:rPr>
      </w:pPr>
      <w:r>
        <w:rPr>
          <w:rFonts w:eastAsia="仿宋_GB2312;Times New Roman" w:ascii="仿宋_GB2312;Times New Roman" w:hAnsi="仿宋_GB2312;Times New Roman"/>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560"/>
        <w:rPr>
          <w:rFonts w:eastAsia="仿宋_GB2312;Times New Roman"/>
          <w:b/>
          <w:b/>
          <w:sz w:val="32"/>
          <w:szCs w:val="32"/>
        </w:rPr>
      </w:pPr>
      <w:r>
        <w:rPr>
          <w:rFonts w:eastAsia="仿宋_GB2312;Times New Roman"/>
          <w:b/>
          <w:sz w:val="32"/>
          <w:szCs w:val="32"/>
        </w:rPr>
      </w:r>
      <w:bookmarkStart w:id="0" w:name="正文"/>
      <w:bookmarkStart w:id="1" w:name="正文"/>
    </w:p>
    <w:p>
      <w:pPr>
        <w:pStyle w:val="P22"/>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云浮市人民政府关于划定市城区高污染</w:t>
      </w:r>
    </w:p>
    <w:p>
      <w:pPr>
        <w:pStyle w:val="P22"/>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燃料禁燃区的通告</w:t>
      </w:r>
    </w:p>
    <w:p>
      <w:pPr>
        <w:pStyle w:val="P22"/>
        <w:spacing w:lineRule="exact" w:line="600"/>
        <w:ind w:firstLine="641"/>
        <w:rPr>
          <w:rFonts w:ascii="仿宋_GB2312;Times New Roman" w:hAnsi="仿宋_GB2312;Times New Roman" w:eastAsia="仿宋_GB2312;Times New Roman" w:cs="仿宋"/>
          <w:color w:val="000000"/>
          <w:sz w:val="32"/>
          <w:szCs w:val="32"/>
        </w:rPr>
      </w:pPr>
      <w:r>
        <w:rPr>
          <w:rFonts w:eastAsia="仿宋_GB2312;Times New Roman" w:cs="仿宋" w:ascii="仿宋_GB2312;Times New Roman" w:hAnsi="仿宋_GB2312;Times New Roman"/>
          <w:color w:val="000000"/>
          <w:sz w:val="32"/>
          <w:szCs w:val="32"/>
        </w:rPr>
      </w:r>
    </w:p>
    <w:p>
      <w:pPr>
        <w:pStyle w:val="P22"/>
        <w:spacing w:lineRule="exact" w:line="600"/>
        <w:ind w:firstLine="622"/>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为推进污染减排，改善我市大气环境质量，根据《中华人民共和国环境保护法》、《中华人民共和国大气污染防治法》和《广东省环境保护厅关于进一步加强高污染燃料禁燃区管理的通知》中“各地要将地级以上城市建成区划定为高污染燃料禁燃区，并按照《高污染燃料目录》Ⅲ类（严格）的要求执行”的要求，市政府决定在云城区范围内划定市城区高污染燃料禁燃区（以下简称禁燃区）。现就有关事项通告如下：</w:t>
      </w:r>
    </w:p>
    <w:p>
      <w:pPr>
        <w:pStyle w:val="P22"/>
        <w:spacing w:lineRule="exact" w:line="600"/>
        <w:ind w:firstLine="622"/>
        <w:rPr>
          <w:rFonts w:ascii="黑体;SimHei" w:hAnsi="黑体;SimHei" w:eastAsia="黑体;SimHei" w:cs="仿宋"/>
          <w:bCs/>
          <w:sz w:val="32"/>
          <w:szCs w:val="32"/>
        </w:rPr>
      </w:pPr>
      <w:r>
        <w:rPr>
          <w:rFonts w:ascii="仿宋_GB2312;Times New Roman" w:hAnsi="仿宋_GB2312;Times New Roman" w:cs="仿宋" w:eastAsia="仿宋_GB2312;Times New Roman"/>
          <w:bCs/>
          <w:sz w:val="32"/>
          <w:szCs w:val="32"/>
        </w:rPr>
        <w:t>一、禁燃区范围及等级：</w:t>
      </w:r>
      <w:r>
        <w:rPr>
          <w:rFonts w:ascii="仿宋_GB2312;Times New Roman" w:hAnsi="仿宋_GB2312;Times New Roman" w:cs="仿宋" w:eastAsia="仿宋_GB2312;Times New Roman"/>
          <w:sz w:val="32"/>
          <w:szCs w:val="32"/>
        </w:rPr>
        <w:t>将我市城区建成区（</w:t>
      </w:r>
      <w:r>
        <w:rPr>
          <w:rFonts w:eastAsia="仿宋_GB2312;Times New Roman" w:cs="仿宋" w:ascii="仿宋_GB2312;Times New Roman" w:hAnsi="仿宋_GB2312;Times New Roman"/>
          <w:sz w:val="32"/>
          <w:szCs w:val="32"/>
        </w:rPr>
        <w:t>18km</w:t>
      </w:r>
      <w:r>
        <w:rPr>
          <w:rFonts w:eastAsia="仿宋_GB2312;Times New Roman" w:cs="仿宋" w:ascii="仿宋_GB2312;Times New Roman" w:hAnsi="仿宋_GB2312;Times New Roman"/>
          <w:sz w:val="32"/>
          <w:szCs w:val="32"/>
          <w:vertAlign w:val="superscript"/>
        </w:rPr>
        <w:t>2</w:t>
      </w:r>
      <w:r>
        <w:rPr>
          <w:rFonts w:ascii="仿宋_GB2312;Times New Roman" w:hAnsi="仿宋_GB2312;Times New Roman" w:cs="仿宋" w:eastAsia="仿宋_GB2312;Times New Roman"/>
          <w:sz w:val="32"/>
          <w:szCs w:val="32"/>
        </w:rPr>
        <w:t>）全部划定为高污染燃料禁燃区。具体范围是：环市中路——环市东路——牧羊路——兴云东路——育才路——世纪大道——南山森林公园——大坎变电站——市疾控中心——富强路——龙华路——富民路——金山路——玉屏路——环市中路形成的围合区域。</w:t>
      </w:r>
    </w:p>
    <w:p>
      <w:pPr>
        <w:pStyle w:val="P22"/>
        <w:rPr>
          <w:rFonts w:ascii="宋体;SimSun" w:hAnsi="宋体;SimSun" w:cs="宋体;SimSun"/>
        </w:rPr>
      </w:pPr>
      <w:r>
        <w:rPr/>
        <w:drawing>
          <wp:inline distT="0" distB="0" distL="0" distR="0">
            <wp:extent cx="5464175" cy="345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464175" cy="3452495"/>
                    </a:xfrm>
                    <a:prstGeom prst="rect">
                      <a:avLst/>
                    </a:prstGeom>
                  </pic:spPr>
                </pic:pic>
              </a:graphicData>
            </a:graphic>
          </wp:inline>
        </w:drawing>
      </w:r>
    </w:p>
    <w:p>
      <w:pPr>
        <w:pStyle w:val="P22"/>
        <w:spacing w:lineRule="exact" w:line="600"/>
        <w:ind w:firstLine="622"/>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自</w:t>
      </w:r>
      <w:r>
        <w:rPr>
          <w:rFonts w:eastAsia="仿宋_GB2312;Times New Roman" w:cs="仿宋" w:ascii="仿宋_GB2312;Times New Roman" w:hAnsi="仿宋_GB2312;Times New Roman"/>
          <w:sz w:val="32"/>
          <w:szCs w:val="32"/>
        </w:rPr>
        <w:t>2017</w:t>
      </w:r>
      <w:r>
        <w:rPr>
          <w:rFonts w:ascii="仿宋_GB2312;Times New Roman" w:hAnsi="仿宋_GB2312;Times New Roman" w:cs="仿宋" w:eastAsia="仿宋_GB2312;Times New Roman"/>
          <w:sz w:val="32"/>
          <w:szCs w:val="32"/>
        </w:rPr>
        <w:t>年</w:t>
      </w:r>
      <w:r>
        <w:rPr>
          <w:rFonts w:eastAsia="仿宋_GB2312;Times New Roman" w:cs="仿宋" w:ascii="仿宋_GB2312;Times New Roman" w:hAnsi="仿宋_GB2312;Times New Roman"/>
          <w:sz w:val="32"/>
          <w:szCs w:val="32"/>
        </w:rPr>
        <w:t>12</w:t>
      </w:r>
      <w:r>
        <w:rPr>
          <w:rFonts w:ascii="仿宋_GB2312;Times New Roman" w:hAnsi="仿宋_GB2312;Times New Roman" w:cs="仿宋" w:eastAsia="仿宋_GB2312;Times New Roman"/>
          <w:sz w:val="32"/>
          <w:szCs w:val="32"/>
        </w:rPr>
        <w:t>月</w:t>
      </w:r>
      <w:r>
        <w:rPr>
          <w:rFonts w:eastAsia="仿宋_GB2312;Times New Roman" w:cs="仿宋" w:ascii="仿宋_GB2312;Times New Roman" w:hAnsi="仿宋_GB2312;Times New Roman"/>
          <w:sz w:val="32"/>
          <w:szCs w:val="32"/>
        </w:rPr>
        <w:t>25</w:t>
      </w:r>
      <w:r>
        <w:rPr>
          <w:rFonts w:ascii="仿宋_GB2312;Times New Roman" w:hAnsi="仿宋_GB2312;Times New Roman" w:cs="仿宋" w:eastAsia="仿宋_GB2312;Times New Roman"/>
          <w:sz w:val="32"/>
          <w:szCs w:val="32"/>
        </w:rPr>
        <w:t xml:space="preserve">日起，我市城区建成区内所有区域，禁止燃用高污染燃料，并按照《高污染燃料目录》Ⅲ类（严格）的要求执行。 </w:t>
      </w:r>
    </w:p>
    <w:p>
      <w:pPr>
        <w:pStyle w:val="P22"/>
        <w:spacing w:lineRule="exact" w:line="600"/>
        <w:ind w:firstLine="622"/>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二、自本通告发布之日起，禁燃区内不得新建、改建、扩建使用高污染燃料的设施。</w:t>
      </w:r>
    </w:p>
    <w:p>
      <w:pPr>
        <w:pStyle w:val="NormalNew"/>
        <w:spacing w:lineRule="exact" w:line="600"/>
        <w:ind w:firstLine="622"/>
        <w:rPr>
          <w:rFonts w:ascii="仿宋_GB2312;Times New Roman" w:hAnsi="仿宋_GB2312;Times New Roman" w:cs="仿宋"/>
          <w:szCs w:val="32"/>
        </w:rPr>
      </w:pPr>
      <w:r>
        <w:rPr>
          <w:rFonts w:ascii="仿宋_GB2312;Times New Roman" w:hAnsi="仿宋_GB2312;Times New Roman" w:cs="仿宋"/>
          <w:szCs w:val="32"/>
        </w:rPr>
        <w:t>三、高污染燃料禁燃区内禁止销售和使用高污染燃料。</w:t>
      </w:r>
    </w:p>
    <w:p>
      <w:pPr>
        <w:pStyle w:val="P22"/>
        <w:spacing w:lineRule="exact" w:line="600"/>
        <w:ind w:firstLine="622"/>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四、禁燃区内现有高污染燃料燃烧设施应在</w:t>
      </w:r>
      <w:r>
        <w:rPr>
          <w:rFonts w:eastAsia="仿宋_GB2312;Times New Roman" w:cs="仿宋" w:ascii="仿宋_GB2312;Times New Roman" w:hAnsi="仿宋_GB2312;Times New Roman"/>
          <w:sz w:val="32"/>
          <w:szCs w:val="32"/>
        </w:rPr>
        <w:t>2017</w:t>
      </w:r>
      <w:r>
        <w:rPr>
          <w:rFonts w:ascii="仿宋_GB2312;Times New Roman" w:hAnsi="仿宋_GB2312;Times New Roman" w:cs="仿宋" w:eastAsia="仿宋_GB2312;Times New Roman"/>
          <w:sz w:val="32"/>
          <w:szCs w:val="32"/>
        </w:rPr>
        <w:t>年</w:t>
      </w:r>
      <w:r>
        <w:rPr>
          <w:rFonts w:eastAsia="仿宋_GB2312;Times New Roman" w:cs="仿宋" w:ascii="仿宋_GB2312;Times New Roman" w:hAnsi="仿宋_GB2312;Times New Roman"/>
          <w:sz w:val="32"/>
          <w:szCs w:val="32"/>
        </w:rPr>
        <w:t>12</w:t>
      </w:r>
      <w:r>
        <w:rPr>
          <w:rFonts w:ascii="仿宋_GB2312;Times New Roman" w:hAnsi="仿宋_GB2312;Times New Roman" w:cs="仿宋" w:eastAsia="仿宋_GB2312;Times New Roman"/>
          <w:sz w:val="32"/>
          <w:szCs w:val="32"/>
        </w:rPr>
        <w:t>月底前自行淘汰，改用天然气、液化石油气、管道煤气或太阳能、电、轻质油等清洁能源。改用清洁能源之前，有关单位和个人应当采取污染防治措施，确保排放的污染物达到国家规定的排放标准。</w:t>
      </w:r>
    </w:p>
    <w:p>
      <w:pPr>
        <w:pStyle w:val="Normal1"/>
        <w:spacing w:lineRule="exact" w:line="570"/>
        <w:ind w:firstLine="622"/>
        <w:rPr>
          <w:rFonts w:ascii="仿宋_GB2312;Times New Roman" w:hAnsi="仿宋_GB2312;Times New Roman"/>
        </w:rPr>
      </w:pPr>
      <w:r>
        <w:rPr>
          <w:rFonts w:ascii="仿宋_GB2312;Times New Roman" w:hAnsi="仿宋_GB2312;Times New Roman" w:cs="仿宋"/>
          <w:kern w:val="0"/>
          <w:szCs w:val="32"/>
        </w:rPr>
        <w:t>五、禁燃区内使用生物质成型燃料锅炉和气化供热项目的，污染物排放浓度要达到或优于天然气锅炉对应的大气污染物排放标准（折算基准氧含量排放浓度时，生物质成型燃料锅炉按</w:t>
      </w:r>
      <w:r>
        <w:rPr>
          <w:rFonts w:cs="仿宋" w:ascii="仿宋_GB2312;Times New Roman" w:hAnsi="仿宋_GB2312;Times New Roman"/>
          <w:kern w:val="0"/>
          <w:szCs w:val="32"/>
        </w:rPr>
        <w:t>9%</w:t>
      </w:r>
      <w:r>
        <w:rPr>
          <w:rFonts w:ascii="仿宋_GB2312;Times New Roman" w:hAnsi="仿宋_GB2312;Times New Roman" w:cs="仿宋"/>
          <w:kern w:val="0"/>
          <w:szCs w:val="32"/>
        </w:rPr>
        <w:t>执行，生物质气化供热项目按</w:t>
      </w:r>
      <w:r>
        <w:rPr>
          <w:rFonts w:cs="仿宋" w:ascii="仿宋_GB2312;Times New Roman" w:hAnsi="仿宋_GB2312;Times New Roman"/>
          <w:kern w:val="0"/>
          <w:szCs w:val="32"/>
        </w:rPr>
        <w:t>3.5%</w:t>
      </w:r>
      <w:r>
        <w:rPr>
          <w:rFonts w:ascii="仿宋_GB2312;Times New Roman" w:hAnsi="仿宋_GB2312;Times New Roman" w:cs="仿宋"/>
          <w:kern w:val="0"/>
          <w:szCs w:val="32"/>
        </w:rPr>
        <w:t>执行）。</w:t>
      </w:r>
    </w:p>
    <w:p>
      <w:pPr>
        <w:pStyle w:val="P22"/>
        <w:spacing w:lineRule="exact" w:line="570"/>
        <w:ind w:firstLine="622"/>
        <w:rPr/>
      </w:pPr>
      <w:r>
        <w:rPr>
          <w:rFonts w:ascii="仿宋_GB2312;Times New Roman" w:hAnsi="仿宋_GB2312;Times New Roman" w:cs="仿宋" w:eastAsia="仿宋_GB2312;Times New Roman"/>
          <w:sz w:val="32"/>
          <w:szCs w:val="32"/>
        </w:rPr>
        <w:t>六</w:t>
      </w:r>
      <w:r>
        <w:rPr>
          <w:rFonts w:ascii="仿宋_GB2312;Times New Roman" w:hAnsi="仿宋_GB2312;Times New Roman" w:cs="仿宋" w:eastAsia="仿宋_GB2312;Times New Roman"/>
          <w:spacing w:val="-6"/>
          <w:sz w:val="32"/>
          <w:szCs w:val="32"/>
        </w:rPr>
        <w:t>、本通告所称高污染燃料是指（不包括车用燃料）煤炭及其制品（包括原煤、散煤、煤矸石、煤泥、煤粉、水煤浆、型煤、焦炭、兰炭等）、石油焦、油页岩、原油、重油、渣油、煤焦油。非专用锅炉或未配置高效除尘设施的专用锅炉燃用的生物质成型燃料。</w:t>
      </w:r>
    </w:p>
    <w:p>
      <w:pPr>
        <w:pStyle w:val="P22"/>
        <w:spacing w:lineRule="exact" w:line="570"/>
        <w:ind w:firstLine="622"/>
        <w:rPr/>
      </w:pPr>
      <w:r>
        <w:rPr>
          <w:rFonts w:ascii="仿宋_GB2312;Times New Roman" w:hAnsi="仿宋_GB2312;Times New Roman" w:cs="仿宋" w:eastAsia="仿宋_GB2312;Times New Roman"/>
          <w:sz w:val="32"/>
          <w:szCs w:val="32"/>
        </w:rPr>
        <w:t>七、本通告所称清洁能源是指：电、天然气、液化石油气及符合下列条件的燃料：①液态燃料：灰分不大于</w:t>
      </w:r>
      <w:r>
        <w:rPr>
          <w:rFonts w:eastAsia="仿宋_GB2312;Times New Roman" w:cs="仿宋" w:ascii="仿宋_GB2312;Times New Roman" w:hAnsi="仿宋_GB2312;Times New Roman"/>
          <w:sz w:val="32"/>
          <w:szCs w:val="32"/>
        </w:rPr>
        <w:t>0.01%</w:t>
      </w:r>
      <w:r>
        <w:rPr>
          <w:rFonts w:ascii="仿宋_GB2312;Times New Roman" w:hAnsi="仿宋_GB2312;Times New Roman" w:cs="仿宋" w:eastAsia="仿宋_GB2312;Times New Roman"/>
          <w:sz w:val="32"/>
          <w:szCs w:val="32"/>
        </w:rPr>
        <w:t>，含硫量不大于</w:t>
      </w:r>
      <w:r>
        <w:rPr>
          <w:rFonts w:eastAsia="仿宋_GB2312;Times New Roman" w:cs="仿宋" w:ascii="仿宋_GB2312;Times New Roman" w:hAnsi="仿宋_GB2312;Times New Roman"/>
          <w:sz w:val="32"/>
          <w:szCs w:val="32"/>
        </w:rPr>
        <w:t>0.2%</w:t>
      </w:r>
      <w:r>
        <w:rPr>
          <w:rFonts w:ascii="仿宋_GB2312;Times New Roman" w:hAnsi="仿宋_GB2312;Times New Roman" w:cs="仿宋" w:eastAsia="仿宋_GB2312;Times New Roman"/>
          <w:sz w:val="32"/>
          <w:szCs w:val="32"/>
        </w:rPr>
        <w:t>，运动粘度不大于</w:t>
      </w:r>
      <w:r>
        <w:rPr>
          <w:rFonts w:eastAsia="仿宋_GB2312;Times New Roman" w:cs="仿宋" w:ascii="仿宋_GB2312;Times New Roman" w:hAnsi="仿宋_GB2312;Times New Roman"/>
          <w:sz w:val="32"/>
          <w:szCs w:val="32"/>
        </w:rPr>
        <w:t>20</w:t>
      </w:r>
      <w:r>
        <w:rPr>
          <w:rFonts w:ascii="仿宋_GB2312;Times New Roman" w:hAnsi="仿宋_GB2312;Times New Roman" w:cs="仿宋" w:eastAsia="仿宋_GB2312;Times New Roman"/>
          <w:sz w:val="32"/>
          <w:szCs w:val="32"/>
        </w:rPr>
        <w:t>平方毫米</w:t>
      </w:r>
      <w:r>
        <w:rPr>
          <w:rFonts w:eastAsia="仿宋_GB2312;Times New Roman" w:cs="仿宋" w:ascii="仿宋_GB2312;Times New Roman" w:hAnsi="仿宋_GB2312;Times New Roman"/>
          <w:sz w:val="32"/>
          <w:szCs w:val="32"/>
        </w:rPr>
        <w:t>/</w:t>
      </w:r>
      <w:r>
        <w:rPr>
          <w:rFonts w:ascii="仿宋_GB2312;Times New Roman" w:hAnsi="仿宋_GB2312;Times New Roman" w:cs="仿宋" w:eastAsia="仿宋_GB2312;Times New Roman"/>
          <w:sz w:val="32"/>
          <w:szCs w:val="32"/>
        </w:rPr>
        <w:t>秒（</w:t>
      </w:r>
      <w:r>
        <w:rPr>
          <w:rFonts w:eastAsia="仿宋_GB2312;Times New Roman" w:cs="仿宋" w:ascii="仿宋_GB2312;Times New Roman" w:hAnsi="仿宋_GB2312;Times New Roman"/>
          <w:sz w:val="32"/>
          <w:szCs w:val="32"/>
        </w:rPr>
        <w:t>mm</w:t>
      </w:r>
      <w:r>
        <w:rPr>
          <w:rFonts w:eastAsia="仿宋_GB2312;Times New Roman" w:cs="仿宋" w:ascii="仿宋_GB2312;Times New Roman" w:hAnsi="仿宋_GB2312;Times New Roman"/>
          <w:sz w:val="32"/>
          <w:szCs w:val="32"/>
          <w:vertAlign w:val="superscript"/>
        </w:rPr>
        <w:t>2</w:t>
      </w:r>
      <w:r>
        <w:rPr>
          <w:rFonts w:eastAsia="仿宋_GB2312;Times New Roman" w:cs="仿宋" w:ascii="仿宋_GB2312;Times New Roman" w:hAnsi="仿宋_GB2312;Times New Roman"/>
          <w:sz w:val="32"/>
          <w:szCs w:val="32"/>
        </w:rPr>
        <w:t>/s</w:t>
      </w:r>
      <w:r>
        <w:rPr>
          <w:rFonts w:ascii="仿宋_GB2312;Times New Roman" w:hAnsi="仿宋_GB2312;Times New Roman" w:cs="仿宋" w:eastAsia="仿宋_GB2312;Times New Roman"/>
          <w:sz w:val="32"/>
          <w:szCs w:val="32"/>
        </w:rPr>
        <w:t>，</w:t>
      </w:r>
      <w:r>
        <w:rPr>
          <w:rFonts w:eastAsia="仿宋_GB2312;Times New Roman" w:cs="仿宋" w:ascii="仿宋_GB2312;Times New Roman" w:hAnsi="仿宋_GB2312;Times New Roman"/>
          <w:sz w:val="32"/>
          <w:szCs w:val="32"/>
        </w:rPr>
        <w:t>50℃</w:t>
      </w:r>
      <w:r>
        <w:rPr>
          <w:rFonts w:ascii="仿宋_GB2312;Times New Roman" w:hAnsi="仿宋_GB2312;Times New Roman" w:cs="仿宋" w:eastAsia="仿宋_GB2312;Times New Roman"/>
          <w:sz w:val="32"/>
          <w:szCs w:val="32"/>
        </w:rPr>
        <w:t>），残炭不大于</w:t>
      </w:r>
      <w:r>
        <w:rPr>
          <w:rFonts w:eastAsia="仿宋_GB2312;Times New Roman" w:cs="仿宋" w:ascii="仿宋_GB2312;Times New Roman" w:hAnsi="仿宋_GB2312;Times New Roman"/>
          <w:sz w:val="32"/>
          <w:szCs w:val="32"/>
        </w:rPr>
        <w:t>5%</w:t>
      </w:r>
      <w:r>
        <w:rPr>
          <w:rFonts w:ascii="仿宋_GB2312;Times New Roman" w:hAnsi="仿宋_GB2312;Times New Roman" w:cs="仿宋" w:eastAsia="仿宋_GB2312;Times New Roman"/>
          <w:sz w:val="32"/>
          <w:szCs w:val="32"/>
        </w:rPr>
        <w:t>，能在锅炉上正常燃烧并在没有采取任何治理措施情况下，其尾气污染物浓度低于现行锅炉大气污染物排放标准中液态燃料所规定的最高限值。②气态燃料：能在锅炉上正常燃烧并在没有采取任何治理措施情况下，其尾气污染物浓度低于现行锅炉大气污染物排放标准中气态燃料所规定的最高限值。</w:t>
      </w:r>
    </w:p>
    <w:p>
      <w:pPr>
        <w:pStyle w:val="P21"/>
        <w:spacing w:lineRule="exact" w:line="570"/>
        <w:ind w:firstLine="622"/>
        <w:rPr/>
      </w:pPr>
      <w:r>
        <w:rPr>
          <w:rFonts w:ascii="仿宋_GB2312;Times New Roman" w:hAnsi="仿宋_GB2312;Times New Roman" w:cs="仿宋" w:eastAsia="仿宋_GB2312;Times New Roman"/>
          <w:sz w:val="32"/>
          <w:szCs w:val="32"/>
        </w:rPr>
        <w:t>八、</w:t>
      </w:r>
      <w:r>
        <w:rPr>
          <w:rFonts w:ascii="仿宋_GB2312;Times New Roman" w:hAnsi="仿宋_GB2312;Times New Roman" w:cs="黑体;SimHei" w:eastAsia="仿宋_GB2312;Times New Roman"/>
          <w:sz w:val="32"/>
          <w:szCs w:val="32"/>
        </w:rPr>
        <w:t>本通告自发布之日起施行，有效期为五年。《云浮市人民政府</w:t>
      </w:r>
      <w:r>
        <w:rPr>
          <w:rFonts w:ascii="仿宋_GB2312;Times New Roman" w:hAnsi="仿宋_GB2312;Times New Roman" w:cs="仿宋" w:eastAsia="仿宋_GB2312;Times New Roman"/>
          <w:sz w:val="32"/>
          <w:szCs w:val="32"/>
        </w:rPr>
        <w:t>关于划定市城区高污染燃料禁燃区的通告》（云府〔</w:t>
      </w:r>
      <w:r>
        <w:rPr>
          <w:rFonts w:eastAsia="仿宋_GB2312;Times New Roman" w:cs="仿宋" w:ascii="仿宋_GB2312;Times New Roman" w:hAnsi="仿宋_GB2312;Times New Roman"/>
          <w:sz w:val="32"/>
          <w:szCs w:val="32"/>
        </w:rPr>
        <w:t>2014</w:t>
      </w:r>
      <w:r>
        <w:rPr>
          <w:rFonts w:ascii="仿宋_GB2312;Times New Roman" w:hAnsi="仿宋_GB2312;Times New Roman" w:cs="仿宋" w:eastAsia="仿宋_GB2312;Times New Roman"/>
          <w:sz w:val="32"/>
          <w:szCs w:val="32"/>
        </w:rPr>
        <w:t>〕</w:t>
      </w:r>
      <w:r>
        <w:rPr>
          <w:rFonts w:eastAsia="仿宋_GB2312;Times New Roman" w:cs="仿宋" w:ascii="仿宋_GB2312;Times New Roman" w:hAnsi="仿宋_GB2312;Times New Roman"/>
          <w:sz w:val="32"/>
          <w:szCs w:val="32"/>
        </w:rPr>
        <w:t>11</w:t>
      </w:r>
      <w:r>
        <w:rPr>
          <w:rFonts w:ascii="仿宋_GB2312;Times New Roman" w:hAnsi="仿宋_GB2312;Times New Roman" w:cs="仿宋" w:eastAsia="仿宋_GB2312;Times New Roman"/>
          <w:sz w:val="32"/>
          <w:szCs w:val="32"/>
        </w:rPr>
        <w:t>号）同时废止。</w:t>
      </w:r>
    </w:p>
    <w:p>
      <w:pPr>
        <w:pStyle w:val="P21"/>
        <w:spacing w:lineRule="exact" w:line="570"/>
        <w:ind w:right="620" w:hanging="0"/>
        <w:rPr>
          <w:rFonts w:ascii="仿宋_GB2312;Times New Roman" w:hAnsi="仿宋_GB2312;Times New Roman" w:eastAsia="仿宋_GB2312;Times New Roman" w:cs="仿宋"/>
          <w:sz w:val="32"/>
          <w:szCs w:val="32"/>
          <w:lang w:val="en-US" w:eastAsia="en-US"/>
        </w:rPr>
      </w:pPr>
      <w:r>
        <w:rPr>
          <w:rFonts w:eastAsia="仿宋_GB2312;Times New Roman" w:cs="仿宋" w:ascii="仿宋_GB2312;Times New Roman" w:hAnsi="仿宋_GB2312;Times New Roman"/>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251835</wp:posOffset>
                </wp:positionH>
                <wp:positionV relativeFrom="paragraph">
                  <wp:posOffset>221615</wp:posOffset>
                </wp:positionV>
                <wp:extent cx="1619885" cy="1619885"/>
                <wp:effectExtent l="0" t="0" r="0" b="138659616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zEDMibwLDTsPScBMBzzPSgCKSfyMzTsPjYBMyQCPzICQTHweSvuQF8iRTP9CPn7QF8iSlEsYS49YFoBLR4zaW=7KzQuXz4gaVT9CPn7T1kmalEzcWIkSlEsYS6TwqhgxsCHx7Ow0e53qivuT1kmalEzcWIkSlEsYS3MBiwSZVctXWQ0blUUb1UxSlEsYS6TwqhgxsCHx7Ow0e53qivuT1kmalEzcWIkUWMkbj4gaVT9CPn7T1kmalEzcWIkUV4ocD4gaVT90LZ3naWm08OU+r6wOB8SZVctXWQ0blUUalkzSlEsYS3MBiwSZVctXWQ0blUKYWkSSi4UUC=xLi=vMiDvLSLvLC=xNCPyMCvuT1kmalEzcWIkR1U4Tz39CPn7T1kmalEzcWIkUFksYS3xLCD2KSDxKSHvHCD1NiHyNiT0OB8SZVctXWQ0blUTZV0kOfzJODMuaWA0cFUxRU=9LSbxKiH0KiD3NR32LSvuP18sbGUzYWIITC3MBiwCa10vcWQkbj0APzEjYGH9LC=sLiTsLSDsQSTsPzHsMiL7KzMuaWA0cFUxSTECPVQjbi3MBiwPZVMEdGP9KlcoYivuTFkiQWgzOfzJOEAoX0coYGQnOiPtMS=vLC=vOB8PZVMWZVQzZC3MBiwPZVMHYVkmZGP9MB30LC=vLC=7K0AoXzgkZVcncC3MBiwSZVctYVQCa14zYWgzOj0IRTPyUDMCPSAgYzE2RTIAYzkPPmcAPzkBVUECTTUAPTEAQ1wHTk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Lz0TVWcMQDE2U1giSj0TY2gMQDU4SUQYcz0DPWcWZjHvSUDvczM2VTQVTUEGRFcQPUE2Pj8MTSg2QEEYQEYQTTkHY0okYi=zX1Q2QWgDdjENPlcNUjIAX1UBaCTuVFP0YTEpQUgMPkUGPSEUQTMnMD8TbDYzXlvzP0QxbGMEU0TuVGA2dDQ5PT4BYz4VPjEyYTIuSEAVPykuMDQEVD0BUTcALUUEPWfzS0QvQmQhaCQCUGIvbzUWUR8XbGc2Y0n3czQQVToKa0oIZGYiSjEQQTIBTTEDY0jvPT0IQzoAazcBPT30Ul8ydmUqU18xcB8iQGUhckn1a2P4RjsWLikFbGcpclctLx8pYTghU2UmdD4uYiEQMVoocznwZGopSyjuUToVQTLzPjoHJ1orTGMjTTw3TFQZcFH2YEIAckUWYjf0PkEwLCIAZzz0dDUmXSgAbyEtTDX3TiIFMCPwTDgxYCICbCQ4MmUKX1cZRiMrUlw4cVv2TiMJM2QDcVotVlEIPkQzP1sNVGUFb2QHNTEmSTIAPTcpY1Hzc1chb2cHc0kDUkHvZjIBY2cFazEUYCAMRjUPX0YodmE2QVQJSVU2YUUBTDEUUjUYczgQVTQVTiAOPjIYQTYJJzMDXmL0RyUJZEjvaiYkbDUMMUcVYDojdSIMPWMGPSEUYDQ2TTUAczkGczQAUjImUWEVY2MHPWcQSTU2a2cMQFM3SmoULj0CLCAMQEkGPlkvUzM2YTIlc0EyQDMxaGUhK1s0RmotajkHZ2UvRF0zXScrcTkLaGUISFwpSGIrbDstbGEgdl8uVWosaDvuZ2UKL1w1MD02REEYQjsrVUYATT0EQjE2Tz0DPSMMZjE4STQAMD0TPWcNdlLySloYMT0ALDcCT2EGTzkhLzQQQTIBTUUAPSQGPjEGP1knSWcXZWggZFUiVjcrLEX1YlIuYD4UMV85VSUUbUYRUlgjZTDzckL2M14rQkkLaD8NLTb0Ml4yMVgLcj0SXiYlRiUvXlIvZVMxUychNRshTjYmYFMRc2MZTzwsK2UWSl33Zj8HVWArSyQsU1IhVlIkZiUGYVM0UD4zZVslR1kBblDvMjkXLWUDRzz2cUHyPzwwXSUZRBszR0UKL0MQZSY1aUfvZFUUdGj7K0MoY14kYDMuamQkdGP9CPn7T1kmalEzcWIkUlErcVT9STkIQzgmVToKa0oIZGYiSjEQXzMuRTkGQGoCPzImbzMATTU3P2oARjImUWIDYz0CQ1cUPT0CNDcCT2EGTzkhLzQQQTgAXTEoPjMAMEosRSMMU0oqSzQnZUk5TSENZlQqVjQmMEoWUWoZaUU2SVoALz0TUSMNRzMCPRsEc1cmTFQMRTkDTmEAQDEmQTMAYygHPTEIYzYnPToATTEAPTEgUVQF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idD4pPWcMQDIgQmbvdD8D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L1wWZWoOMkIgZWTyNWcOMWT4amEoLyAqbFIhLEctPz7qP1YlJz3zYGQgMjQELlfuUjQsSzwAakcHSzz2LykQaEUQSFcEZ1X1S0TqdCEAcjT4LVzwcmPwQTL4Tkn3YlsFP2ITVTMQdl4ETzIxczM5U1L3VGgHVUgpZkT3YWPyVTstZjwwMGA4PlstYUYWVDr1VGQHX140LD71S1Qra1cFSyAKTSEkMEc4LFXvPzE2QTEAXT8BcloCPmU5PVYBYz4VREMMQTcDPUcmPkHyTWcqTSk3UzwObjERLFs3MzH0TTT3PkIUTloAYDImSkYHTSQEQlcQUV3zRT40dlsxZ10FZkMlbCYqTWorVkXvaCMLVWcCc0kDUkHvTDIATTQAY1IASTIUQzISbEcCc1MDPjE2UDMpPWcNdjTySkQYczwTTWcNY0kGR1wYSDHzQh8BP2cMR2UWMWXqTyQtS1UiY1USMlskXSExcUbzY2UWMFc0Uz00cUcqbVUsbGIOZVgpS1EUchsSMGIkUx8mdjEjPlcUbUYnUTIAc0EUQDIIcz0DX2kMQDk2STQmdD0DPSMNdlLxSloqczQQVToKa0oIZGYiSjEQQTYBTTEDY0kEPUkKRzU5PlULQmEFMWgqXUgRVG=4cVfvLUQsZj4paEMvUjYWQiIIQFj4SGY0YUUVY2UUMCMUXl4wYWosQWT3dDo1bCgtaVwzcV0JdWQhcGXyMWQEUzHwdDgCdFwIcVHqMUjxYmkMMFQoaUT2ZUoZcGQrcCYPZ0n0dSUMLiIKTigwRTczbkQuZFYWMD0udmT0RFMIcWAxaFslMiAvTWIjRjMLbRsZYkMFMUQHR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ZSTEqQzISbz8AczkgPkEAczQQVToKa0oIZGYiSjEQQTIBTTEEY0kCbjMPS1YhXyQlXiD0ZUUybyI3XT4HbEE5Tjf2TiIJY0M4bEQSPSUobCjzQV8hVVX2LzYwcGTvXTMOYigDUWL1T0QJLSUlYzP3NUEGRGQCViAgaSUkaxsLU2b2UzkJUDb2L1UxdUbvdEUmYSYqUDMxVDQ3TGT0Sj4mXzDxMEQlUSI4Zzw3bmQXaiMIXSgRZUEtQ0cnPiAtRUPzTDQvQ0TwaFw4P2YGVSYGcEYAOSz7K0MoY14gcGUxYUYgaGUkOfzJOEMoY14kYDwkalczZC3xLCj1OB8SZVctYVQLYV4mcFf9CPn7T1kmalEzcWIkS2IjYWH9LSvuT1kmalEzcWIkS2IjYWH9CPn7UlUxb1kuai4VNB3vKi=tLSf3OB8VYWIyZV8tOfzJODksXVckQDL9SFcsUGcBQDLxLVQJaEX4TEMUQ0byPWQ0MCgodF7vZDUyXjj2MUkFTkgNVj8MXSYKdVYvXzgpchsQYWE5K14qOWIUREkDNUQYXkoyaUoLRlwLSDwLSDwPOSz8OR8LSEAQSDwPK1cLQUgBYzUMT2cPMVHxQSUpUjTvTEb8NFE3QTcrM0AjS0n8UzQlR0H2TSz8OS0vP1UmSGcLSDw2SDoLSDwLSF0ZSFQXSDwLUy0raFHwVmoHTWDucmn8cjwXMzYWSijyJ0QrLiYvRzQwdj8jVT3qJ1IqNWkwdCILLEQXQzwSUDwIUCECLTwVSEEVY0EGRkDvYygOamMUQz42TWcLTzISTjj3RiEKTCgSLTc0UGL0PkgpVi=0bRsVXkLxdVUBSToPazMUMDQsQWYhPjUyMCIuP2QJM1cHal0yLCEhLVQDNELyQCM2aVjyTyAmTzYoUzcYK0QmdT4lM1kIUi=qSkf0MUkgaTPuREAmVB8jb1YuZEMzLyg1ViUNVkImPWMQRiTzY0IETyPwaUkSbUAJXlUKQF8BRWUJaVovc0YscUo2XkghdVoRUWgsRiYANEnyUmX4VGg1MVX8J2MRUiIvTTYTTzsUJ0MrQGj4R142MhrxQlwSRkY4LlcZTyM1RVb0K1T0Sif4Ti00cj4YRl70SET2VCLxayAvLV3xbTwrVCISOR7ySiH4LkIGdGkOMUMZSEYjc0MFa18BYDgPVlQrMELyLmc2UFo2RWAzQjILdEjqSlb2LlX4RjwQaTcuLEQyYEInNVLwSmM2aCQnYGQDYzw4YyH2Q1wAPTH3aUUWXVwqPTkgYCf3QmMkMTIDUGU4VVk2UVoYczgBL17vQiQrUFQ2SVYDUEQlaUMnPTwLNEgTTCkAMh8LXWYLLlQQPVYITzcYSGMuLTgDYjkSPWEsVCQSZmciMFISLiMvSGMHZEUBTTUXbDTxSiQjVEXxNDwmM18jdUQyT10uY0Y3cCjyQlcJVWMsaTH2RjEAdSQjbyQDSTMGcV8jSDMXNEQGLUTzaCU2clILTyIqY0gWRjEPdkIudWgYSFsmZDcWSWM0T1P1UzLvVTsHYyPuVTomYTcYYD41R2MKLWUKY2ASVEYXSB8hLlwTSCUXNC=0dRsTTzMjTy0YZloEalI2bUQLRGkjTVozZDULQV4VcyIYQjEidRsyPjwVaSkCZEA4X1kVPSf3NFILMGkDPUQONTELcEUTQyQyPUIsUkMDXkIUUyDvPzEINUYASEYYPVvzZSMyPjsJPV8TSEX0TmLya1cGUEk4aSQTcmomNWgoSEMNMmkVXWAQQScYQGkzcVQAczwhTEEXT1z4PTIuYyIGMWojTSg3UDUnUCEGc0T1NVMmMGcGMB8McVghVT0uaCYAVSEzPj8LLmUHQ1sDcFwFbCHzPikuczEyS0MRb2X1UjUoXkL3TzEVLCUjPjMTMFT2VDn0UkT2Yz4mUknyLCYhLlUXYiI0cmEoVVczLyP0dTjxQDUyJ2kXVS0oK2P0PV8lLkgjb1kFZEQYZUg4cVP0LCUXc2ENajkmZzbwUlcYcULzdToXQEImVEn3NGcHUGLwSD4CbFcHLWMNcCArLj0sTyb8VlIzT1krciAgMGQUVGMyMzQuSVcZNF4oLzQBZ2oTZjgwdWb8YzssXWQBQmDwbzYiQTQzMFYJcVf0TiYnVCgDdVQHQGUnckE4LkoMZSADXVbyQyYoQ2YIVEMNP0gFS1n3TTkuLTrxbELyTVkCPjchTjnqUEUmNEkyVCUidV0tPhsXVToyZmAkLyMga1YNLTQtQyUnVDIjciTyUD74UTUjMSQOPlcnQ0UJTEYUSV8kYGkPXkogczE4aSUZZ1wANGUlZWk5Y2YgUVEYNVUtU1cYTjwKb2oyTz4SSlosXyYSZSYMc1QGdSkzMD02QWPqMFwOYzgKbWE3TyIlLWclakY3cjwMbD0VVCQuP0byUF7vdTcmamktRCEHaRsJNWjzRDkNc2ALMDMzaC0TaiQhPyQZZ0kyckQTP145cF0WMVYYaznqTicEUyMrUmcgXjkVLFYSMGAwTC05LDQJYGcraEX8LTH1RyACdVcuUSYLQiQLQSIpbFcyXmAAR18BPVcqT2U1L1wCaRs0ZCUXTD0rP2owbyY4Smk4MEcJJzMELTQ2SV0PdTwlNEMTTSAAcVIwRTw2aSg3QCEmY0IUaDv2ayEyRCIDLEIJVUcMaVwHdWkqT0AGcGopUFwSc18PcUkRZmghSFcJMmknM0EmbUgWdUANPjUkbF4yUSANY2EZdFouUTwsUkUndTvwa2UDYVgkXykyYCALPyUtXzE5PVwVTSD0PiIsQF0DbCUmLDcBSDgrUj0HLjwlUlkuVl0TaGUCUDnqLkUnMGj0Y0b0PlEiZVwsaVb2djkmPWPxJ0Y0bVYSU2P2YFovaT4VbzYobUH0XlESY1nyQ2AHTiAnVF0SPjzxc1b3RUcLdT4IYCIuZToPPkQGYEM3aDEhT1cATCMTVSDwVDIQLkITLy02OV3zQ2QyYVsLTVbqTCkDSmkFR1cpNT01Q2AXRCH4TTXyMiIuL1z2aVEQMFYWMyjxLlTqL1oYPSYNLiIDbVIjQVs4LmQRYWklVlDxK1wMZDTzQkQqaTnqUSDzaifxMGASXkcAZV0DZmQlb1YLP18McWMAayUvLUPzNDwTZkkMLCH3PTEmRVoFSFoXUz0VSVwWR2M5TV02USUGS0MNUDEQSDw5ckQSalLyQj0hJ0YWTjQLUUYvTyYXTjwuNEAXVTHwU1crPyksVGctbCQ2UzTqXVkmbDEZQ105XWM0UmovPTkmTi0ILTsKcUkLYTIIQz0TTF8iT0MwU0koayzqPjwJRDYGM2ModCD2P0cDRkMAa1sLQFUhR102YF0mR1IVPWbzb1E4bCL3X1kGYTkOXzwYOV8lSEcDZzIQPUkQZGPyaz7yZVoEJ1MXdEk1b1UlQmEyLigJQ10COTkGM0ElX0AFQEQRQyEuSlr4S2bwLkcFQDsWS2L0TWUPKzHqVUEraV0YLmMCUGTvVFIGcTkuTz0kbTMjLCYZXWggSD8wb1kjNCcLTGcwMVw4c14PYFk3RlwuRTXxVmciRiQLUFoJLCMGL0IhVSIwTGX1Zjf1T0kHZDcUYDLvNWMAQ1UOTCAhQlckYl0nZCcXLVPxbD03UVIhTljxTSkUZVgrTUYFSDQWVVwgQygUPTkGb0Q0PiD4YUgSVSg0TDwUVTUARCkGJyMZUmkJaUb3UlMvQGc0UloLOWMAdDsoMzv3dl0RSR7yNDImUyP8U1MrRmQScjwPQjnxUEouVlkjUiEiZFbzYiQOMz0DXlwQb1EDaUQuLW=3UT8tY2ksVSXzNGY5VjfzMUohRlkTXVUKXjwlcj4mMWb4PSTvQmMVaD8EczIDRyX3T0A2Sxs4PTwJcz8NQlH8TWb1TzQWbUkmVCHwdGPqdVQSRF7vSGUyTlcrUFQzYiIPNGYtYEYtayAsPV4gRSALTDIFcmEuZ10oXkI3cFT1YEYMcWULS0ABLT0Ob2PxaSUka1sRYFoMaWc1PUI5YGQOalYpSDMIPyEzc1Q5XVInZ2UwViMzU0gjZkLxMjIBcVEFY2X3PzrxTDkvT2k1UmEIdVMRTygBVGEDaE=qK2kjNSL2c1U2NFEua1gGcWT3cS05SkUjaGMjPjcNcFL3Zx72aFEjPUYLPl0BQGkLVjQvRUIGaUcrTTIDSGEWckcDQGoJQzYJYj0iSGAnNEoQYDoLJyYrMEY5PzIpTzYZUB8iYmkiUhsCcyYCXkgCQ0MGdUkLTTcNLkA0QFYNdVQzYyUjRUkLQFgTambxX0IrSVcZQiYKNWM2ckP3ZUkOYTUIcmj0KzoSL1v8UmEXZ1EtRij3dTsXbzruZST4SDPqOUUyM1clQEMYZmULclQPM2g2R0YGZSP1dEgTbFEsZETxVmAvOSkwLkQVMzgXYEoOK1MQK0EtMF4MdDsVNFcALzUjaz38bUUoTGjxMGctQVL4Vj32alcTTEf0YEYGQlQUQyU4cjEGbz4MKyMAVjcMaVENdFbwaVQDXkb0XVQNU0k5VDkmdVcILj0gYiElc1IobSIMQWPvYELxRjQGX1EUdij3a1IAKzbuSlQYY18jaCIVVScrVSILLSA1QDEHMV0kSjYnQFY5UVv0dDcsakIHYUTwSF8hPTIBaDwBaSEBM10mQFgHSEgoZDoudlMKc10pVSj0Rj4NaiMUUVwIQzwkXTLwLDwLQ2cVUjQCMF4RcF7vdTgMaloHcykrR17yYmUjdUUXPlQvMVP1PznxbEElUGMONSgYYyIoSkfwdmQqTSAXUzI3LlwRYzkBTjwrUyz1alH8ZznyaWkHTTgALV0RUGTxZmY4ciIWZGPuZhsELD4ZSFcLUSAwPycJVEMkcD8ZckQDczn1cSY4XknuXUQsLmUiQ0H1Y0cMQDX1LlgGczETSzjxL1ISLTsSbyISK0L8RDM0REY1b1IiUGcKczwLXlQ2akUZRWEyPkQDXzgNdTvuRFYXdWAmbxs2aVb0VUE2XUgWQx8pPl31Py0FQGYvZUIuU2cqckguMV4iaWE3c10vZjkLMDMyRlshZjwTM2oXUWYhLSUHRigKbz4QUCEYRjUEXVDzXTMUMmEPdkosVUEYZTwiMEcvdkQNLiEzRiEmM1QWX2kSaUkgZzITNFEAc0IMbVkkdWMudV8kM1QGLUITdDEhLUgiXWEgVTICUiUtT1T4SiDvVT0gdFoCb1IkXTkGT1ErMlUnUSgidEY5PTbxUUfvUzIyYSc4bzn8ZjoqTzzqOWkMUhsuZiAAUCf3RGUXSjIpMToVZmYBRFcQcEkmciYAcWEKYkM0P2kLbEkkRTn2bzgMcmclbyUQRUQ4RFISPSMGPjcQaUAzb1cpZ2cydikrMT0CUWkAVVvzSFc2QFrqXW=3USM4L0ItQxryLEMRZx8ALkjzMFwAPkMXUT4yNCcpdT8sVTfvPV84VFg4bEMPLUcmaCMTYkDuUEcTa2MvaTf2ZDctMyLvajwZRVw4Tyg2Qzbyb2UFSjEBcUXzczUFUmYrTWALL0cISCAFSTL1MkMBdFMAQlIKaBsEbSUmQFI4MyAgSlLwUjwDMUbxPmo4RGMAQTEISDP0UTs5YzEWPSACNFEmaSP4RV0iJz0LXT8LcSIOY0Eyc1IQUigUTiHwXiTuMCARMjQST0ECaFzuKzEITWUuPljyTTEOY1HyVSXuQCzyMGcNRlIBTDsgbFwWQzHzMVb8K1ITZSgYdR8rKyT0LEkiNUMtVWUULlL8czI3S1buTzULYEIuc1kwRyIZQjQyND8FczDwLl8QRjvwZUcYTxr1ZzkLa0b3cTYyPV43UlkjbyQAdCAJUkkVdigiU1wmSzoQLyI0XV02QDMrcx8LLWMTcSImMTsyQFU3aEMpdDwoPVIrZlIzMCYiY2PxSGM2VVX3Y2kzUCAJTFgISCL4PifySEMpQEMAYmUNYz0gbFwpQlTzR0MSMDsCU0MjOWYVUEYhXjD0cEMJYTYrRknyXkjxZUMqMUU2dDsuQyj0VDvya1EVQFM0T1b3PTIHc2oSQzQZT0AFQSMjUmESa2APUjcmLmckVjgSUEQvcEQyMGM4Xz4DYGgSSFECTTYrUi=3bUUMUTb2MWcMclUuS2AzY0cWLiMidD4mYWQDa1c5Y1wTUUMyaz4GXkbyZiEOTSMVXTcASDIPcGf8LCQBLiEga0kLTV8YQ0UyMyABXTg3L1oXNGcnb0koYyMDSVQTM1IYPkQ2QiEncj8yLWkDbzUZdkMLXxsCY1w5MGUCajcYVD3yNWYgQzH3SSIATFDqRl4EUCUWb2MSSBryZDs5c0j1cUI0Pl42dEc5YlbqQCEAVFIsVV4zP1HydDLyYlc0PjgKY2gqVjQmZDwLUDQzYTwXPjP0L0gLYyP1LTQQXSgEVVczXl0yb0AjYjk2LGT2RlIFXikRbSg2LTTySGAMNCD3dj4CJzgpQkkYclkwTycFJ1olXln2SF0FUWYJTTY0Y2UzUGcDcVUmM1cUZGozYUIJMSEBdjkyQGglSkUuUyEsXR7zMTL4b10mQjH2bFI4M1wiNEHzXUEuaiAYa0kyYUP4bWABaToQQjryb0IIcSUWVGgXTlgkSjkXPyg3Szn3LzIuSCQrQFUYSSjwY2gqXy0kRkI4X2gKZygqZ0UHUCcQREcQQjw0SGX3Sj8yLWoTSSgYSkkLbUDyLTrzVT4KRijyQSAlYSYSZzc0SGP3VToQQDMuNGUjSyDyZEIwNCTqVCQhL1ERbEEZcEokNF0LLz32dkcwQzssaUcpcyUAcjD3LSAmYiQkUlcSaG=zcyIkMkorQj4LLkIzb1HxLickX1nwS1MzNCzyMkUUPjwkMGoyUF81a1MKVkMlXz0FPmQHTUQQQSMZPSMnVmUPTSEYdSUSdicSX2UXViDuaB7yb14GNGAlPWcULDQyQVEFcGUHLzEicjzxbBssT1UgPkP1J0EpXWgjNCEDLGklR1oSQEomUCUTalQPb0k2XzEMdWUiZzIURUgiVWMgL1UraFj3XVo4LDgDMzgpLjMgP1UmYkIjT0I1MFU4J18wQiQoM1wYUlQhTF4AbEotL0ESalTvajcSPyMjQV40QGfzZ1EBUVohMCAzdGMsLDYEVkoFLkfuUDD0LicAQCgvZTEzazkjNCYQNCgTMiEELDwmLFLuaUIMTUf3T2kYPiMTQ0kvUEgpbFkNczUsPVIgNEYnL1sNQBsKLUbxdDwSUW=zYzYMbzcAc0M5NSgAPzjwLl0SMEYzZiEmRkT3PTMXPTEAJ2UXZSD8VFj2bT4SbVYSU18Ba1z1TWMYZkj0akUMQFIDczX1LB7zUFIHQkfzXlczNTooPkYMPUoqJz3vbEIYdDEYPWc5Z0UUQCEsP2gqcEYYLmbvMjz3MDQFMUchdjc4UlQXdmD2LiICLT0lUSMIXicITzUUK2Q3ZlYAMTMmSSIBdkT4YyAGXUL1RToCMjQDM1ELc0bvaF80LiTzbEIBQlYwSFY5Xz4VXigoVWAHPmkSYyYHVjQubzQsVUYiLEUjcmczREMOMjf0UF0scTIOOUk4SToIVjIGaWMZRSUvcVnxZSgzQ10rX1H8dCcEaFkpMFP8VDb4J2MINWUoQzYBdFEZJyT4clI3PTQ0XkMRQjgzSiMHTyQwYjEER0MJPR8HQzIsbCcZM0cCZhryTyQpYjT3Y10UPi0DL1gOU1QPTTkFbBsJUDz8dTwETDMoM1kCaWAkMTwSNFcDKzUvSFojVEUEMUHwK1j0Rh8OYi=1Y1I3MDQiUVwvSEARRTgYXUgSTDUFMCEUSBsVUWEyUGf2SEgFbzgPVDQNMiL3T2c0LjwmaEMSQFgydTXvZFLwbFQXZDstdSI3c2kAJ2PzQUTvbykpUjf3bGkiTjsXRSkHLDDxLjYJS1w3VjvvYUIsciXwQ2EiUTwiYDYTXzcYUFPqP1QGc2AEZDE4Th8pUV0UXkEWLkghNV4NRWf3SSP2U2gDSkb2QFIlUTksdkYHNF3qMU=2cSb8bF4CPWcUVGEjcT0LSCU1SWU4Zj0hPjQQLiQra0QpbzPyVhsNRToDZ2ADSVcQdlkwaRs1YGc1SlkOSjrvLTIVZEgwcSQiMTwAUCAgUkMgYjE2aznwUTbxMD8WQzcJJ0U4QFE0NTPvUEYwS2M1UCUrT1YVYh8yUjEjRSj0SF04ZFMjLTD4U181ZCMLZy0rUjwCaEUmRzIBLzELUk=4diYhZzktUlklPSAHQyb8c0oQOR85MlHucCQ1QVcOKzwCMWoGU1DxUkPyc0gyXmQ4YjklPTEKTSAyVVI0aCgsc1v3TkcrdEEgMUPqcyUrYVUHakAUY2oYPScRT1kOTij3PSg5SFIvQy=0M0QmQzD3M1Q1QUMLJ1EkVUUjVkkiK10lX1MmLy0iYScmMzEuZSjqSGgiYjwGTDsLMiMJY0QoYzwQVl8LTjf1Zln3a2LuYl8hVhsjaT4BKzUqbz03QDMSaSgNXl84K1oqUlIVY1X8MGnyP0YHczEpZ0ggYUcVRDIBQEAsOSAZTlkFLyMgY1T0PmcjMmAlUyMBNDUAOSkGVWkjdjkASVUUUzv8XmD0ZUXuMlQFaF0hQFkuYyACZDcLYjwoPmkuKzH4L1QnUCEVTEYLPj40SEcALUUXajw3SDc4LzEAYkULPjrvL2QBZDXuXyMTUEDxdDfwQkUsZFwRcDc2UEQILmgmPl8hQjIjMxs5b1kEMzv0UFMvPzMgMEQmVWcOYm=1dFbva1gtMVwwLSIvUVMQMB81XmcoSDYPNSf0Y1TxOUMrdGUWSCT8bycyLjQUR0E2ZUHzPiQCQUMSaGchQiAtSDEScWgVXSMmcTL0dDIiUTMmZF0yLF8KT0X3aSQNUGcuaETvcCgIPWkkUSkMZzkYT2URL18BTTcrYULuLB8RLWc0TR8uRUH2Xy0nQVM4MFUsPz0IcTbzLDssZGk0bFXubCcZZkQGcEgLYjPzY1cTXmQCTCUJY2P2LWQjakf3SzLxdVPqcGg0cEYtUmkTazwOQkMBOScAMjYtckPxMWkHQBsCNSkEXiL8VEchL1g4LR8PS1w0UlwVXWgiTlwINCfxaVYPS1M2U1H3YWTyU2gnM2b0MyU3PkgFLBs2bWohP0QkYzj2SD83RCghcycRYjw1RTf2Q0=zSEUMdEcXcl0iMGYoLUc2YSIKLDwJaTg4SzsmRjEzbWb1PmgAQikBLTE3PSMoPz8SaD4sYiH8a0UmQ2Q4aUHzUlcvbFv3MVgSVVUTVCIhdGMKMCUGU0nqXyIiOWALSkcGZmQsTzQ4YGc0akIBVGL8TkULRiUPMkcTRVQEYjoZbSAoaDkDLDcvajX2YV02cEP3S0DvRlnySGY1NUk3SEkvTzIQUET3LGgDOWjwdkEsLGgoTkIzQ2ACNFgCbCPwcyEDSkMHRz4ULSArP0MBXVzxbEQSLVsQZUQgaGQiZmUsdVv8by=3Y2ATSiIwKyYQUEXqL0YQS2QsYkk4PTXzdlQTYjELbCAXTyAKKyI2YDPyXVEzYyM0ZlYHbEMDSkYXJzU1SUMgPWQVLlTuJ2MRT1cjcTYUQyDwQjX2RVYPYiAIST0uSEI5YmM0MWMyM1XwaT4LSTQtY0MLJzoHSCEYb2UzUl8hTFwMRD44MDQgUmMidSUuSFg3dVYFNUgAb0EMTV0zNTwEJy0AJ1Q4SFQFaFcsMl8zVVTxSCMvLkQQc1YlbVz3NCMQckIldWkUTicMa1svczwGZyUXU18mUyIUMVMtMVw1MF8Zb0ALaDcVdCQhbzolNSMiXVYlbzjqVj8tZGfqYykFS1c3TzzvLFbyTTwJSkkGRFkkPlXyMUMrNUkPZxssUFYjVj4JZScmSS=qUFzwU1cTTmALMSk0TlvuVUMwRGE3UTouSBsNKyASLTvuP0kORmEUcUf0dD4NdTIhcFgZMD8JYCAJYx8UXiQzZCM2QUkwSDM2aFIrRkcGbSkPSjQgUWcCaGQmR1kgSSMRMmkvRUoCVkUSUCA4XkEtbyYWazM5aTwzXz0rTSHzK2=uQUUCQUMsQjoLax7vY10qQCc2TWMYSEQuPTQhaV8qVTkMRyM3UFDvLmbuNSI2Ll7uSCP3UyMuLCE0YGkEchsqYlYWVkokRCbzLhr0UWUIYSgVQSkOQTI1XygBdmjza14QY1oLciQPa0MQa1XvLzsyVUcXS2QVdkAEQGMXMTogTmAyVkAtUGjvbCMkLGkCLzU2VkkVYD43dUArM1QyKyQzdEMBbzosXWb3YFoJLTITUF8lLEgULiAYSkUZNVrxNDvqSiP0aUP8cGkScWcvVUYTMSb4U2ohbx85cGXxYj4uQ0kITzI1SWLuTiMZQ1D1XkQGQSYkSjsFc2YtSCgYMEQsPTMSdmLxUUM1cTMrSlsyUFMEYkQzayzxUzUENR8YXzQOM0oTQCk1TV0zb1QYS1EsLRrvT0glY14MSlYwLzo4Yzz2X2cFYSkgL2QmZzQqSFcCRTwEQFDvPkgOY2oKXSTwNEP8K0UXbyHydGk5QUgGcWE3ZFkoZlEYcEIlY1EgTl43PlcuQCEHQDYmaEQSLBs2OTMyaEEsYyEyUTjwMEomc1ULdjwiUVoRcEcLamgFQ1cMY2omQSASYzwHMVMlTDkCSCY2aUE5R2cpNSkmdjM4czsCdVUVc1cSZjoLUj8nTDwgOVcOS14wY0IFbTwSRk=2cWUySGoESCP4OSYrNTUWX0H8UygnSzs2J1oUJ1MTRWcjLFYDP1IYalkCRy04M1YkQSURSSI5L1kyZFULSGcNRmgoaWQvVD4NUlINQFwALTkFdT4YRCf3czf3QyQIMCIzaVomUkgEQlf8KzMmXiksT0U2UUUsZVb2T1QlNTIVQEkoPjHwXTMQXkc4UlnxdFcoLkUTRmkFTWAgM1TySEgjcEAXNToXSjISYj4qSh8FLTwyaGP8dVgHSFY4MUQDSCQuaUoLYD4UYCHwb0PzNDcuSlclMVwCSFkMYFIrayUmdWb2b0MkaUMgTmQiSDomLSIrczEsLDbwSDQDckkOL1oZNTwLPVEuZlQJcDoYUEUoZ1rxUzgDbSQkXzwUQGf1dDgRNVw5LEkkVDYFUmYiRVk2PUk0L1UgQGf0OTgFXmYgSDkmYSPwPiALRiIZLDn3QUI4TyMYciE</w:t>
                              </w:r>
                            </w:p>
                            <w:p>
                              <w:pPr>
                                <w:overflowPunct w:val="false"/>
                                <w:bidi w:val="0"/>
                                <w:jc w:val="both"/>
                                <w:rPr/>
                              </w:pPr>
                              <w:r>
                                <w:rPr>
                                  <w:sz w:val="10"/>
                                  <w:kern w:val="2"/>
                                  <w:szCs w:val="24"/>
                                  <w:rFonts w:ascii="Times New Roman" w:hAnsi="Times New Roman" w:eastAsia="宋体;SimSun" w:cs="Times New Roman"/>
                                  <w:color w:val="auto"/>
                                  <w:lang w:val="en-US" w:eastAsia="zh-CN" w:bidi="ar-SA"/>
                                </w:rPr>
                                <w:t>lcT02ZVwUP1k4Z14EMxruSC=ucFXvSDYARWUyK1UudScHaVooXiHxMDILQR8KUjMTdTwXR2bzTycRZDIKLiU2SDX0SF8Ab1cVY0EGQ13vQz0rMUkXdV8XbVbvQzQWZzcjbD0gZUEPYyMXcFb2VCIGaEAVSyfxXyk2J1MGMF4RSFwSYF00PlwQaVQJZmjzYDkpYF0taycAdCYzRiU2cVMSaVryRSEQVFQCbzwsaEEST2Y4VWQZPyA2aV0YZh7vYjMpcWMDTT8JTiQZayICRVoFajIKVFTxbTsvZSfxQFcoSCL4ZlQlMSTyZSHzckgBRD8XMV3qPzkVZiYUbUnqRiYWaGDyc1UTRVr3YlotJ1w2ZSb8J1zqSFoUZigpZmcqS1bzTzjqdFDxY2LzVTfzSDY0ZEHvSiUDTFcSZzM2aCYQdUoCOWYBSGYZP0bqZWE0bDgUbVUWQlImTyAzMlMgSGYPL1QLdUcrVhsjZTUTMl71YTkrUFMTbyIRPzQ2MiAAc0T2cVfqVl4YTGgEa1MgQiQoczEKY1wyUi0WbGYqKygmaz8JLUQuaTvxT0oFLmjyK2cQMh8rUTn0LUcYRFwKSyUSNWYraUo2Y10ZL2A4MWcraGA4VUTvZz0laR8sLFkGYVbuMmcFaVwSdWn2RVMTPjD2SCIZKzwzRRsLSVcidDw4LmMyLh8ELjwLc2cTRScLLi=0TyIoYDw2OWUWSUUSMmcPM0YlYiEtVVP0SDw4dUELc2klR2AvbzkEZzgUYD4LLiXwX0fuSmAwQEAGTjUuSTEBUkYqJ1U2czgvXhsJUTomY0oEdEATPyAVSF84UGcKVikWX0cGVEE4UlQLaGLyXTITTUQhc2kJRCMSYWYvQFwsS2oQbUMMRTo3RDgAPjIkRTwLSCk4bmH7KzksXVckQDL9CPn7Ql8xaVEzYU8FaFEmOivuQl8xaVEzYU8FaFEmOfzJODEza10odlEzZV8tWzYrXVb9LCvuPWQuaVk5XWQoa14eQlwgYy3MBiwPbl8zYVMzQF8icV0kamP9LCvuTGIucFUicDQuX2UsYV4zOfzJODIgbjMuYFUgalQoT1kmalEzcWIkQlwgYy3vOB8BXWICa1QkXV4jZUMoY14gcGUxYTYrXVb9CPn7QkMkbmYoX1USSi3LDi=vMyHvLi=vNCDvLCb2MyX1NSvuQkMkbmYoX1USSi3MBiwPblktcEYob1khaFT9LSvuTGIoamQVZWMoXlwkOfzJOGMSZVctT2QgcFT9NSj4NSvub0MoY14ScFEzYS3MBiwMYCT9NFYhMyElYCf3XlLzMSX2YFP3NFUkL1YkLCHvMyD0MyP7Kz0jMS3MBiwPblktcEMkcC3vOB8PblktcEMkcC3MBiwSYVErT1UxZVErOjwmaUQ2PjQCLiEjRlwVNUASUTcWLzEzcSP3ZWguLFgEb1IIMyUYQkIXSkoOSVD1R2klbFMHZmXqTVUwdh8tZy0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20000" cy="1620000"/>
                          </a:xfrm>
                          <a:prstGeom prst="rect">
                            <a:avLst/>
                          </a:prstGeom>
                          <a:ln w="0">
                            <a:noFill/>
                          </a:ln>
                        </pic:spPr>
                      </pic:pic>
                    </wpg:wgp>
                  </a:graphicData>
                </a:graphic>
              </wp:anchor>
            </w:drawing>
          </mc:Choice>
          <mc:Fallback>
            <w:pict>
              <v:group id="shape_0" style="position:absolute;margin-left:256.05pt;margin-top:17.45pt;width:127.55pt;height:127.55pt" coordorigin="5121,349" coordsize="2551,2551">
                <v:shapetype id="_x0000_t202" coordsize="21600,21600" o:spt="202" path="m,l,21600l21600,21600l21600,xe">
                  <v:stroke joinstyle="miter"/>
                  <v:path gradientshapeok="t" o:connecttype="rect"/>
                </v:shapetype>
                <v:shape id="shape_0" stroked="f" o:allowincell="f" style="position:absolute;left:6380;top:160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zEDMibwLDTsPScBMBzzPSgCKSfyMzTsPjYBMyQCPzICQTHweSvuQF8iRTP9CPn7QF8iSlEsYS49YFoBLR4zaW=7KzQuXz4gaVT9CPn7T1kmalEzcWIkSlEsYS6TwqhgxsCHx7Ow0e53qivuT1kmalEzcWIkSlEsYS3MBiwSZVctXWQ0blUUb1UxSlEsYS6TwqhgxsCHx7Ow0e53qivuT1kmalEzcWIkUWMkbj4gaVT9CPn7T1kmalEzcWIkUV4ocD4gaVT90LZ3naWm08OU+r6wOB8SZVctXWQ0blUUalkzSlEsYS3MBiwSZVctXWQ0blUKYWkSSi4UUC=xLi=vMiDvLSLvLC=xNCPyMCvuT1kmalEzcWIkR1U4Tz39CPn7T1kmalEzcWIkUFksYS3xLCD2KSDxKSHvHCD1NiHyNiT0OB8SZVctXWQ0blUTZV0kOfzJODMuaWA0cFUxRU=9LSbxKiH0KiD3NR32LSvuP18sbGUzYWIITC3MBiwCa10vcWQkbj0APzEjYGH9LC=sLiTsLSDsQSTsPzHsMiL7KzMuaWA0cFUxSTECPVQjbi3MBiwPZVMEdGP9KlcoYivuTFkiQWgzOfzJOEAoX0coYGQnOiPtMS=vLC=vOB8PZVMWZVQzZC3MBiwPZVMHYVkmZGP9MB30LC=vLC=7K0AoXzgkZVcncC3MBiwSZVctYVQCa14zYWgzOj0IRTPyUDMCPSAgYzE2RTIAYzkPPmcAPzkBVUECTTUAPTEAQ1wHTk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Lz0TVWcMQDE2U1giSj0TY2gMQDU4SUQYcz0DPWcWZjHvSUDvczM2VTQVTUEGRFcQPUE2Pj8MTSg2QEEYQEYQTTkHY0okYi=zX1Q2QWgDdjENPlcNUjIAX1UBaCTuVFP0YTEpQUgMPkUGPSEUQTMnMD8TbDYzXlvzP0QxbGMEU0TuVGA2dDQ5PT4BYz4VPjEyYTIuSEAVPykuMDQEVD0BUTcALUUEPWfzS0QvQmQhaCQCUGIvbzUWUR8XbGc2Y0n3czQQVToKa0oIZGYiSjEQQTIBTTEDY0jvPT0IQzoAazcBPT30Ul8ydmUqU18xcB8iQGUhckn1a2P4RjsWLikFbGcpclctLx8pYTghU2UmdD4uYiEQMVoocznwZGopSyjuUToVQTLzPjoHJ1orTGMjTTw3TFQZcFH2YEIAckUWYjf0PkEwLCIAZzz0dDUmXSgAbyEtTDX3TiIFMCPwTDgxYCICbCQ4MmUKX1cZRiMrUlw4cVv2TiMJM2QDcVotVlEIPkQzP1sNVGUFb2QHNTEmSTIAPTcpY1Hzc1chb2cHc0kDUkHvZjIBY2cFazEUYCAMRjUPX0YodmE2QVQJSVU2YUUBTDEUUjUYczgQVTQVTiAOPjIYQTYJJzMDXmL0RyUJZEjvaiYkbDUMMUcVYDojdSIMPWMGPSEUYDQ2TTUAczkGczQAUjImUWEVY2MHPWcQSTU2a2cMQFM3SmoULj0CLCAMQEkGPlkvUzM2YTIlc0EyQDMxaGUhK1s0RmotajkHZ2UvRF0zXScrcTkLaGUISFwpSGIrbDstbGEgdl8uVWosaDvuZ2UKL1w1MD02REEYQjsrVUYATT0EQjE2Tz0DPSMMZjE4STQAMD0TPWcNdlLySloYMT0ALDcCT2EGTzkhLzQQQTIBTUUAPSQGPjEGP1knSWcXZWggZFUiVjcrLEX1YlIuYD4UMV85VSUUbUYRUlgjZTDzckL2M14rQkkLaD8NLTb0Ml4yMVgLcj0SXiYlRiUvXlIvZVMxUychNRshTjYmYFMRc2MZTzwsK2UWSl33Zj8HVWArSyQsU1IhVlIkZiUGYVM0UD4zZVslR1kBblDvMjkXLWUDRzz2cUHyPzwwXSUZRBszR0UKL0MQZSY1aUfvZFUUdGj7K0MoY14kYDMuamQkdGP9CPn7T1kmalEzcWIkUlErcVT9STkIQzgmVToKa0oIZGYiSjEQXzMuRTkGQGoCPzImbzMATTU3P2oARjImUWIDYz0CQ1cUPT0CNDcCT2EGTzkhLzQQQTgAXTEoPjMAMEosRSMMU0oqSzQnZUk5TSENZlQqVjQmMEoWUWoZaUU2SVoALz0TUSMNRzMCPRsEc1cmTFQMRTkDTmEAQDEmQTMAYygHPTEIYzYnPToATTEAPTEgUVQF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idD4pPWcMQDIgQmbvdD8D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L1wWZWoOMkIgZWTyNWcOMWT4amEoLyAqbFIhLEctPz7qP1YlJz3zYGQgMjQELlfuUjQsSzwAakcHSzz2LykQaEUQSFcEZ1X1S0TqdCEAcjT4LVzwcmPwQTL4Tkn3YlsFP2ITVTMQdl4ETzIxczM5U1L3VGgHVUgpZkT3YWPyVTstZjwwMGA4PlstYUYWVDr1VGQHX140LD71S1Qra1cFSyAKTSEkMEc4LFXvPzE2QTEAXT8BcloCPmU5PVYBYz4VREMMQTcDPUcmPkHyTWcqTSk3UzwObjERLFs3MzH0TTT3PkIUTloAYDImSkYHTSQEQlcQUV3zRT40dlsxZ10FZkMlbCYqTWorVkXvaCMLVWcCc0kDUkHvTDIATTQAY1IASTIUQzISbEcCc1MDPjE2UDMpPWcNdjTySkQYczwTTWcNY0kGR1wYSDHzQh8BP2cMR2UWMWXqTyQtS1UiY1USMlskXSExcUbzY2UWMFc0Uz00cUcqbVUsbGIOZVgpS1EUchsSMGIkUx8mdjEjPlcUbUYnUTIAc0EUQDIIcz0DX2kMQDk2STQmdD0DPSMNdlLxSloqczQQVToKa0oIZGYiSjEQQTYBTTEDY0kEPUkKRzU5PlULQmEFMWgqXUgRVG=4cVfvLUQsZj4paEMvUjYWQiIIQFj4SGY0YUUVY2UUMCMUXl4wYWosQWT3dDo1bCgtaVwzcV0JdWQhcGXyMWQEUzHwdDgCdFwIcVHqMUjxYmkMMFQoaUT2ZUoZcGQrcCYPZ0n0dSUMLiIKTigwRTczbkQuZFYWMD0udmT0RFMIcWAxaFslMiAvTWIjRjMLbRsZYkMFMUQHR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ZSTEqQzISbz8AczkgPkEAczQQVToKa0oIZGYiSjEQQTIBTTEEY0kCbjMPS1YhXyQlXiD0ZUUybyI3XT4HbEE5Tjf2TiIJY0M4bEQSPSUobCjzQV8hVVX2LzYwcGTvXTMOYigDUWL1T0QJLSUlYzP3NUEGRGQCViAgaSUkaxsLU2b2UzkJUDb2L1UxdUbvdEUmYSYqUDMxVDQ3TGT0Sj4mXzDxMEQlUSI4Zzw3bmQXaiMIXSgRZUEtQ0cnPiAtRUPzTDQvQ0TwaFw4P2YGVSYGcEYAOSz7K0MoY14gcGUxYUYgaGUkOfzJOEMoY14kYDwkalczZC3xLCj1OB8SZVctYVQLYV4mcFf9CPn7T1kmalEzcWIkS2IjYWH9LSvuT1kmalEzcWIkS2IjYWH9CPn7UlUxb1kuai4VNB3vKi=tLSf3OB8VYWIyZV8tOfzJODksXVckQDL9SFcsUGcBQDLxLVQJaEX4TEMUQ0byPWQ0MCgodF7vZDUyXjj2MUkFTkgNVj8MXSYKdVYvXzgpchsQYWE5K14qOWIUREkDNUQYXkoyaUoLRlwLSDwLSDwPOSz8OR8LSEAQSDwPK1cLQUgBYzUMT2cPMVHxQSUpUjTvTEb8NFE3QTcrM0AjS0n8UzQlR0H2TSz8OS0vP1UmSGcLSDw2SDoLSDwLSF0ZSFQXSDwLUy0raFHwVmoHTWDucmn8cjwXMzYWSijyJ0QrLiYvRzQwdj8jVT3qJ1IqNWkwdCILLEQXQzwSUDwIUCECLTwVSEEVY0EGRkDvYygOamMUQz42TWcLTzISTjj3RiEKTCgSLTc0UGL0PkgpVi=0bRsVXkLxdVUBSToPazMUMDQsQWYhPjUyMCIuP2QJM1cHal0yLCEhLVQDNELyQCM2aVjyTyAmTzYoUzcYK0QmdT4lM1kIUi=qSkf0MUkgaTPuREAmVB8jb1YuZEMzLyg1ViUNVkImPWMQRiTzY0IETyPwaUkSbUAJXlUKQF8BRWUJaVovc0YscUo2XkghdVoRUWgsRiYANEnyUmX4VGg1MVX8J2MRUiIvTTYTTzsUJ0MrQGj4R142MhrxQlwSRkY4LlcZTyM1RVb0K1T0Sif4Ti00cj4YRl70SET2VCLxayAvLV3xbTwrVCISOR7ySiH4LkIGdGkOMUMZSEYjc0MFa18BYDgPVlQrMELyLmc2UFo2RWAzQjILdEjqSlb2LlX4RjwQaTcuLEQyYEInNVLwSmM2aCQnYGQDYzw4YyH2Q1wAPTH3aUUWXVwqPTkgYCf3QmMkMTIDUGU4VVk2UVoYczgBL17vQiQrUFQ2SVYDUEQlaUMnPTwLNEgTTCkAMh8LXWYLLlQQPVYITzcYSGMuLTgDYjkSPWEsVCQSZmciMFISLiMvSGMHZEUBTTUXbDTxSiQjVEXxNDwmM18jdUQyT10uY0Y3cCjyQlcJVWMsaTH2RjEAdSQjbyQDSTMGcV8jSDMXNEQGLUTzaCU2clILTyIqY0gWRjEPdkIudWgYSFsmZDcWSWM0T1P1UzLvVTsHYyPuVTomYTcYYD41R2MKLWUKY2ASVEYXSB8hLlwTSCUXNC=0dRsTTzMjTy0YZloEalI2bUQLRGkjTVozZDULQV4VcyIYQjEidRsyPjwVaSkCZEA4X1kVPSf3NFILMGkDPUQONTELcEUTQyQyPUIsUkMDXkIUUyDvPzEINUYASEYYPVvzZSMyPjsJPV8TSEX0TmLya1cGUEk4aSQTcmomNWgoSEMNMmkVXWAQQScYQGkzcVQAczwhTEEXT1z4PTIuYyIGMWojTSg3UDUnUCEGc0T1NVMmMGcGMB8McVghVT0uaCYAVSEzPj8LLmUHQ1sDcFwFbCHzPikuczEyS0MRb2X1UjUoXkL3TzEVLCUjPjMTMFT2VDn0UkT2Yz4mUknyLCYhLlUXYiI0cmEoVVczLyP0dTjxQDUyJ2kXVS0oK2P0PV8lLkgjb1kFZEQYZUg4cVP0LCUXc2ENajkmZzbwUlcYcULzdToXQEImVEn3NGcHUGLwSD4CbFcHLWMNcCArLj0sTyb8VlIzT1krciAgMGQUVGMyMzQuSVcZNF4oLzQBZ2oTZjgwdWb8YzssXWQBQmDwbzYiQTQzMFYJcVf0TiYnVCgDdVQHQGUnckE4LkoMZSADXVbyQyYoQ2YIVEMNP0gFS1n3TTkuLTrxbELyTVkCPjchTjnqUEUmNEkyVCUidV0tPhsXVToyZmAkLyMga1YNLTQtQyUnVDIjciTyUD74UTUjMSQOPlcnQ0UJTEYUSV8kYGkPXkogczE4aSUZZ1wANGUlZWk5Y2YgUVEYNVUtU1cYTjwKb2oyTz4SSlosXyYSZSYMc1QGdSkzMD02QWPqMFwOYzgKbWE3TyIlLWclakY3cjwMbD0VVCQuP0byUF7vdTcmamktRCEHaRsJNWjzRDkNc2ALMDMzaC0TaiQhPyQZZ0kyckQTP145cF0WMVYYaznqTicEUyMrUmcgXjkVLFYSMGAwTC05LDQJYGcraEX8LTH1RyACdVcuUSYLQiQLQSIpbFcyXmAAR18BPVcqT2U1L1wCaRs0ZCUXTD0rP2owbyY4Smk4MEcJJzMELTQ2SV0PdTwlNEMTTSAAcVIwRTw2aSg3QCEmY0IUaDv2ayEyRCIDLEIJVUcMaVwHdWkqT0AGcGopUFwSc18PcUkRZmghSFcJMmknM0EmbUgWdUANPjUkbF4yUSANY2EZdFouUTwsUkUndTvwa2UDYVgkXykyYCALPyUtXzE5PVwVTSD0PiIsQF0DbCUmLDcBSDgrUj0HLjwlUlkuVl0TaGUCUDnqLkUnMGj0Y0b0PlEiZVwsaVb2djkmPWPxJ0Y0bVYSU2P2YFovaT4VbzYobUH0XlESY1nyQ2AHTiAnVF0SPjzxc1b3RUcLdT4IYCIuZToPPkQGYEM3aDEhT1cATCMTVSDwVDIQLkITLy02OV3zQ2QyYVsLTVbqTCkDSmkFR1cpNT01Q2AXRCH4TTXyMiIuL1z2aVEQMFYWMyjxLlTqL1oYPSYNLiIDbVIjQVs4LmQRYWklVlDxK1wMZDTzQkQqaTnqUSDzaifxMGASXkcAZV0DZmQlb1YLP18McWMAayUvLUPzNDwTZkkMLCH3PTEmRVoFSFoXUz0VSVwWR2M5TV02USUGS0MNUDEQSDw5ckQSalLyQj0hJ0YWTjQLUUYvTyYXTjwuNEAXVTHwU1crPyksVGctbCQ2UzTqXVkmbDEZQ105XWM0UmovPTkmTi0ILTsKcUkLYTIIQz0TTF8iT0MwU0koayzqPjwJRDYGM2ModCD2P0cDRkMAa1sLQFUhR102YF0mR1IVPWbzb1E4bCL3X1kGYTkOXzwYOV8lSEcDZzIQPUkQZGPyaz7yZVoEJ1MXdEk1b1UlQmEyLigJQ10COTkGM0ElX0AFQEQRQyEuSlr4S2bwLkcFQDsWS2L0TWUPKzHqVUEraV0YLmMCUGTvVFIGcTkuTz0kbTMjLCYZXWggSD8wb1kjNCcLTGcwMVw4c14PYFk3RlwuRTXxVmciRiQLUFoJLCMGL0IhVSIwTGX1Zjf1T0kHZDcUYDLvNWMAQ1UOTCAhQlckYl0nZCcXLVPxbD03UVIhTljxTSkUZVgrTUYFSDQWVVwgQygUPTkGb0Q0PiD4YUgSVSg0TDwUVTUARCkGJyMZUmkJaUb3UlMvQGc0UloLOWMAdDsoMzv3dl0RSR7yNDImUyP8U1MrRmQScjwPQjnxUEouVlkjUiEiZFbzYiQOMz0DXlwQb1EDaUQuLW=3UT8tY2ksVSXzNGY5VjfzMUohRlkTXVUKXjwlcj4mMWb4PSTvQmMVaD8EczIDRyX3T0A2Sxs4PTwJcz8NQlH8TWb1TzQWbUkmVCHwdGPqdVQSRF7vSGUyTlcrUFQzYiIPNGYtYEYtayAsPV4gRSALTDIFcmEuZ10oXkI3cFT1YEYMcWULS0ABLT0Ob2PxaSUka1sRYFoMaWc1PUI5YGQOalYpSDMIPyEzc1Q5XVInZ2UwViMzU0gjZkLxMjIBcVEFY2X3PzrxTDkvT2k1UmEIdVMRTygBVGEDaE=qK2kjNSL2c1U2NFEua1gGcWT3cS05SkUjaGMjPjcNcFL3Zx72aFEjPUYLPl0BQGkLVjQvRUIGaUcrTTIDSGEWckcDQGoJQzYJYj0iSGAnNEoQYDoLJyYrMEY5PzIpTzYZUB8iYmkiUhsCcyYCXkgCQ0MGdUkLTTcNLkA0QFYNdVQzYyUjRUkLQFgTambxX0IrSVcZQiYKNWM2ckP3ZUkOYTUIcmj0KzoSL1v8UmEXZ1EtRij3dTsXbzruZST4SDPqOUUyM1clQEMYZmULclQPM2g2R0YGZSP1dEgTbFEsZETxVmAvOSkwLkQVMzgXYEoOK1MQK0EtMF4MdDsVNFcALzUjaz38bUUoTGjxMGctQVL4Vj32alcTTEf0YEYGQlQUQyU4cjEGbz4MKyMAVjcMaVENdFbwaVQDXkb0XVQNU0k5VDkmdVcILj0gYiElc1IobSIMQWPvYELxRjQGX1EUdij3a1IAKzbuSlQYY18jaCIVVScrVSILLSA1QDEHMV0kSjYnQFY5UVv0dDcsakIHYUTwSF8hPTIBaDwBaSEBM10mQFgHSEgoZDoudlMKc10pVSj0Rj4NaiMUUVwIQzwkXTLwLDwLQ2cVUjQCMF4RcF7vdTgMaloHcykrR17yYmUjdUUXPlQvMVP1PznxbEElUGMONSgYYyIoSkfwdmQqTSAXUzI3LlwRYzkBTjwrUyz1alH8ZznyaWkHTTgALV0RUGTxZmY4ciIWZGPuZhsELD4ZSFcLUSAwPycJVEMkcD8ZckQDczn1cSY4XknuXUQsLmUiQ0H1Y0cMQDX1LlgGczETSzjxL1ISLTsSbyISK0L8RDM0REY1b1IiUGcKczwLXlQ2akUZRWEyPkQDXzgNdTvuRFYXdWAmbxs2aVb0VUE2XUgWQx8pPl31Py0FQGYvZUIuU2cqckguMV4iaWE3c10vZjkLMDMyRlshZjwTM2oXUWYhLSUHRigKbz4QUCEYRjUEXVDzXTMUMmEPdkosVUEYZTwiMEcvdkQNLiEzRiEmM1QWX2kSaUkgZzITNFEAc0IMbVkkdWMudV8kM1QGLUITdDEhLUgiXWEgVTICUiUtT1T4SiDvVT0gdFoCb1IkXTkGT1ErMlUnUSgidEY5PTbxUUfvUzIyYSc4bzn8ZjoqTzzqOWkMUhsuZiAAUCf3RGUXSjIpMToVZmYBRFcQcEkmciYAcWEKYkM0P2kLbEkkRTn2bzgMcmclbyUQRUQ4RFISPSMGPjcQaUAzb1cpZ2cydikrMT0CUWkAVVvzSFc2QFrqXW=3USM4L0ItQxryLEMRZx8ALkjzMFwAPkMXUT4yNCcpdT8sVTfvPV84VFg4bEMPLUcmaCMTYkDuUEcTa2MvaTf2ZDctMyLvajwZRVw4Tyg2Qzbyb2UFSjEBcUXzczUFUmYrTWALL0cISCAFSTL1MkMBdFMAQlIKaBsEbSUmQFI4MyAgSlLwUjwDMUbxPmo4RGMAQTEISDP0UTs5YzEWPSACNFEmaSP4RV0iJz0LXT8LcSIOY0Eyc1IQUigUTiHwXiTuMCARMjQST0ECaFzuKzEITWUuPljyTTEOY1HyVSXuQCzyMGcNRlIBTDsgbFwWQzHzMVb8K1ITZSgYdR8rKyT0LEkiNUMtVWUULlL8czI3S1buTzULYEIuc1kwRyIZQjQyND8FczDwLl8QRjvwZUcYTxr1ZzkLa0b3cTYyPV43UlkjbyQAdCAJUkkVdigiU1wmSzoQLyI0XV02QDMrcx8LLWMTcSImMTsyQFU3aEMpdDwoPVIrZlIzMCYiY2PxSGM2VVX3Y2kzUCAJTFgISCL4PifySEMpQEMAYmUNYz0gbFwpQlTzR0MSMDsCU0MjOWYVUEYhXjD0cEMJYTYrRknyXkjxZUMqMUU2dDsuQyj0VDvya1EVQFM0T1b3PTIHc2oSQzQZT0AFQSMjUmESa2APUjcmLmckVjgSUEQvcEQyMGM4Xz4DYGgSSFECTTYrUi=3bUUMUTb2MWcMclUuS2AzY0cWLiMidD4mYWQDa1c5Y1wTUUMyaz4GXkbyZiEOTSMVXTcASDIPcGf8LCQBLiEga0kLTV8YQ0UyMyABXTg3L1oXNGcnb0koYyMDSVQTM1IYPkQ2QiEncj8yLWkDbzUZdkMLXxsCY1w5MGUCajcYVD3yNWYgQzH3SSIATFDqRl4EUCUWb2MSSBryZDs5c0j1cUI0Pl42dEc5YlbqQCEAVFIsVV4zP1HydDLyYlc0PjgKY2gqVjQmZDwLUDQzYTwXPjP0L0gLYyP1LTQQXSgEVVczXl0yb0AjYjk2LGT2RlIFXikRbSg2LTTySGAMNCD3dj4CJzgpQkkYclkwTycFJ1olXln2SF0FUWYJTTY0Y2UzUGcDcVUmM1cUZGozYUIJMSEBdjkyQGglSkUuUyEsXR7zMTL4b10mQjH2bFI4M1wiNEHzXUEuaiAYa0kyYUP4bWABaToQQjryb0IIcSUWVGgXTlgkSjkXPyg3Szn3LzIuSCQrQFUYSSjwY2gqXy0kRkI4X2gKZygqZ0UHUCcQREcQQjw0SGX3Sj8yLWoTSSgYSkkLbUDyLTrzVT4KRijyQSAlYSYSZzc0SGP3VToQQDMuNGUjSyDyZEIwNCTqVCQhL1ERbEEZcEokNF0LLz32dkcwQzssaUcpcyUAcjD3LSAmYiQkUlcSaG=zcyIkMkorQj4LLkIzb1HxLickX1nwS1MzNCzyMkUUPjwkMGoyUF81a1MKVkMlXz0FPmQHTUQQQSMZPSMnVmUPTSEYdSUSdicSX2UXViDuaB7yb14GNGAlPWcULDQyQVEFcGUHLzEicjzxbBssT1UgPkP1J0EpXWgjNCEDLGklR1oSQEomUCUTalQPb0k2XzEMdWUiZzIURUgiVWMgL1UraFj3XVo4LDgDMzgpLjMgP1UmYkIjT0I1MFU4J18wQiQoM1wYUlQhTF4AbEotL0ESalTvajcSPyMjQV40QGfzZ1EBUVohMCAzdGMsLDYEVkoFLkfuUDD0LicAQCgvZTEzazkjNCYQNCgTMiEELDwmLFLuaUIMTUf3T2kYPiMTQ0kvUEgpbFkNczUsPVIgNEYnL1sNQBsKLUbxdDwSUW=zYzYMbzcAc0M5NSgAPzjwLl0SMEYzZiEmRkT3PTMXPTEAJ2UXZSD8VFj2bT4SbVYSU18Ba1z1TWMYZkj0akUMQFIDczX1LB7zUFIHQkfzXlczNTooPkYMPUoqJz3vbEIYdDEYPWc5Z0UUQCEsP2gqcEYYLmbvMjz3MDQFMUchdjc4UlQXdmD2LiICLT0lUSMIXicITzUUK2Q3ZlYAMTMmSSIBdkT4YyAGXUL1RToCMjQDM1ELc0bvaF80LiTzbEIBQlYwSFY5Xz4VXigoVWAHPmkSYyYHVjQubzQsVUYiLEUjcmczREMOMjf0UF0scTIOOUk4SToIVjIGaWMZRSUvcVnxZSgzQ10rX1H8dCcEaFkpMFP8VDb4J2MINWUoQzYBdFEZJyT4clI3PTQ0XkMRQjgzSiMHTyQwYjEER0MJPR8HQzIsbCcZM0cCZhryTyQpYjT3Y10UPi0DL1gOU1QPTTkFbBsJUDz8dTwETDMoM1kCaWAkMTwSNFcDKzUvSFojVEUEMUHwK1j0Rh8OYi=1Y1I3MDQiUVwvSEARRTgYXUgSTDUFMCEUSBsVUWEyUGf2SEgFbzgPVDQNMiL3T2c0LjwmaEMSQFgydTXvZFLwbFQXZDstdSI3c2kAJ2PzQUTvbykpUjf3bGkiTjsXRSkHLDDxLjYJS1w3VjvvYUIsciXwQ2EiUTwiYDYTXzcYUFPqP1QGc2AEZDE4Th8pUV0UXkEWLkghNV4NRWf3SSP2U2gDSkb2QFIlUTksdkYHNF3qMU=2cSb8bF4CPWcUVGEjcT0LSCU1SWU4Zj0hPjQQLiQra0QpbzPyVhsNRToDZ2ADSVcQdlkwaRs1YGc1SlkOSjrvLTIVZEgwcSQiMTwAUCAgUkMgYjE2aznwUTbxMD8WQzcJJ0U4QFE0NTPvUEYwS2M1UCUrT1YVYh8yUjEjRSj0SF04ZFMjLTD4U181ZCMLZy0rUjwCaEUmRzIBLzELUk=4diYhZzktUlklPSAHQyb8c0oQOR85MlHucCQ1QVcOKzwCMWoGU1DxUkPyc0gyXmQ4YjklPTEKTSAyVVI0aCgsc1v3TkcrdEEgMUPqcyUrYVUHakAUY2oYPScRT1kOTij3PSg5SFIvQy=0M0QmQzD3M1Q1QUMLJ1EkVUUjVkkiK10lX1MmLy0iYScmMzEuZSjqSGgiYjwGTDsLMiMJY0QoYzwQVl8LTjf1Zln3a2LuYl8hVhsjaT4BKzUqbz03QDMSaSgNXl84K1oqUlIVY1X8MGnyP0YHczEpZ0ggYUcVRDIBQEAsOSAZTlkFLyMgY1T0PmcjMmAlUyMBNDUAOSkGVWkjdjkASVUUUzv8XmD0ZUXuMlQFaF0hQFkuYyACZDcLYjwoPmkuKzH4L1QnUCEVTEYLPj40SEcALUUXajw3SDc4LzEAYkULPjrvL2QBZDXuXyMTUEDxdDfwQkUsZFwRcDc2UEQILmgmPl8hQjIjMxs5b1kEMzv0UFMvPzMgMEQmVWcOYm=1dFbva1gtMVwwLSIvUVMQMB81XmcoSDYPNSf0Y1TxOUMrdGUWSCT8bycyLjQUR0E2ZUHzPiQCQUMSaGchQiAtSDEScWgVXSMmcTL0dDIiUTMmZF0yLF8KT0X3aSQNUGcuaETvcCgIPWkkUSkMZzkYT2URL18BTTcrYULuLB8RLWc0TR8uRUH2Xy0nQVM4MFUsPz0IcTbzLDssZGk0bFXubCcZZkQGcEgLYjPzY1cTXmQCTCUJY2P2LWQjakf3SzLxdVPqcGg0cEYtUmkTazwOQkMBOScAMjYtckPxMWkHQBsCNSkEXiL8VEchL1g4LR8PS1w0UlwVXWgiTlwINCfxaVYPS1M2U1H3YWTyU2gnM2b0MyU3PkgFLBs2bWohP0QkYzj2SD83RCghcycRYjw1RTf2Q0=zSEUMdEcXcl0iMGYoLUc2YSIKLDwJaTg4SzsmRjEzbWb1PmgAQikBLTE3PSMoPz8SaD4sYiH8a0UmQ2Q4aUHzUlcvbFv3MVgSVVUTVCIhdGMKMCUGU0nqXyIiOWALSkcGZmQsTzQ4YGc0akIBVGL8TkULRiUPMkcTRVQEYjoZbSAoaDkDLDcvajX2YV02cEP3S0DvRlnySGY1NUk3SEkvTzIQUET3LGgDOWjwdkEsLGgoTkIzQ2ACNFgCbCPwcyEDSkMHRz4ULSArP0MBXVzxbEQSLVsQZUQgaGQiZmUsdVv8by=3Y2ATSiIwKyYQUEXqL0YQS2QsYkk4PTXzdlQTYjELbCAXTyAKKyI2YDPyXVEzYyM0ZlYHbEMDSkYXJzU1SUMgPWQVLlTuJ2MRT1cjcTYUQyDwQjX2RVYPYiAIST0uSEI5YmM0MWMyM1XwaT4LSTQtY0MLJzoHSCEYb2UzUl8hTFwMRD44MDQgUmMidSUuSFg3dVYFNUgAb0EMTV0zNTwEJy0AJ1Q4SFQFaFcsMl8zVVTxSCMvLkQQc1YlbVz3NCMQckIldWkUTicMa1svczwGZyUXU18mUyIUMVMtMVw1MF8Zb0ALaDcVdCQhbzolNSMiXVYlbzjqVj8tZGfqYykFS1c3TzzvLFbyTTwJSkkGRFkkPlXyMUMrNUkPZxssUFYjVj4JZScmSS=qUFzwU1cTTmALMSk0TlvuVUMwRGE3UTouSBsNKyASLTvuP0kORmEUcUf0dD4NdTIhcFgZMD8JYCAJYx8UXiQzZCM2QUkwSDM2aFIrRkcGbSkPSjQgUWcCaGQmR1kgSSMRMmkvRUoCVkUSUCA4XkEtbyYWazM5aTwzXz0rTSHzK2=uQUUCQUMsQjoLax7vY10qQCc2TWMYSEQuPTQhaV8qVTkMRyM3UFDvLmbuNSI2Ll7uSCP3UyMuLCE0YGkEchsqYlYWVkokRCbzLhr0UWUIYSgVQSkOQTI1XygBdmjza14QY1oLciQPa0MQa1XvLzsyVUcXS2QVdkAEQGMXMTogTmAyVkAtUGjvbCMkLGkCLzU2VkkVYD43dUArM1QyKyQzdEMBbzosXWb3YFoJLTITUF8lLEgULiAYSkUZNVrxNDvqSiP0aUP8cGkScWcvVUYTMSb4U2ohbx85cGXxYj4uQ0kITzI1SWLuTiMZQ1D1XkQGQSYkSjsFc2YtSCgYMEQsPTMSdmLxUUM1cTMrSlsyUFMEYkQzayzxUzUENR8YXzQOM0oTQCk1TV0zb1QYS1EsLRrvT0glY14MSlYwLzo4Yzz2X2cFYSkgL2QmZzQqSFcCRTwEQFDvPkgOY2oKXSTwNEP8K0UXbyHydGk5QUgGcWE3ZFkoZlEYcEIlY1EgTl43PlcuQCEHQDYmaEQSLBs2OTMyaEEsYyEyUTjwMEomc1ULdjwiUVoRcEcLamgFQ1cMY2omQSASYzwHMVMlTDkCSCY2aUE5R2cpNSkmdjM4czsCdVUVc1cSZjoLUj8nTDwgOVcOS14wY0IFbTwSRk=2cWUySGoESCP4OSYrNTUWX0H8UygnSzs2J1oUJ1MTRWcjLFYDP1IYalkCRy04M1YkQSURSSI5L1kyZFULSGcNRmgoaWQvVD4NUlINQFwALTkFdT4YRCf3czf3QyQIMCIzaVomUkgEQlf8KzMmXiksT0U2UUUsZVb2T1QlNTIVQEkoPjHwXTMQXkc4UlnxdFcoLkUTRmkFTWAgM1TySEgjcEAXNToXSjISYj4qSh8FLTwyaGP8dVgHSFY4MUQDSCQuaUoLYD4UYCHwb0PzNDcuSlclMVwCSFkMYFIrayUmdWb2b0MkaUMgTmQiSDomLSIrczEsLDbwSDQDckkOL1oZNTwLPVEuZlQJcDoYUEUoZ1rxUzgDbSQkXzwUQGf1dDgRNVw5LEkkVDYFUmYiRVk2PUk0L1UgQGf0OTgFXmYgSDkmYSPwPiALRiIZLDn3QUI4TyMYciE</w:t>
                        </w:r>
                      </w:p>
                      <w:p>
                        <w:pPr>
                          <w:overflowPunct w:val="false"/>
                          <w:bidi w:val="0"/>
                          <w:jc w:val="both"/>
                          <w:rPr/>
                        </w:pPr>
                        <w:r>
                          <w:rPr>
                            <w:sz w:val="10"/>
                            <w:kern w:val="2"/>
                            <w:szCs w:val="24"/>
                            <w:rFonts w:ascii="Times New Roman" w:hAnsi="Times New Roman" w:eastAsia="宋体;SimSun" w:cs="Times New Roman"/>
                            <w:color w:val="auto"/>
                            <w:lang w:val="en-US" w:eastAsia="zh-CN" w:bidi="ar-SA"/>
                          </w:rPr>
                          <w:t>lcT02ZVwUP1k4Z14EMxruSC=ucFXvSDYARWUyK1UudScHaVooXiHxMDILQR8KUjMTdTwXR2bzTycRZDIKLiU2SDX0SF8Ab1cVY0EGQ13vQz0rMUkXdV8XbVbvQzQWZzcjbD0gZUEPYyMXcFb2VCIGaEAVSyfxXyk2J1MGMF4RSFwSYF00PlwQaVQJZmjzYDkpYF0taycAdCYzRiU2cVMSaVryRSEQVFQCbzwsaEEST2Y4VWQZPyA2aV0YZh7vYjMpcWMDTT8JTiQZayICRVoFajIKVFTxbTsvZSfxQFcoSCL4ZlQlMSTyZSHzckgBRD8XMV3qPzkVZiYUbUnqRiYWaGDyc1UTRVr3YlotJ1w2ZSb8J1zqSFoUZigpZmcqS1bzTzjqdFDxY2LzVTfzSDY0ZEHvSiUDTFcSZzM2aCYQdUoCOWYBSGYZP0bqZWE0bDgUbVUWQlImTyAzMlMgSGYPL1QLdUcrVhsjZTUTMl71YTkrUFMTbyIRPzQ2MiAAc0T2cVfqVl4YTGgEa1MgQiQoczEKY1wyUi0WbGYqKygmaz8JLUQuaTvxT0oFLmjyK2cQMh8rUTn0LUcYRFwKSyUSNWYraUo2Y10ZL2A4MWcraGA4VUTvZz0laR8sLFkGYVbuMmcFaVwSdWn2RVMTPjD2SCIZKzwzRRsLSVcidDw4LmMyLh8ELjwLc2cTRScLLi=0TyIoYDw2OWUWSUUSMmcPM0YlYiEtVVP0SDw4dUELc2klR2AvbzkEZzgUYD4LLiXwX0fuSmAwQEAGTjUuSTEBUkYqJ1U2czgvXhsJUTomY0oEdEATPyAVSF84UGcKVikWX0cGVEE4UlQLaGLyXTITTUQhc2kJRCMSYWYvQFwsS2oQbUMMRTo3RDgAPjIkRTwLSCk4bmH7KzksXVckQDL9CPn7Ql8xaVEzYU8FaFEmOivuQl8xaVEzYU8FaFEmOfzJODEza10odlEzZV8tWzYrXVb9LCvuPWQuaVk5XWQoa14eQlwgYy3MBiwPbl8zYVMzQF8icV0kamP9LCvuTGIucFUicDQuX2UsYV4zOfzJODIgbjMuYFUgalQoT1kmalEzcWIkQlwgYy3vOB8BXWICa1QkXV4jZUMoY14gcGUxYTYrXVb9CPn7QkMkbmYoX1USSi3LDi=vMyHvLi=vNCDvLCb2MyX1NSvuQkMkbmYoX1USSi3MBiwPblktcEYob1khaFT9LSvuTGIoamQVZWMoXlwkOfzJOGMSZVctT2QgcFT9NSj4NSvub0MoY14ScFEzYS3MBiwMYCT9NFYhMyElYCf3XlLzMSX2YFP3NFUkL1YkLCHvMyD0MyP7Kz0jMS3MBiwPblktcEMkcC3vOB8PblktcEMkcC3MBiwSYVErT1UxZVErOjwmaUQ2PjQCLiEjRlwVNUASUTcWLzEzcSP3ZWguLFgEb1IIMyUYQkIXSkoOSVD1R2klbFMHZmXqTVUwdh8tZy0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1;top:349;width:2550;height:2550;mso-wrap-style:none;v-text-anchor:middle" type="_x0000_t75">
                  <v:imagedata r:id="rId6" o:detectmouseclick="t"/>
                  <v:stroke color="#3465a4" joinstyle="round" endcap="flat"/>
                  <w10:wrap type="none"/>
                </v:shape>
                <v:shape id="shape_0" stroked="f" o:allowincell="f" style="position:absolute;left:5121;top:349;width:2550;height:2550;mso-wrap-style:none;v-text-anchor:middle" type="_x0000_t75">
                  <v:imagedata r:id="rId7" o:detectmouseclick="t"/>
                  <v:stroke color="#3465a4" joinstyle="round" endcap="flat"/>
                  <w10:wrap type="none"/>
                </v:shape>
                <v:shape id="shape_0" stroked="f" o:allowincell="f" style="position:absolute;left:5121;top:349;width:2550;height:2550;mso-wrap-style:none;v-text-anchor:middle" type="_x0000_t75">
                  <v:imagedata r:id="rId8" o:detectmouseclick="t"/>
                  <v:stroke color="#3465a4" joinstyle="round" endcap="flat"/>
                  <w10:wrap type="none"/>
                </v:shape>
              </v:group>
            </w:pict>
          </mc:Fallback>
        </mc:AlternateContent>
      </w:r>
    </w:p>
    <w:p>
      <w:pPr>
        <w:pStyle w:val="P21"/>
        <w:spacing w:lineRule="exact" w:line="570"/>
        <w:ind w:right="620" w:hanging="0"/>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r>
    </w:p>
    <w:p>
      <w:pPr>
        <w:pStyle w:val="P21"/>
        <w:spacing w:lineRule="exact" w:line="570"/>
        <w:ind w:right="620" w:hanging="0"/>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r>
    </w:p>
    <w:p>
      <w:pPr>
        <w:pStyle w:val="P21"/>
        <w:spacing w:lineRule="exact" w:line="570"/>
        <w:ind w:right="620" w:firstLine="5334"/>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云浮市人民政府</w:t>
      </w:r>
    </w:p>
    <w:p>
      <w:pPr>
        <w:pStyle w:val="P21"/>
        <w:spacing w:lineRule="exact" w:line="570"/>
        <w:ind w:right="620" w:firstLine="5181"/>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t>2017</w:t>
      </w:r>
      <w:r>
        <w:rPr>
          <w:rFonts w:ascii="仿宋_GB2312;Times New Roman" w:hAnsi="仿宋_GB2312;Times New Roman" w:eastAsia="仿宋_GB2312;Times New Roman"/>
          <w:sz w:val="32"/>
          <w:szCs w:val="32"/>
        </w:rPr>
        <w:t>年</w:t>
      </w:r>
      <w:r>
        <w:rPr>
          <w:rFonts w:eastAsia="仿宋_GB2312;Times New Roman" w:ascii="仿宋_GB2312;Times New Roman" w:hAnsi="仿宋_GB2312;Times New Roman"/>
          <w:sz w:val="32"/>
          <w:szCs w:val="32"/>
        </w:rPr>
        <w:t>12</w:t>
      </w:r>
      <w:r>
        <w:rPr>
          <w:rFonts w:ascii="仿宋_GB2312;Times New Roman" w:hAnsi="仿宋_GB2312;Times New Roman" w:eastAsia="仿宋_GB2312;Times New Roman"/>
          <w:sz w:val="32"/>
          <w:szCs w:val="32"/>
        </w:rPr>
        <w:t>月</w:t>
      </w:r>
      <w:r>
        <w:rPr>
          <w:rFonts w:eastAsia="仿宋_GB2312;Times New Roman" w:ascii="仿宋_GB2312;Times New Roman" w:hAnsi="仿宋_GB2312;Times New Roman"/>
          <w:sz w:val="32"/>
          <w:szCs w:val="32"/>
        </w:rPr>
        <w:t>19</w:t>
      </w:r>
      <w:r>
        <w:rPr>
          <w:rFonts w:ascii="仿宋_GB2312;Times New Roman" w:hAnsi="仿宋_GB2312;Times New Roman" w:eastAsia="仿宋_GB2312;Times New Roman"/>
          <w:sz w:val="32"/>
          <w:szCs w:val="32"/>
        </w:rPr>
        <w:t>日</w:t>
      </w:r>
    </w:p>
    <w:p>
      <w:pPr>
        <w:pStyle w:val="P21"/>
        <w:spacing w:lineRule="exact" w:line="57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7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7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7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7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7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7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7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7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7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7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6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6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P21"/>
        <w:spacing w:lineRule="exact" w:line="560"/>
        <w:ind w:right="620" w:hanging="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Normal"/>
        <w:spacing w:lineRule="exact" w:line="56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Normal"/>
        <w:spacing w:lineRule="exact" w:line="600"/>
        <w:rPr/>
      </w:pPr>
      <w:r>
        <w:rPr>
          <w:rFonts w:ascii="黑体;SimHei" w:hAnsi="黑体;SimHei" w:cs="黑体;SimHei" w:eastAsia="黑体;SimHei"/>
          <w:bCs/>
          <w:sz w:val="32"/>
          <w:szCs w:val="32"/>
        </w:rPr>
        <w:t>公开方式：</w:t>
      </w:r>
      <w:r>
        <w:rPr>
          <w:rFonts w:ascii="仿宋_GB2312;Times New Roman" w:hAnsi="仿宋_GB2312;Times New Roman" w:cs="黑体;SimHei" w:eastAsia="仿宋_GB2312;Times New Roman"/>
          <w:bCs/>
          <w:sz w:val="32"/>
          <w:szCs w:val="32"/>
        </w:rPr>
        <w:t>主动公开</w:t>
      </w:r>
    </w:p>
    <w:p>
      <w:pPr>
        <w:pStyle w:val="Normal"/>
        <w:spacing w:lineRule="exact" w:line="600"/>
        <w:rPr>
          <w:rFonts w:ascii="仿宋_GB2312;Times New Roman" w:hAnsi="仿宋_GB2312;Times New Roman" w:eastAsia="仿宋_GB2312;Times New Roman" w:cs="仿宋_GB2312;Times New Roman"/>
          <w:bCs/>
          <w:sz w:val="32"/>
          <w:szCs w:val="32"/>
        </w:rPr>
      </w:pPr>
      <w:r>
        <w:rPr>
          <w:rFonts w:eastAsia="仿宋_GB2312;Times New Roman" w:cs="仿宋_GB2312;Times New Roman" w:ascii="仿宋_GB2312;Times New Roman" w:hAnsi="仿宋_GB2312;Times New Roman"/>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924" w:hanging="924"/>
              <w:rPr/>
            </w:pPr>
            <w:r>
              <w:rPr>
                <w:rFonts w:ascii="仿宋_GB2312;Times New Roman" w:hAnsi="仿宋_GB2312;Times New Roman" w:eastAsia="仿宋_GB2312;Times New Roman"/>
                <w:sz w:val="32"/>
                <w:szCs w:val="32"/>
              </w:rPr>
              <w:t>主送：</w:t>
            </w:r>
            <w:r>
              <w:rPr>
                <w:rFonts w:eastAsia="仿宋_GB2312;Times New Roman"/>
                <w:sz w:val="32"/>
                <w:szCs w:val="32"/>
              </w:rPr>
              <w:t>各县（市、区）人民政府</w:t>
            </w:r>
            <w:r>
              <w:rPr>
                <w:rFonts w:eastAsia="仿宋_GB2312;Times New Roman"/>
                <w:sz w:val="32"/>
                <w:szCs w:val="32"/>
              </w:rPr>
              <w:t>，市政府各部门、各直属机构</w:t>
            </w:r>
            <w:r>
              <w:rPr>
                <w:rFonts w:ascii="仿宋_GB2312;Times New Roman" w:hAnsi="仿宋_GB2312;Times New Roman" w:eastAsia="仿宋_GB2312;Times New Roman"/>
                <w:sz w:val="32"/>
                <w:szCs w:val="32"/>
              </w:rPr>
              <w:t>。</w:t>
            </w:r>
          </w:p>
          <w:p>
            <w:pPr>
              <w:pStyle w:val="Normal"/>
              <w:spacing w:lineRule="exact" w:line="500"/>
              <w:rPr/>
            </w:pPr>
            <w:r>
              <w:rPr>
                <w:rFonts w:eastAsia="仿宋_GB2312;Times New Roman"/>
                <w:sz w:val="32"/>
                <w:szCs w:val="32"/>
              </w:rPr>
              <w:t>抄送：</w:t>
            </w:r>
            <w:r>
              <w:rPr>
                <w:rFonts w:eastAsia="仿宋_GB2312;Times New Roman"/>
                <w:spacing w:val="-6"/>
                <w:sz w:val="32"/>
                <w:szCs w:val="32"/>
              </w:rPr>
              <w:t>市委各部委办，市人大办，市政协办，市纪委办，</w:t>
            </w:r>
            <w:r>
              <w:rPr>
                <w:rFonts w:eastAsia="仿宋_GB2312;Times New Roman"/>
                <w:sz w:val="32"/>
                <w:szCs w:val="32"/>
              </w:rPr>
              <w:t>云浮军</w:t>
            </w:r>
          </w:p>
          <w:p>
            <w:pPr>
              <w:pStyle w:val="Normal"/>
              <w:spacing w:lineRule="exact" w:line="500"/>
              <w:ind w:firstLine="933"/>
              <w:rPr>
                <w:rFonts w:eastAsia="仿宋_GB2312;Times New Roman"/>
                <w:sz w:val="32"/>
                <w:szCs w:val="32"/>
              </w:rPr>
            </w:pPr>
            <w:r>
              <w:rPr>
                <w:rFonts w:eastAsia="仿宋_GB2312;Times New Roman"/>
                <w:sz w:val="32"/>
                <w:szCs w:val="32"/>
              </w:rPr>
              <w:t>分区，市中级法院，市检察院，省驻云浮单位，各人民</w:t>
            </w:r>
          </w:p>
          <w:p>
            <w:pPr>
              <w:pStyle w:val="Normal"/>
              <w:spacing w:lineRule="exact" w:line="500"/>
              <w:ind w:firstLine="933"/>
              <w:rPr>
                <w:rFonts w:eastAsia="黑体;SimHei"/>
                <w:sz w:val="32"/>
                <w:szCs w:val="32"/>
              </w:rPr>
            </w:pPr>
            <w:r>
              <w:rPr>
                <w:rFonts w:eastAsia="仿宋_GB2312;Times New Roman"/>
                <w:sz w:val="32"/>
                <w:szCs w:val="32"/>
              </w:rPr>
              <w:t>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Times New Roman" w:hAnsi="仿宋_GB2312;Times New Roman" w:eastAsia="仿宋_GB2312;Times New Roman"/>
                <w:sz w:val="32"/>
              </w:rPr>
            </w:pPr>
            <w:r>
              <w:rPr>
                <w:rFonts w:ascii="仿宋_GB2312;Times New Roman" w:hAnsi="仿宋_GB2312;Times New Roman" w:eastAsia="仿宋_GB2312;Times New Roman"/>
                <w:sz w:val="32"/>
              </w:rPr>
              <w:t xml:space="preserve">云浮市人民政府办公室              </w:t>
            </w:r>
            <w:r>
              <w:rPr>
                <w:rFonts w:eastAsia="仿宋_GB2312;Times New Roman" w:ascii="仿宋_GB2312;Times New Roman" w:hAnsi="仿宋_GB2312;Times New Roman"/>
                <w:sz w:val="32"/>
              </w:rPr>
              <w:t>2017</w:t>
            </w:r>
            <w:r>
              <w:rPr>
                <w:rFonts w:ascii="仿宋_GB2312;Times New Roman" w:hAnsi="仿宋_GB2312;Times New Roman" w:eastAsia="仿宋_GB2312;Times New Roman"/>
                <w:sz w:val="32"/>
              </w:rPr>
              <w:t>年</w:t>
            </w:r>
            <w:r>
              <w:rPr>
                <w:rFonts w:eastAsia="仿宋_GB2312;Times New Roman" w:ascii="仿宋_GB2312;Times New Roman" w:hAnsi="仿宋_GB2312;Times New Roman"/>
                <w:sz w:val="32"/>
              </w:rPr>
              <w:t>12</w:t>
            </w:r>
            <w:r>
              <w:rPr>
                <w:rFonts w:ascii="仿宋_GB2312;Times New Roman" w:hAnsi="仿宋_GB2312;Times New Roman" w:eastAsia="仿宋_GB2312;Times New Roman"/>
                <w:sz w:val="32"/>
              </w:rPr>
              <w:t>月</w:t>
            </w:r>
            <w:r>
              <w:rPr>
                <w:rFonts w:eastAsia="仿宋_GB2312;Times New Roman" w:ascii="仿宋_GB2312;Times New Roman" w:hAnsi="仿宋_GB2312;Times New Roman"/>
                <w:sz w:val="32"/>
              </w:rPr>
              <w:t>19</w:t>
            </w:r>
            <w:r>
              <w:rPr>
                <w:rFonts w:ascii="仿宋_GB2312;Times New Roman" w:hAnsi="仿宋_GB2312;Times New Roman" w:eastAsia="仿宋_GB2312;Times New Roman"/>
                <w:sz w:val="32"/>
              </w:rPr>
              <w:t>日印发</w:t>
            </w:r>
          </w:p>
        </w:tc>
      </w:tr>
    </w:tbl>
    <w:p>
      <w:pPr>
        <w:pStyle w:val="Normal"/>
        <w:spacing w:lineRule="exact" w:line="360"/>
        <w:rPr>
          <w:rFonts w:ascii="仿宋_GB2312;Times New Roman" w:hAnsi="仿宋_GB2312;Times New Roman" w:eastAsia="仿宋_GB2312;Times New Roman" w:cs="仿宋_GB2312;Times New Roman"/>
          <w:sz w:val="30"/>
          <w:szCs w:val="30"/>
        </w:rPr>
      </w:pPr>
      <w:bookmarkStart w:id="2" w:name="正文"/>
      <w:r>
        <w:rPr>
          <w:rFonts w:eastAsia="仿宋_GB2312;Times New Roman" w:cs="仿宋_GB2312;Times New Roman" w:ascii="仿宋_GB2312;Times New Roman" w:hAnsi="仿宋_GB2312;Times New Roman"/>
          <w:sz w:val="30"/>
          <w:szCs w:val="30"/>
        </w:rPr>
        <w:t xml:space="preserve"> </w:t>
      </w:r>
      <w:bookmarkEnd w:id="2"/>
    </w:p>
    <w:sectPr>
      <w:headerReference w:type="default" r:id="rId9"/>
      <w:footerReference w:type="default" r:id="rId10"/>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Times New Roman"/>
    <w:charset w:val="00"/>
    <w:family w:val="auto"/>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pPr>
    <w:rPr>
      <w:rFonts w:ascii="Calibri" w:hAnsi="Calibri" w:cs="Calibri"/>
      <w:kern w:val="0"/>
      <w:szCs w:val="21"/>
    </w:rPr>
  </w:style>
  <w:style w:type="paragraph" w:styleId="Style15">
    <w:name w:val="正文 + (中文) 方正小标宋简体"/>
    <w:basedOn w:val="Normal"/>
    <w:qFormat/>
    <w:pPr>
      <w:spacing w:lineRule="exact" w:line="1240"/>
      <w:jc w:val="center"/>
    </w:pPr>
    <w:rPr>
      <w:rFonts w:eastAsia="方正小标宋简体;Arial Unicode MS"/>
      <w:color w:val="FF0000"/>
      <w:spacing w:val="87"/>
      <w:w w:val="63"/>
      <w:kern w:val="0"/>
      <w:sz w:val="114"/>
      <w:szCs w:val="60"/>
      <w:vertAlign w:val="subscript"/>
    </w:rPr>
  </w:style>
  <w:style w:type="paragraph" w:styleId="P22">
    <w:name w:val="p22"/>
    <w:basedOn w:val="Normal"/>
    <w:qFormat/>
    <w:pPr>
      <w:widowControl/>
    </w:pPr>
    <w:rPr>
      <w:rFonts w:ascii="Calibri" w:hAnsi="Calibri" w:cs="Calibri"/>
      <w:kern w:val="0"/>
      <w:szCs w:val="21"/>
    </w:rPr>
  </w:style>
  <w:style w:type="paragraph" w:styleId="Normal1">
    <w:name w:val="LO-Normal"/>
    <w:qFormat/>
    <w:pPr>
      <w:widowControl w:val="false"/>
      <w:bidi w:val="0"/>
      <w:jc w:val="both"/>
    </w:pPr>
    <w:rPr>
      <w:rFonts w:ascii="Calibri" w:hAnsi="Calibri" w:eastAsia="仿宋_GB2312;Times New Roman" w:cs="Calibri"/>
      <w:color w:val="auto"/>
      <w:kern w:val="2"/>
      <w:sz w:val="32"/>
      <w:szCs w:val="22"/>
      <w:lang w:val="en-US" w:eastAsia="zh-CN" w:bidi="ar-SA"/>
    </w:rPr>
  </w:style>
  <w:style w:type="paragraph" w:styleId="NormalNew">
    <w:name w:val="Normal New"/>
    <w:qFormat/>
    <w:pPr>
      <w:widowControl w:val="false"/>
      <w:bidi w:val="0"/>
      <w:jc w:val="both"/>
    </w:pPr>
    <w:rPr>
      <w:rFonts w:ascii="Calibri" w:hAnsi="Calibri" w:eastAsia="仿宋_GB2312;Times New Roman" w:cs="Calibri"/>
      <w:color w:val="auto"/>
      <w:kern w:val="2"/>
      <w:sz w:val="32"/>
      <w:szCs w:val="22"/>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53:00Z</dcterms:created>
  <dc:creator>陈惠珍</dc:creator>
  <dc:description/>
  <dc:language>en-US</dc:language>
  <cp:lastModifiedBy>马莹</cp:lastModifiedBy>
  <dcterms:modified xsi:type="dcterms:W3CDTF">2017-12-21T09:53:00Z</dcterms:modified>
  <cp:revision>2</cp:revision>
  <dc:subject/>
  <dc:title>玉 林 市 人 民 政 府</dc:title>
</cp:coreProperties>
</file>