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rFonts w:eastAsia="黑体;SimHei" w:cs="黑体;SimHei" w:ascii="黑体;SimHei" w:hAnsi="黑体;SimHei"/>
        </w:rPr>
        <w:t>YFFG2018015</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109"/>
                <w:w w:val="58"/>
              </w:rPr>
              <w:t>云浮市人民政府文</w:t>
            </w:r>
            <w:r>
              <w:rPr>
                <w:spacing w:val="3"/>
                <w:w w:val="58"/>
              </w:rPr>
              <w:t>件</w:t>
            </w:r>
          </w:p>
        </w:tc>
      </w:tr>
    </w:tbl>
    <w:p>
      <w:pPr>
        <w:pStyle w:val="Normal"/>
        <w:jc w:val="right"/>
        <w:rPr>
          <w:szCs w:val="21"/>
        </w:rPr>
      </w:pPr>
      <w:r>
        <w:rPr>
          <w:szCs w:val="21"/>
        </w:rPr>
      </w:r>
    </w:p>
    <w:p>
      <w:pPr>
        <w:pStyle w:val="Normal"/>
        <w:jc w:val="center"/>
        <w:rPr>
          <w:rFonts w:ascii="仿宋_GB2312" w:hAnsi="仿宋_GB2312" w:eastAsia="仿宋_GB2312"/>
          <w:szCs w:val="21"/>
        </w:rPr>
      </w:pPr>
      <w:r>
        <w:rPr>
          <w:rFonts w:ascii="仿宋_GB2312" w:hAnsi="仿宋_GB2312" w:eastAsia="仿宋_GB2312"/>
          <w:szCs w:val="21"/>
        </w:rPr>
        <w:t>云府〔</w:t>
      </w:r>
      <w:r>
        <w:rPr>
          <w:rFonts w:eastAsia="仿宋_GB2312" w:ascii="仿宋_GB2312" w:hAnsi="仿宋_GB2312"/>
          <w:szCs w:val="21"/>
        </w:rPr>
        <w:t>2018</w:t>
      </w:r>
      <w:r>
        <w:rPr>
          <w:rFonts w:ascii="仿宋_GB2312" w:hAnsi="仿宋_GB2312" w:eastAsia="仿宋_GB2312"/>
          <w:szCs w:val="21"/>
        </w:rPr>
        <w:t>〕</w:t>
      </w:r>
      <w:r>
        <w:rPr>
          <w:rFonts w:eastAsia="仿宋_GB2312" w:ascii="仿宋_GB2312" w:hAnsi="仿宋_GB2312"/>
          <w:szCs w:val="21"/>
        </w:rPr>
        <w:t>44</w:t>
      </w:r>
      <w:r>
        <w:rPr>
          <w:rFonts w:ascii="仿宋_GB2312" w:hAnsi="仿宋_GB2312" w:eastAsia="仿宋_GB2312"/>
          <w:szCs w:val="21"/>
        </w:rPr>
        <w:t>号</w:t>
      </w:r>
    </w:p>
    <w:p>
      <w:pPr>
        <w:pStyle w:val="Normal"/>
        <w:rPr>
          <w:rFonts w:ascii="仿宋_GB2312" w:hAnsi="仿宋_GB2312" w:eastAsia="仿宋_GB2312"/>
          <w:color w:val="FF0000"/>
          <w:sz w:val="20"/>
          <w:szCs w:val="21"/>
          <w:lang w:val="en-US" w:eastAsia="en-US"/>
        </w:rPr>
      </w:pPr>
      <w:r>
        <w:rPr>
          <w:rFonts w:eastAsia="仿宋_GB2312" w:ascii="仿宋_GB2312" w:hAnsi="仿宋_GB2312"/>
          <w:color w:val="FF0000"/>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620"/>
        <w:rPr>
          <w:rFonts w:eastAsia="仿宋_GB2312"/>
          <w:b/>
          <w:b/>
          <w:szCs w:val="21"/>
        </w:rPr>
      </w:pPr>
      <w:r>
        <w:rPr>
          <w:rFonts w:eastAsia="仿宋_GB2312"/>
          <w:b/>
          <w:szCs w:val="21"/>
        </w:rPr>
      </w:r>
    </w:p>
    <w:p>
      <w:pPr>
        <w:pStyle w:val="Normal"/>
        <w:spacing w:lineRule="exact" w:line="600"/>
        <w:jc w:val="center"/>
        <w:rPr>
          <w:rFonts w:ascii="方正小标宋简体" w:hAnsi="方正小标宋简体"/>
          <w:bCs/>
          <w:sz w:val="44"/>
          <w:szCs w:val="44"/>
        </w:rPr>
      </w:pPr>
      <w:r>
        <w:rPr>
          <w:rFonts w:ascii="方正小标宋简体" w:hAnsi="方正小标宋简体" w:cs="宋体;SimSun"/>
          <w:bCs/>
          <w:sz w:val="44"/>
          <w:szCs w:val="44"/>
        </w:rPr>
        <w:t>云浮市人民政府关于划定禁止使用高排放</w:t>
      </w:r>
    </w:p>
    <w:p>
      <w:pPr>
        <w:pStyle w:val="Normal"/>
        <w:spacing w:lineRule="exact" w:line="600"/>
        <w:jc w:val="center"/>
        <w:rPr>
          <w:rFonts w:ascii="方正小标宋简体" w:hAnsi="方正小标宋简体"/>
          <w:bCs/>
          <w:sz w:val="44"/>
          <w:szCs w:val="44"/>
        </w:rPr>
      </w:pPr>
      <w:r>
        <w:rPr>
          <w:rFonts w:ascii="方正小标宋简体" w:hAnsi="方正小标宋简体" w:cs="宋体;SimSun"/>
          <w:bCs/>
          <w:sz w:val="44"/>
          <w:szCs w:val="44"/>
        </w:rPr>
        <w:t>非道路移动机械区域的通告</w:t>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560"/>
        <w:ind w:firstLine="622"/>
        <w:rPr>
          <w:rFonts w:ascii="仿宋_GB2312" w:hAnsi="仿宋_GB2312" w:eastAsia="仿宋_GB2312" w:cs="仿宋"/>
        </w:rPr>
      </w:pPr>
      <w:r>
        <w:rPr>
          <w:rFonts w:ascii="仿宋_GB2312" w:hAnsi="仿宋_GB2312" w:cs="仿宋" w:eastAsia="仿宋_GB2312"/>
        </w:rPr>
        <w:t>为减少非道路移动机械污染物排放，改善城市大气环境质量，根据《中华人民共和国大气污染防治法》规定，结合我市实际，现就我市划定禁止使用高排放非道路移动机械区域有关事项通告如下：</w:t>
      </w:r>
    </w:p>
    <w:p>
      <w:pPr>
        <w:pStyle w:val="Normal"/>
        <w:spacing w:lineRule="exact" w:line="560"/>
        <w:ind w:firstLine="622"/>
        <w:rPr>
          <w:rFonts w:ascii="黑体;SimHei" w:hAnsi="黑体;SimHei" w:eastAsia="黑体;SimHei" w:cs="黑体;SimHei"/>
        </w:rPr>
      </w:pPr>
      <w:r>
        <w:rPr>
          <w:rFonts w:ascii="黑体;SimHei" w:hAnsi="黑体;SimHei" w:cs="黑体;SimHei" w:eastAsia="黑体;SimHei"/>
        </w:rPr>
        <w:t>一、高排放非道路移动机械的定义</w:t>
      </w:r>
    </w:p>
    <w:p>
      <w:pPr>
        <w:pStyle w:val="Normal"/>
        <w:spacing w:lineRule="exact" w:line="560"/>
        <w:ind w:firstLine="622"/>
        <w:rPr>
          <w:rFonts w:ascii="仿宋_GB2312" w:hAnsi="仿宋_GB2312" w:eastAsia="仿宋_GB2312" w:cs="宋体;SimSun"/>
          <w:kern w:val="0"/>
          <w:sz w:val="24"/>
        </w:rPr>
      </w:pPr>
      <w:r>
        <w:rPr>
          <w:rFonts w:ascii="仿宋_GB2312" w:hAnsi="仿宋_GB2312" w:cs="仿宋" w:eastAsia="仿宋_GB2312"/>
        </w:rPr>
        <w:t>本通告所指非道路移动机械，是指装配有发动机的移动机械和可运输工业设备</w:t>
      </w:r>
      <w:r>
        <w:rPr>
          <w:rFonts w:eastAsia="仿宋_GB2312" w:cs="仿宋" w:ascii="仿宋_GB2312" w:hAnsi="仿宋_GB2312"/>
        </w:rPr>
        <w:t>,</w:t>
      </w:r>
      <w:r>
        <w:rPr>
          <w:rFonts w:ascii="仿宋_GB2312" w:hAnsi="仿宋_GB2312" w:cs="仿宋" w:eastAsia="仿宋_GB2312"/>
        </w:rPr>
        <w:t>主要有工程机械、农业机械、林业机械、场（厂）内机械等机械，包括但不限于装载机、推土机、压路机、挖掘机、打桩机、沥青摊铺机、拖拉机、联合收割机、发电机、叉车等。</w:t>
      </w:r>
    </w:p>
    <w:p>
      <w:pPr>
        <w:pStyle w:val="Normal"/>
        <w:spacing w:lineRule="exact" w:line="560"/>
        <w:ind w:firstLine="622"/>
        <w:rPr>
          <w:rFonts w:ascii="仿宋_GB2312" w:hAnsi="仿宋_GB2312" w:eastAsia="仿宋_GB2312" w:cs="仿宋"/>
        </w:rPr>
      </w:pPr>
      <w:r>
        <w:rPr>
          <w:rFonts w:ascii="仿宋_GB2312" w:hAnsi="仿宋_GB2312" w:cs="仿宋" w:eastAsia="仿宋_GB2312"/>
        </w:rPr>
        <w:t>现阶段符合下列情况之一的为高排放非道路移动机械（注：待广东省生态环境厅制定高排放非道路移动机械标准后，按其标准执行）：</w:t>
      </w:r>
    </w:p>
    <w:p>
      <w:pPr>
        <w:pStyle w:val="Normal"/>
        <w:spacing w:lineRule="exact" w:line="560"/>
        <w:ind w:firstLine="622"/>
        <w:rPr>
          <w:rFonts w:ascii="仿宋_GB2312" w:hAnsi="仿宋_GB2312" w:eastAsia="仿宋_GB2312" w:cs="仿宋"/>
        </w:rPr>
      </w:pPr>
      <w:r>
        <w:rPr>
          <w:rFonts w:ascii="仿宋_GB2312" w:hAnsi="仿宋_GB2312" w:cs="仿宋" w:eastAsia="仿宋_GB2312"/>
        </w:rPr>
        <w:t>（一）发动机在出厂设计时未达到《非道路移动机械用柴油机排气污染物排放限值及测量方法（中国第三、四阶段）》（</w:t>
      </w:r>
      <w:r>
        <w:rPr>
          <w:rFonts w:eastAsia="仿宋_GB2312" w:cs="仿宋" w:ascii="仿宋_GB2312" w:hAnsi="仿宋_GB2312"/>
        </w:rPr>
        <w:t>GB20891-2014</w:t>
      </w:r>
      <w:r>
        <w:rPr>
          <w:rFonts w:ascii="仿宋_GB2312" w:hAnsi="仿宋_GB2312" w:cs="仿宋" w:eastAsia="仿宋_GB2312"/>
        </w:rPr>
        <w:t>）第三阶段以上排放标准的非道路移动机械。</w:t>
      </w:r>
    </w:p>
    <w:p>
      <w:pPr>
        <w:pStyle w:val="Normal"/>
        <w:spacing w:lineRule="exact" w:line="560"/>
        <w:ind w:firstLine="622"/>
        <w:rPr>
          <w:rFonts w:ascii="仿宋_GB2312" w:hAnsi="仿宋_GB2312" w:eastAsia="仿宋_GB2312" w:cs="仿宋"/>
        </w:rPr>
      </w:pPr>
      <w:r>
        <w:rPr>
          <w:rFonts w:ascii="仿宋_GB2312" w:hAnsi="仿宋_GB2312" w:cs="仿宋" w:eastAsia="仿宋_GB2312"/>
        </w:rPr>
        <w:t>（二）</w:t>
      </w:r>
      <w:r>
        <w:rPr>
          <w:rFonts w:ascii="仿宋_GB2312" w:hAnsi="仿宋_GB2312" w:cs="仿宋" w:eastAsia="仿宋_GB2312"/>
          <w:spacing w:val="-4"/>
        </w:rPr>
        <w:t>正常使用时排放黑烟等可视污染物或排气烟度超过《非道路移动柴油机械排气烟度限值及测量方法》（</w:t>
      </w:r>
      <w:r>
        <w:rPr>
          <w:rFonts w:eastAsia="仿宋_GB2312" w:cs="仿宋" w:ascii="仿宋_GB2312" w:hAnsi="仿宋_GB2312"/>
          <w:spacing w:val="-4"/>
        </w:rPr>
        <w:t>GB36886-2018</w:t>
      </w:r>
      <w:r>
        <w:rPr>
          <w:rFonts w:ascii="仿宋_GB2312" w:hAnsi="仿宋_GB2312" w:cs="仿宋" w:eastAsia="仿宋_GB2312"/>
          <w:spacing w:val="-4"/>
        </w:rPr>
        <w:t>）</w:t>
      </w:r>
      <w:r>
        <w:rPr>
          <w:rFonts w:ascii="仿宋_GB2312" w:hAnsi="仿宋_GB2312" w:cs="仿宋" w:eastAsia="仿宋_GB2312"/>
        </w:rPr>
        <w:t>标准限值的非道路移动机械。</w:t>
      </w:r>
    </w:p>
    <w:p>
      <w:pPr>
        <w:pStyle w:val="Normal"/>
        <w:spacing w:lineRule="exact" w:line="560"/>
        <w:ind w:firstLine="622"/>
        <w:rPr>
          <w:rFonts w:ascii="黑体;SimHei" w:hAnsi="黑体;SimHei" w:eastAsia="黑体;SimHei" w:cs="黑体;SimHei"/>
        </w:rPr>
      </w:pPr>
      <w:r>
        <w:rPr>
          <w:rFonts w:ascii="黑体;SimHei" w:hAnsi="黑体;SimHei" w:cs="黑体;SimHei" w:eastAsia="黑体;SimHei"/>
        </w:rPr>
        <w:t>二、禁用区范围</w:t>
      </w:r>
    </w:p>
    <w:p>
      <w:pPr>
        <w:pStyle w:val="Normal"/>
        <w:spacing w:lineRule="exact" w:line="560"/>
        <w:ind w:firstLine="622"/>
        <w:rPr>
          <w:rFonts w:ascii="仿宋_GB2312" w:hAnsi="仿宋_GB2312" w:eastAsia="仿宋_GB2312" w:cs="仿宋"/>
        </w:rPr>
      </w:pPr>
      <w:r>
        <w:rPr>
          <w:rFonts w:ascii="仿宋_GB2312" w:hAnsi="仿宋_GB2312" w:cs="仿宋" w:eastAsia="仿宋_GB2312"/>
        </w:rPr>
        <w:t>本市下列区域为禁止使用高排放非道路移动机械区域：云城区以世纪大道、环市路、新旧云六公路形成的闭合约</w:t>
      </w:r>
      <w:r>
        <w:rPr>
          <w:rFonts w:eastAsia="仿宋_GB2312" w:cs="仿宋" w:ascii="仿宋_GB2312" w:hAnsi="仿宋_GB2312"/>
        </w:rPr>
        <w:t>28.8</w:t>
      </w:r>
      <w:r>
        <w:rPr>
          <w:rFonts w:ascii="仿宋_GB2312" w:hAnsi="仿宋_GB2312" w:cs="仿宋" w:eastAsia="仿宋_GB2312"/>
        </w:rPr>
        <w:t>平方公里区域；云安区以清风路、鹰山路、永安道、富云路、东安大道、明珠路、如意路、宝华路、清风路形成的闭合区域。</w:t>
      </w:r>
    </w:p>
    <w:p>
      <w:pPr>
        <w:pStyle w:val="Normal"/>
        <w:spacing w:lineRule="exact" w:line="560"/>
        <w:ind w:firstLine="622"/>
        <w:rPr>
          <w:rFonts w:ascii="黑体;SimHei" w:hAnsi="黑体;SimHei" w:eastAsia="黑体;SimHei" w:cs="黑体;SimHei"/>
        </w:rPr>
      </w:pPr>
      <w:r>
        <w:rPr>
          <w:rFonts w:ascii="黑体;SimHei" w:hAnsi="黑体;SimHei" w:cs="黑体;SimHei" w:eastAsia="黑体;SimHei"/>
        </w:rPr>
        <w:t>三、禁用区的管理和要求</w:t>
      </w:r>
    </w:p>
    <w:p>
      <w:pPr>
        <w:pStyle w:val="Normal"/>
        <w:spacing w:lineRule="exact" w:line="560"/>
        <w:ind w:firstLine="622"/>
        <w:rPr>
          <w:rFonts w:ascii="仿宋_GB2312" w:hAnsi="仿宋_GB2312" w:eastAsia="仿宋_GB2312" w:cs="仿宋"/>
        </w:rPr>
      </w:pPr>
      <w:r>
        <w:rPr>
          <w:rFonts w:ascii="仿宋_GB2312" w:hAnsi="仿宋_GB2312" w:cs="仿宋" w:eastAsia="仿宋_GB2312"/>
        </w:rPr>
        <w:t>（一）禁用区内禁止使用高排放非道路移动机械，任何机关、企事业单位和个人所使用的非道路移动机械必须达到国家第三阶段及以上排放标准。非道路移动机械业主需负责提供机械设备的铭牌、合格证等证明排放标准的依据，无法提供相关证明依据的，由非道路移动机械业主委托有资质的检测机构出具检测报告证明所达到的排放标准。</w:t>
      </w:r>
    </w:p>
    <w:p>
      <w:pPr>
        <w:pStyle w:val="Normal"/>
        <w:spacing w:lineRule="exact" w:line="560"/>
        <w:ind w:firstLine="622"/>
        <w:rPr>
          <w:rFonts w:ascii="仿宋_GB2312" w:hAnsi="仿宋_GB2312" w:eastAsia="仿宋_GB2312" w:cs="仿宋"/>
        </w:rPr>
      </w:pPr>
      <w:r>
        <w:rPr>
          <w:rFonts w:ascii="仿宋_GB2312" w:hAnsi="仿宋_GB2312" w:cs="仿宋" w:eastAsia="仿宋_GB2312"/>
        </w:rPr>
        <w:t>（二）非道路移动机械业主或使用方应加强机械设备维护，确保机械设备不排放黑烟等可视污染物，排放污染物不得超过国家在用非道路移动机械排放标准；对于冒可视黑烟、不能达标排放的机械设备，应当加装或者更换符合要求的污染控制装置，确保稳定达标排放。</w:t>
      </w:r>
    </w:p>
    <w:p>
      <w:pPr>
        <w:pStyle w:val="Normal"/>
        <w:spacing w:lineRule="exact" w:line="560"/>
        <w:ind w:firstLine="622"/>
        <w:rPr>
          <w:rFonts w:ascii="黑体;SimHei" w:hAnsi="黑体;SimHei" w:eastAsia="黑体;SimHei" w:cs="黑体;SimHei"/>
        </w:rPr>
      </w:pPr>
      <w:r>
        <w:rPr>
          <w:rFonts w:ascii="黑体;SimHei" w:hAnsi="黑体;SimHei" w:cs="黑体;SimHei" w:eastAsia="黑体;SimHei"/>
        </w:rPr>
        <w:t>四、处罚措施</w:t>
      </w:r>
    </w:p>
    <w:p>
      <w:pPr>
        <w:pStyle w:val="Normal"/>
        <w:spacing w:lineRule="exact" w:line="560"/>
        <w:ind w:firstLine="622"/>
        <w:rPr/>
      </w:pPr>
      <w:r>
        <w:rPr>
          <w:rFonts w:ascii="仿宋_GB2312" w:hAnsi="仿宋_GB2312" w:cs="仿宋" w:eastAsia="仿宋_GB2312"/>
        </w:rPr>
        <w:t>（一）</w:t>
      </w:r>
      <w:r>
        <w:rPr>
          <w:rFonts w:ascii="仿宋_GB2312" w:hAnsi="仿宋_GB2312" w:cs="宋体;SimSun" w:eastAsia="仿宋_GB2312"/>
        </w:rPr>
        <w:t>在</w:t>
      </w:r>
      <w:r>
        <w:rPr>
          <w:rFonts w:ascii="仿宋_GB2312" w:hAnsi="仿宋_GB2312" w:cs="宋体;SimSun" w:eastAsia="仿宋_GB2312"/>
          <w:spacing w:val="-4"/>
        </w:rPr>
        <w:t>禁用区内使用高排放非道路移动机械的，按照《中华人民共和国大气污染防治法》，由环保部门依法予以处罚。其中在各类施工工地使用高排放非道路移动机械的，由住建、交通运输、城管、环保、水务、农业、林业、公路、畜牧兽医渔业局等施工审批监管部门责令立即停止使用，将高排放施工机械设备清退出场，并由环保部门依法予以处罚。工业企业使用高排放非道路移动机械进行生产活动的，由环保部门责令停止使用，并依法予以处罚。</w:t>
      </w:r>
    </w:p>
    <w:p>
      <w:pPr>
        <w:pStyle w:val="Normal"/>
        <w:spacing w:lineRule="exact" w:line="560"/>
        <w:ind w:firstLine="622"/>
        <w:rPr/>
      </w:pPr>
      <w:r>
        <w:rPr>
          <w:rFonts w:ascii="仿宋_GB2312" w:hAnsi="仿宋_GB2312" w:cs="仿宋" w:eastAsia="仿宋_GB2312"/>
        </w:rPr>
        <w:t>（二）</w:t>
      </w:r>
      <w:r>
        <w:rPr>
          <w:rFonts w:ascii="仿宋_GB2312" w:hAnsi="仿宋_GB2312" w:cs="宋体;SimSun" w:eastAsia="仿宋_GB2312"/>
        </w:rPr>
        <w:t>自</w:t>
      </w:r>
      <w:r>
        <w:rPr>
          <w:rFonts w:eastAsia="仿宋_GB2312" w:cs="宋体;SimSun" w:ascii="仿宋_GB2312" w:hAnsi="仿宋_GB2312"/>
        </w:rPr>
        <w:t>2019</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起至</w:t>
      </w:r>
      <w:r>
        <w:rPr>
          <w:rFonts w:eastAsia="仿宋_GB2312" w:cs="宋体;SimSun" w:ascii="仿宋_GB2312" w:hAnsi="仿宋_GB2312"/>
        </w:rPr>
        <w:t>2019</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为宣传教育期，对违反规定在禁用区内使用高排放非道路移动机械的，由相关部门进行劝阻、劝退。自</w:t>
      </w:r>
      <w:r>
        <w:rPr>
          <w:rFonts w:eastAsia="仿宋_GB2312" w:cs="宋体;SimSun" w:ascii="仿宋_GB2312" w:hAnsi="仿宋_GB2312"/>
        </w:rPr>
        <w:t>2019</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起，对违反规定在禁用区内使用高排放非道路移动机械的，由相关部门依照相关法律法规予以处罚。</w:t>
      </w:r>
    </w:p>
    <w:p>
      <w:pPr>
        <w:pStyle w:val="Normal"/>
        <w:spacing w:lineRule="exact" w:line="560"/>
        <w:ind w:firstLine="622"/>
        <w:rPr>
          <w:rFonts w:ascii="黑体;SimHei" w:hAnsi="黑体;SimHei" w:eastAsia="黑体;SimHei" w:cs="黑体;SimHei"/>
        </w:rPr>
      </w:pPr>
      <w:r>
        <w:rPr>
          <w:rFonts w:ascii="黑体;SimHei" w:hAnsi="黑体;SimHei" w:cs="黑体;SimHei" w:eastAsia="黑体;SimHei"/>
        </w:rPr>
        <w:t>五、实施时间</w:t>
      </w:r>
    </w:p>
    <w:p>
      <w:pPr>
        <w:pStyle w:val="Normal"/>
        <w:spacing w:lineRule="exact" w:line="560"/>
        <w:ind w:firstLine="622"/>
        <w:rPr>
          <w:rFonts w:ascii="仿宋_GB2312" w:hAnsi="仿宋_GB2312" w:eastAsia="仿宋_GB2312" w:cs="仿宋"/>
        </w:rPr>
      </w:pPr>
      <w:r>
        <w:rPr>
          <w:rFonts w:ascii="仿宋_GB2312" w:hAnsi="仿宋_GB2312" w:cs="仿宋" w:eastAsia="仿宋_GB2312"/>
        </w:rPr>
        <w:t>本通告自发布之日起施行，有效期</w:t>
      </w:r>
      <w:r>
        <w:rPr>
          <w:rFonts w:eastAsia="仿宋_GB2312" w:cs="仿宋" w:ascii="仿宋_GB2312" w:hAnsi="仿宋_GB2312"/>
        </w:rPr>
        <w:t>5</w:t>
      </w:r>
      <w:r>
        <w:rPr>
          <w:rFonts w:ascii="仿宋_GB2312" w:hAnsi="仿宋_GB2312" w:cs="仿宋" w:eastAsia="仿宋_GB2312"/>
        </w:rPr>
        <w:t>年。</w:t>
      </w:r>
    </w:p>
    <w:p>
      <w:pPr>
        <w:pStyle w:val="Normal"/>
        <w:spacing w:lineRule="exact" w:line="560"/>
        <w:ind w:firstLine="622"/>
        <w:rPr>
          <w:rFonts w:ascii="仿宋_GB2312" w:hAnsi="仿宋_GB2312" w:eastAsia="仿宋_GB2312" w:cs="仿宋"/>
        </w:rPr>
      </w:pPr>
      <w:r>
        <w:rPr>
          <w:rFonts w:eastAsia="仿宋_GB2312" w:cs="仿宋" w:ascii="仿宋_GB2312" w:hAnsi="仿宋_GB2312"/>
        </w:rPr>
      </w:r>
    </w:p>
    <w:p>
      <w:pPr>
        <w:pStyle w:val="Normal"/>
        <w:spacing w:lineRule="exact" w:line="560"/>
        <w:ind w:firstLine="622"/>
        <w:rPr/>
      </w:pPr>
      <w:r>
        <w:rPr>
          <w:rFonts w:ascii="仿宋_GB2312" w:hAnsi="仿宋_GB2312" w:cs="仿宋" w:eastAsia="仿宋_GB2312"/>
        </w:rPr>
        <w:t>附件：</w:t>
      </w:r>
      <w:r>
        <w:rPr>
          <w:rFonts w:eastAsia="仿宋_GB2312" w:cs="仿宋" w:ascii="仿宋_GB2312" w:hAnsi="仿宋_GB2312"/>
        </w:rPr>
        <w:t>1</w:t>
      </w:r>
      <w:r>
        <w:rPr>
          <w:rFonts w:ascii="仿宋_GB2312" w:hAnsi="仿宋_GB2312" w:cs="宋体;SimSun" w:eastAsia="仿宋_GB2312"/>
          <w:spacing w:val="-30"/>
        </w:rPr>
        <w:t>．</w:t>
      </w:r>
      <w:r>
        <w:rPr>
          <w:rFonts w:ascii="仿宋_GB2312" w:hAnsi="仿宋_GB2312" w:cs="仿宋" w:eastAsia="仿宋_GB2312"/>
          <w:spacing w:val="-4"/>
        </w:rPr>
        <w:t>云城区禁止使用高排放非道路移动机械区域示意图</w:t>
      </w:r>
    </w:p>
    <w:p>
      <w:pPr>
        <w:pStyle w:val="Normal"/>
        <w:spacing w:lineRule="exact" w:line="560"/>
        <w:ind w:firstLine="1546"/>
        <w:rPr/>
      </w:pPr>
      <w:r>
        <w:rPr>
          <w:rFonts w:eastAsia="仿宋_GB2312" w:cs="仿宋" w:ascii="仿宋_GB2312" w:hAnsi="仿宋_GB2312"/>
        </w:rPr>
        <w:t>2</w:t>
      </w:r>
      <w:r>
        <w:rPr>
          <w:rFonts w:ascii="仿宋_GB2312" w:hAnsi="仿宋_GB2312" w:cs="宋体;SimSun" w:eastAsia="仿宋_GB2312"/>
        </w:rPr>
        <w:t>．</w:t>
      </w:r>
      <w:r>
        <w:rPr>
          <w:rFonts w:ascii="仿宋_GB2312" w:hAnsi="仿宋_GB2312" w:cs="仿宋" w:eastAsia="仿宋_GB2312"/>
        </w:rPr>
        <w:t>云安区禁止使用高排放非道路移动机械区域示意图</w:t>
      </w:r>
    </w:p>
    <w:p>
      <w:pPr>
        <w:pStyle w:val="Normal"/>
        <w:spacing w:lineRule="exact" w:line="560"/>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g">
            <w:drawing>
              <wp:anchor behindDoc="1" distT="0" distB="0" distL="114935" distR="114935" simplePos="0" locked="0" layoutInCell="0" allowOverlap="1" relativeHeight="9">
                <wp:simplePos x="0" y="0"/>
                <wp:positionH relativeFrom="column">
                  <wp:posOffset>3293745</wp:posOffset>
                </wp:positionH>
                <wp:positionV relativeFrom="paragraph">
                  <wp:posOffset>247015</wp:posOffset>
                </wp:positionV>
                <wp:extent cx="1619885" cy="1619885"/>
                <wp:effectExtent l="0" t="0" r="0" b="13953591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方正小标宋简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QBLScBLCbsLTP0PhzzMTH4KTEBMyjsQSEEMjECPjT0PicEeSvuQF8iRTP9CPn7QF8iSlEsYS49YFn4PyIAKmQsbCvuQF8iSlEsYS3MBiwSZVctXWQ0blUNXV0kOsSFtJGJzLiKv+GU+qhtMCV3raF9OB8SZVctXWQ0blUNXV0kOfzJOEMoY14gcGUxYUUyYWINXV0kOsSFtJGJzLiKv+GU+qhtOB8SZVctXWQ0blUUb1UxSlEsYS3MBiwSZVctXWQ0blUUalkzSlEsYS6TwqhgsdeWz8W9yuD7K0MoY14gcGUxYUUtZWQNXV0kOfzJOEMoY14gcGUxYTskdUMNOkUTLCHxLC=1LS=wLy=vLCH3MCLzOB8SZVctXWQ0blUKYWkSSi3MBiwSZVctXWQ0blUTZV0kOiHvLSfsLSHsLijfLSD5LSj5LS=7K0MoY14gcGUxYUQoaVT9CPn7P18sbGUzYWIITC3wMyHtLiTtLSf4KiX3OB8Ca10vcWQkbjkPOfzJODMuaWA0cFUxSTECPVQjbi4CLBzyQh0DMRz4LBz0LhzwNSvuP18sbGUzYWIMPTMAYFQxOfzJOEAoXzU3cC3tY1klOB8PZVMEdGP9CPn7TFkiU1kjcFf9MB30LC=vLC=7K0AoX0coYGQnOfzJOEAoXzgkZVcncC3zKiTvLC=vLCvuTFkiRFUoY1gzOfzJOEMoY14kYDMuamQkdGP9STkIQUcpPzMALDsmPWcIPjEmRUABczECRTImTTUQQTEAPTEVVkoZLj0ALDcCT2EGTzkhLzQQQTIBTUUASTcIdDM5PToBYz4VPjEYUDEqSj8MUFs2SmcYQEYQTTsDQDIHXjb4ZUkWc1cRQ1wtXUgRZFICPjQkUzorX14NaEjyUmkgVEH0RTUFLVQGZGYiaVvvYUMBQFI4MGMIQWfvVjLzdDcDPUcBYz4VPjEMSTPvYDUQLDUmUTgVZVIGaFoIQT4BSUQAYTY2LGgNQDU2STQidD4pPWcMQDIgQmbvdT0DQWcMUDk3SloAcz0DPlEMREE3QEQASDImSkYBPUkkPjEBQDEEMGgDdjENPlcNUjIAY1UBaCTuUFg3LzETQUAMPSAGPSEUQTI3MDcXaikjL1vzPz0RX2cFTUkDUkEQRzgmMT8qUyE0VFcJS2Usc0IZUCkkajQETD0ALDcALUUEP2fzQ1cyNUULLlomSUIiczYQVTQVTUEDRFb0S1sWLWUXYzoOcV02TkoTNVUtQDMBamoASjImZ2EnZ1kGNWbvPjEQQTYAPT8BZkEAc1cYZzMmVTUANCX1UWABbiEWZVwIVSPqMCgma18SU1kyLyP2LWoDQzETbjXub2MwNWMGbkkoYjoxaTsKQkXzZFryam=yZCY2dCgVSV8TczkGclMwajwOamUPLyAmQEH0SVgOL0APdWgGTkEgXmkoVGY4YV8EPlsIdUEFb1X0YTIRa2AIdGMwPRsJJycScEkpLEkBMmcHMTsPLEQOPl0CbUMqLFYwYSEvUzX2MWjxUictckcMPzE2QTEAXT8CPUfvc1cmQiUMPigGPSEUYDk2TUkMPlEAQjoVSjU3NWIIVjUJXmgYT1ksUygCLUkLQUc1RT0BLDcALUUjQFcQUzIBT0M5YB8uUVf0Xl7wSmQ2S1UzRDIhRR8hZ10E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VWcLUEE2SlcYQzsrVTwBMDXuPjM2STs0UyU1J0Lzaj8kX1ckTyYqYVDwbmUWMFc0UyQmcUcMcWUWZ2EkaWAxS1knZj8gUWXqTyQxYUbuY2oAYDImUWEVZEUBPWcQUTQBRWcMQFM4STQIcz0DY2gMQDDySmoiLj4pZ2cDTUkJR18ZRVg1Xz4ATTUFPkEAQFcmQTIAPSkZXzsJbVgQNG=1Pjw1SVolRikRL0A0MUg3LjYUQjwWc1sKNV8FTVckZmgjMTgAQEQhZz8rLWb0dScVSlwvZlUSTigML1XyMzn4SDj4P1EtdiIMXUcQYDczMFwxZjEkMlwlVTsvQiYrKz4XbSMQczssLEMDNDILLjoTPWMsYFcwYWEWYyfudjg1MVL0JzohUyc0MyI0QF8ubDUQRl8zZzfvYGXxVSYCZmASPjMKdUIjP1oCQyY0ZR73aTgqZFIIPik3S2ktbCbwUF8OZzXwZGQ2ZCcgMzvwUUc3QTcANGgzajsAYiIHbmHwYCQUUGQRUTMvdSAGSF74aFnqUjPxNUTqYVEZQCcBSCYJc0M4YmnwTUQDZEoBcxr2Z1EtaGQBVTwgdjf4RCgqZyYvPyPyaUQxZTYNazj4K2YTRl8uakIPTVkFZEU0ZTvwZ1zvdTINQlQNLB8UOSvuT1kmalUjP18tcFU3cC3MBiwSZVctXWQ0blUVXVw0YS4MRTkFLUEYRjsuVjknclMNPUEiP18IRTY3ZjMCPlMIPzEQQWgCdjEJPlcUbjQmSTMGY0UASTL3QzMSbTcSRVHyQEEERDEgPVkBPzE3SUQNaEoWSWcMdkYsVjcZZEoTZyMYaUYpVl0YLj0DQSQOQD04VkcQMUj1PzMBQiQ2Y1cRXT0IRTQQbTEDPVcEPzEmNDgAPTkmQzIATjEQPTEAPkYraF4YczQQVToKa0oIZGYiSjEQQTYBTTE2VVoESD0AZzcALUUEPlgMP0DvMGgOUDDyPlcNUjIAaz0MQVQyXiIJZFICPjUgU1QvYDcFbzkESiUYaUY4XyIVZlQXRmAjRFsmTUgVLFEGNWkgVEH0RTUNcjwoc1cTREIqSFoEVT0BVTcALUUEPWc2TEHvTjQQTzIQYEcJb1EWSVcQLDU3STHzVDQTQSAMUDE2SmoELj0DPWcMQl8XQEQIcz0TPWgMZjTxSTQAcz0Fa2cjQDUNSTEyQzDwUTUBZCQEPTUMPUQpQUAMPSAGPSEUQTMBMDcXaikORDgiPj0QNGcDTUkDUkEQRDgmVlUlLSMkVFcIdDY5PUYBYz4VPjEuYTQqMkIhUyUkPVr1MlIBQlwPLSYiSUD3czQQVTQVTUELRFcgP2nwTWYgSzE3QmoAUjImSkYBPT0kQFr1TlIWMVUAZyX1XjIFaE=wMlMMRTclSTDvQzMSbTcSRVHyQEEEPjEQUTEAMDcNPTQCPlkQRzImTTQ5bmASZzc1UlEKUVgpZicpdTMoZDogR2olZmYXST0YPj8yVBs4dWHxc1EzZTn3aWUYa18VVFkGUFUkalUHbjQHdEU4ZEAAY1D4dWEibyYkMB8lTzENRFs4QSciNB8LQUoFPmA1RzokKzn1Y0EGTVoJPUc3K1vzQjcoZ1oGdV8DMF32cDrwZUARYzgxPVYqax8RSSQGVTsvR0QRJ2=2U1wYVGYtSEoXcVT4VWcIQDEQPTIuMDkBYkQCPzEXZ2cHc0kDUkHvZjIBY2cFazEUaETvUDfxb1gqTVw1QlgKR0ohczwVY2MRXSgmczgQVTQVTiAOPjIYQTYJSD3yJ1gSRFw0ZkTxLzD0MiAiQmMpNWUSVUI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pPWQNQDDxPlcYbUYmbzgmVCgESDE2bSUhaR70SFkiMSU4PiULbUH0bkc0MVIoPyUhZTL0VWj1MVESbCYgaWL1RzcMMWASKyULZWP0XhsDSTHvQzISbEcFTTUDPjIQSTUpPWcNdjk2SVoAcz8DQWcMQFLySmoYLj8TPT4BY1swZFsoQyk2LDIATUUFPTEOPzEQQTEDLVw2a10wQjQ4al8EcSg4SigtLTgiJycrYjgYUkEUcFICTWHxY0YCPiYPQiMqXzENSmUQMkgXQF4LcETxU10NMToHc2ojK1YyaiAyZiAJbVYPVWgvVjHvXSMoU2UMPicwUikmbVsXbUf3LVUxYDQAbVIRRUA2QWYYaD0CdUnxP2=1bFEDdh8MYR8rdl3zaGQhcSc1XSQOZVkqTjEsZSIQYkHxK0opazsOaDkERWIJQiAKSTkhbSYLK2kYYUMFb1cHLzT2R1UtckYOYyYQVEcGLzMHcGIyckYRXjUQVTQ5QyIiazHuVVU0ckXyZEIOLTYQR14LTUk0ZiIWTCUUTFHwUCT0bFsPbzU1a14BSDnuTEYBST8FZzgDM2URbVUWLDYmcGIMYiAldUMTbVsLZlUZS2UIUSImZiLqNT0sZVkjQSkCRUcFTyYIckcSXkQIQSAVLCMTNUQGPzERb2cmYzUXPVcEPj0HUWcYZjULSTEqQzDwUTUBZD0CTS=zdD8TPSMBYz4VPjEuST0EYGMhLjonXjMBQVEWYGAjQzYyRTUNMUksUmkiLkYpYEgJbFQHZ1cQVEXvXTb4dVEXTiUIQT41SFk2Y0QHTlsLZjUYSTIYQzDwUTUAc2cPTiARQEESPkEjUzoyXUcMY0DvQWgAYygHPTEIYzcBPUIATTEAPTIVaFwtVWcCTUkFR2bzQDEnazYAQDENPlcqbVgqZTb4cyABPUEEQjEATzImQWQMQz0SbDEMM1QoNVMMZ133bD4EPlcvXycOZ2UlRyUBZ1M2NV0kUz8ORTsHb1k5STM0amjySiX4dWIuTTkicGgWTmkMQEEkaT4iLUoCVUIGbGc5UUAYYSgMZj8BQSkAMFINbV8UNGcCbDT1bl0QYTE3LDYnLEoITjsAZzM2MVU0bEABUFYQSGb0cz7wRR8ubF4EVEIsTi=1ZjEMbScqMTsJMEAxUS=4S1IpOB8SZVctXWQ0blUVXVw0YS3MBiwSZVctYVQLYV4mcFf9LSj4MivuT1kmalUjSFUtY2QnOfzJOEMoY14gcGUxYT8xYFUxOiD7K0MoY14gcGUxYT8xYFUxOfzJOEYkbmMoa139UiftLB3vKiD3NCvuUlUxb1kuai3MBiwIaVEmYTQCOlYZJ2UAM0kiZzMgTTc5MkMLdCIWdUfvbCkoK1wzZD0sUTUkTFohb1ctTmbybS0IRGX0S0QNQjnwNFQDPl8VR2HzdD4hVSY0XjU2URs2YkEGYlYlYlYlT2IxbmIuYlYSNFYlT18ZYl0wTRsxalkYaVowTUMEM2gsZET4T0gVaVzxNWMSMmYwT2AqS0MmYSgHbmIxS1MjVlYAYlYlPVYQYlYlYlXqc1YgalYlYkcxQzcEP2cBSigDazoBbjolakAydDL1b1Ugb2MTLzgmcVI5Qz8kPzcEMUkiUEL2cmknYmb2NTcZcyYyX0ECXzcNLCYldjTxQUUqVmnuL0YhalgMTVL4SEbqQSjqLlwDX0cGckglUUH2KzgsPTQHRjsyPVYkXST1XTgxUUowdmklNWUXX0gUZCgRMUfwZUcMUWE5UVj1VmUyNCckbycMTzE5ZhsjR0UtSEIIMjvuNW=3bVLqTlE4L0b2SGMCTlz4LGohLhs4SmklYVczbCkqaR8BVkcUTmYwaj4YdEkodjcTSScHbDwYJx8TJzYZZmnqSEgWcDoidD8RSGnqUT0TcGMAZ2U5bF4AUmP2MVH3XxsMSSgsLzUIcyYLcTgKYxsFciI5cF8PMS=qSGYtVVYML14YMmUUU2kVa1zxQ0QpPWUoTlsUMkglcVX4XzkwYUIUb1Xucj8rPWH0PlTvPhsANETqLiIHTEgqZUolNGEzLGU3Vl4PVSYILjwCcVECSWEuRl0qSDcDbEDqUGn0M1sWcWk4Jxr8TWDwPUUlUWkIUVL0TloHMl0TcSgqLxssPjEsP1wmP0YLTxsVTGogVFYLZlsALxslZy0AVmQYLl8IRFMEUGQhdi=0PVT4UUcjcFsRbEMlZ0Y1TUkQcEguXSMYSFkXJ1z8VFsRdUMJTSfuclwsPVIXbyUqcijqZlH1UzoLbm=vayjxaEYBXTQwbz8UcjvqTR8zTi=vX1XvQikYa1L0M2EGPmULSEUqR1o1LD00YxsUSEj3bBs1aGkhLxsXbCYybmUwU2ozaEIZRyAwXifyPyH2XSEWSzgGTVH8RCIxTkIzbyUsc0k3MUT4QTI0OUMlYmUsTV8QTiczSED4J2YOVFYxUVssK1YGTkkPMyMIXzsoJ2k4cTEJSDDwRF8QajE4YUAmNEgGJxrvM2YLSGgUQmI2X1UXUVYDcyIAcR8MLzUpaiUucWkudGALY2UVViIlbEMkPlgCNDk0L0APSGMEdWnvc1YlTWY1Zj32SCHqckQENDwPbkgoJ2glaBsZcjElcFMhYyAFcmkydF4EMj0xdFQDYknySSkLNVYAdRstJ0TqYUEvUiIYZ0EgQUElcj4pdTb2J1sUUjoEcGM5cUoBU1IJcikOJ0HqLDUXbmYJZ1DqU1ICcj33cmEOJyIzYjIgVjUKcFYrazoTZVQQJzoYXicsSVMCSVstZT4vVV4CUTfwbSkLVloPPjYyZychLlMFRjoPMRsXZkUZZlHuNDn4TjcXSEALakA4XzMkcEkAJzUoM2MzZ2PqP14UbFUNcWokVl4yZCX4VmMEaBr3c2X3amUMVl4qTm=2Z0k4VikJQFMmdB8NLmM0U2MRTT4IYTYBbmLucDLxQDw4T1sTXS=0SSk2dUA4OUkJQUopQWYkaFUDQGjwZmIzY1cRb10jQEUARmcmPUUhPjv4bDE4YjEmZkktPVYXdTEUVTQtSmoQXzUISGYwQFUwM1UFQzECMWgLbmMMSS0ZPl0uQx8nR2oKRlYPLSU5L2M2VkUtY1YJNDMwcGEUczMNX13wdFYAXTo4YR8JUlICaz8lMUoASmn1cT7qYWn4Mj0lJ2IsUTQFYF4rUWUUajUkS13uTjopayzwXmgBaxsvJ10ZTFTqcjELY0DxXVUUcGD8VWYGckn0ZlkQalEqbDs2Qkf8SB8ULCkMVVI4JxstJ2bqcjwpbScTRGcvTEo0cSIDLUcLQ2UoOWUlViz0RTkJMTE1MTUUaEEgM1YpdEQRZGkUcicYMyUFYTjvVVoqahsFdV4iQVgAJ1QkSyElRDsWaGQQPzsEQzkXSkYNMyExR0b4cG=2YjcyaVshM0g1MSghYi0ZUCYkbRr0Z0cUY1cXPUouYGgCLCUhOUcgKz4YaGAQaGQwdGQOcGf1SUbxQGoBX1s5YDctTTcEc0n8RlMmcyb3J0oIUCLwYl0EXz8sSGo5PzEzdTEQLWY2YFbwSikncCH3aD8wRSAvaUYQVVojXTwVYlb0SEYGUjssJ0kWTSYmYlsjYz4SLGIQb0TyVl8uK0UlUT0kXTorcmoTQ18qZlYFYkoTdCIkJzELaigUdGclZ132X0T2bUoJaxsYSF0WakgUKyUWTz4MVCkTXi0MVjsYRz8laFX4TEIObyfuQUoHNWY5QEAYYkD2XT8HZTwFPmMwOWczTVokcjcJYmQOMj0ZQTwUc2EWNVsYK1wNZUEFUiMGdFYZbCYSaFLyXjzvYVgPNFM3czMILmkZVkL2MWL8bFT4ZzwXRS=0bV4EaiABLkMVUUT2P2UBZ0oCdSb4YzcrQlYMSkMPSkU2bEIQZ1USVTQYXTUILDM5SyAHZSACQEn0bWb1cUE0J0U5YmEBOVYURFY1TCIgZCgQLFs5PTD1OUMXJzYWXjDxRDotSD7vZiY0ZEEqYTz8alotPTUCYDwEU0AnbVooXyMZRmQmb1wZcD80ZjkZakEYZCzqKzEYaiY4SWItM0TqXWIONFUZbUUqLmMuKygqQzI1aGTuQ14tYUUIYSAXTV4uPWcjcSk0ZV30JzEyUGkASCcMZzQLclkUVh8vYxshVmALb2E0dSj0VlsTbTM0TWQqYxrxNF4yZlc2PToOQUj4SEczaF0GQ133TFUARiYAVjcOSjEFMlUIamENdjQlajYRVVYhZFryU2n0NFkuJzQhVDbxRCT8PSciTEoYVUcUZUIVLUL1cUEkM1cZZSbyOUD2USgRSD0IcmcCYD8yaWI0bUYWYjUwQUoFYh85YSUIUCYPdlMsK0TqM0g4TTUBMzg5REcMYmQGJ2AZamn0aVkTQ2fqNTcEa0IpM0QGNGgETUILVkMqTR81SFUQRzD3clMxaRrqbzH1amP1SzoGNT4GdTs1XUg4PyIJdh8ZMlgqY1YkRUE2QTMzPVkLaUYASygmLiHuZWUTYj8iT1D2dkgWakoPQT30cUnqZiD1ZSkhTikCbCDxc1wUYV4iQSIEcVIJUCciYiEKQzLvSmQwYl7wQjE0YFoZVjjxdFr3YFgEaj0wcGj1TWktMh8EcWoxcUP1ZWE1cR8CZmDqTkkrbGn2Rx72QVIVKzEqYGkVVTT0M1MwbUMNVkcwcDkGY0oAc2M4SSI3dhsQK0k0XkYPUSk2URsINDwUM1sMcUESYUk5aVU2Y0IZLlUAX0UyMyc1ZEQlSEMRSTEnXyfuXzv8LVUrSGM2bl8gJ2EJUWMZQF73dWYGPUMAaWkpQ0n4UlMkPyMmbFQlPzP1YSgsVjX2Zzr8SCIiYkbvXzMsP2DxYT8gUFYZM1HvYV85a0QlRCH1NSk4X1YlcD7qLEkqSELyQmTwSigRM10QSSk3LCMvZV8AUDvqTzfxPz8lPyX0ZjYxVGoUaWckMmQNTz8CYl0GYjUgbFMkOWMFNFwGQ2glTj8CMTkWQ2=wLicTckkWZmo5Sz4tNDEMMSASMVQ1cyMASDkCPTsyLloHNDLqJ1v8XVb8QWD1L1M0QWQRXm=xYWMRZx8RMmoQM0oBQVEkOUArRD0mLFgqblQ4cWUZTCH8QSIUK2ouc2QZTzcOJx70K0YgUTk1PigCVlMQPmfubjLvSmgvU1sXdikxM1gTLDcAUyYtMjEtZkEKZmozPlYkQRsuYmMUb2H8LSczbEIDXTT8Ymj3c0U3RSEoaDUsUiENZEMQRzXvND7qTycUXUL8dVYZbTrqXVwlPWkyPmgOcELxbzwLK2f4SjcGdlUZT1sKTUQ4Jz8UJ2L3K1QQYlY4NFEoVSk2J2gWdF8FJ1MITiMjQUQHdmQnYEECZkMYLj4wNTU1J14tZTX2bWE0YV78U1QWVl00cEoPUEMAXRs5NWEWZyA2QVctU1IhUScObhsXchskdVkucz4VQyIvdkQnaTUIQk=xbWk1Z0oTZxsVY1QoQ0bvMicEZz4pTjENRyX2U1IrcWUpTmb3TEMDQmgTZT30SjwLZEkHcSj4ZVcISkD8QS=1SB8hcjw0clgqJ2Y1MjkgLTEWVjoDPkoYMkkORWYrZTolZWc3RDvwSGQyVkE0bFYPdlkDaiUAQj03Z0XxbyYIdCYDTCgUXic0UF0YQEU1M2bqRFsXRlcARVcRSFMqbln0K10FdmULTj84NWMnNSExbTsARikxdFkxUEUibTEuUEkvXUctPj0FbDMgUkgPK1j3NFcEXyAxciHqM2E2UCU4U0QGTTP0NUUhRkIAPV4CUSU5UkcDZ1kAP0EESTIOZkAGXx8LRTwiQWklcFXyRjwXYmfuVEgFQD4AOSL3U1b1SDM0Mlz0cFYiZV8sQCMiRTo1VUYhPyI5L0gOYkX3SE=vazkjTFX1VEUtLl3qaGUqXVcNYlQ2QD0BZC=1bTkATGbqb1oYTSATLkkAbDUnYUL0MTEYKzY2NTk2PjwsakMZVUMTLj0HXloYUTP0R0gSZjUPVUEEVEAwTyYiL0AXYFk3PVMnPyAAVGQDaFYyM1UHJyX3Pl38ZF03RTwUSTgrVCz3dGohbSL0XkkRMSTyYmUqVTEqTzcENDwyQUMlU2YwLlH0RCX0R2ouLGL4SVMlbVskMmLvUCIzVUY3cmUgcFUOLSAOX2IKcyT0YWMlQTwPJ2EXSTX8cWfyZz40Z2QlaEoUVFrqTjwkckH0PUD4dEIEQ0n0dmgkZ2ctQWIMZWMkLmk4VGoNSmIyNWXxaiz0VWYoUSAAMVcKTTcldF0NX2U0OTUTPWYTZSgRcTMRdEn3UzcmT1T4YjPva2klcSkpUWIuLkMydkUuM0YEalELQVkKZ0n3Z1sEQ0EqdTbyZz45SlQ1UVT4LFYpUlcYTCT3SCXuXyUjTjEnSlQhXUY1USL1OVUGaigLYj0CX0nvYkn3a1Q0dWoCMzcpbSIsQSTxPUEwVCMoQzYXSkTwPzH4NVsXayUJLScJcjr4ckUYTlIkL1oASmT0cTwCazUFdDYiYTkuUTIJazoVZVktUUMRSGc1ZEgYVGQEQ0YNTCITQlsQNFj3Zzb4UUMPayI3YCAYQUAGMWIuVEQ3T1IyR18zNGA2SBsNRVQFYCH0T180VTwlYTY3Q0UNQCkmQzklVUomZx73aGksQGg4YGQLQycNZlgvYT4CPzsDZCUJRDwpXiYUM1QtVl8BUWoiL1QCOTUicFw4VFX2X1kqLUY0PWonJ2QhLVgAT1omYkcLc0UZYj43QlwuSFYHKzUydSIqY0YyYkLycCY0clgUdGI5dDv1NWkZK0f4Xyf2cCcTLTcDYl4ZLkkvZF4GalYCVmbvYh85dlwSbikOTUE5ajcoVVMIL0UVLWUkTykRYkMzTlEQYSM4ZGn4Vj8LRSjxQVUCVigDdCIMclsyXSgqLlQhM0PuXjcYRlMAZz4MYkgCPkgSTTIEax8tNSMXbGgXcSAzSDEAXTMsb1glMTUzLV4IQSIJLlX8ajPuMijxVlkzaFXwZ14LT1wQM1IvZDMpQ0gCMlgDSGICY0UyXVQlcFYnNSb0Qkk4Th8nNSM4dCcwcjwSR2krbkkYVBszXWIOUycuUWQyLVUWMygtLEb8SEkDJzvqciApSFcZJ1U4LmXqRlo3UVMnYjEkbj80Y2AtZUUFLkb1PUkhXjQ3X14nU1YhamMYakkNJ0cicVYzX2kPLT74LDcANUoxMj8nX0cLVmIJUWULYlkXTVsNdCU4dRruYD72Vij2QTgLUEgNbEcZP1L2QT72RjT3VUICZjcmNVYzU2MZLDoyJ1UmKxszZmT8aSbubVr3VEPqQkn2VU=uP0UjLGcZThr1RVrqJ1sXb2IWVWjwQz4SMjMOcR8zP0AkdFsyVEcjP2MFcjUISTwLYVsoTFYEYGUBK1PqdGovLjwrSikHNEoZb0jvUVoNUUcmcFoqYyUUVi0JNFc5MVksbEM0X0EMUWj8VVkyYVg0QWc1ZWgrXlksMTIvYz0OThsiPiEoJzTwLkcodGU2alkmJx8lb1kMPSYTdTwxLSL8RlkxaCkqQyMtRjT1VVkhYUYlbEcDSFQGZzEvZ1IAbUMhP0QKRVkTSigNU2U1RkEVLEoQLhsocjMIUUDqUTohTDsgYj0OYVz2MjwSVmEDJ0YkLlwNLFkDVGc3aVr2XzMjZVL0dGb2UTkRYFDuQFkrL1H2XToAP17vLkH3QDDwYkI4LGERMUgVUmEqXV38dSEPVFE3VT02LjwhP1UQQxsubSb2Vj8VM2Y1SCcYM2okMUT3VTcIaicwTigAJzcnTj8DRmTxa0YgdVUAc1ksMkU5XTQRYFUDLGgJaj4CQ1sYVVULNTQTVkUGcyk1MiE4YEQUNFDqXTb2aFURLkohYUUUOT4XPScocVQLJ0U5UlQ4YGL0YjwQOUgNU1gJTmcRUSMqXmUgLDcCOT4FZVf0bSgzREkLTzwhJz41bUUOQi0Pb2f3RkIJLkUjQD4AOSYGQGcpczguJ0cOXVolOSk3djMCJyMRVGoJLGnvX1DqcTEDVkghQWjqKyARTUAALCkPQVY5ZUgYczgPc2cVQVr1UzIULmkrdj0ATlg0QiTxc0AlP10lbEkRK0oZQjQ5XlQwP1oCZiIgczfwcy03aFnvSToRbFQvdCb0RkI2aSE5ZV43PzouNEghNVI5YDT2PSEtPWjxTVc5Kzw4dVwXYlg0VEkkMyYvVGMZVB8yU2QyLj0kdGUva2gNXyUqczgEP1gVTFITUVY3aicFQyE5NGgidkDqY1QQb1UTRWM2VjcEYWQZNVYvVV4ibkA4bUb3ZUYMVV4RaVMgK0LyQ2YqP1siZi0qRDEPPUgzc2P1RjMnakcKdGbuRVksOUTxcVgSNTH0QkIGLkQgbUQSZFomUEoGZFwGVlIZZ2gqLhshL1gGYlUMYmEwRTE2SCgzYTcydGkDQkgCPjElPSIZL2IpU0otYT4PZ0AxVWczbyE1OVD1SCYQQEAnMmoPTFYqZjDvLEACSSDqYlwKM1r1YEkPNBsZakoLUVsSNTYGTVo4SSb3XWURSUnycFwJT2AWTUomOSf8UF8OalIALFsxaGL2UCIPTDIGXUogPWMIdh81Z0EvViIEOT4oMTQ4X0UlJz0LT0QZTVUNKzcvYFsDY0AXKzIDVCgTPzcGXTUnTzoNSGcSYiIWQ1cZPjsUUTMMVmUMbDw4alYNJyEjQTEkYzQMTWk3cVkKMR8EUzIRUT44Lmk1ZmQMQUQwOTT4cyk0UFEhZ0A3OWQUc1HwPWohJzQCcS0CPTMCSFkoK0UXZDELc0E2RlU2T0EqYSABTz0uY1sHYUP8RjQBQzkTXR85L2AldCM2LiDvSlEMTFjxMUYlMikOb2A3TzQYUEkOZ1MwSEolRj3qUmkhb1vuVFMHT1wCaUkTbj8hcEUpQiMyLVUPYDM3SVglPjsRUybxdED1ZR8Dajk3dWkTMj8ILloZdG=8M141RVYYTzkEPUQ3dCUsUlTyUDs0S0k5cSYyQxsZRF8ZQUcKLzsOM0Evc2c1TVb0dWEUXlH3XTf2J1v2TUg3MzPuTykDTmonPSAzP2UmLi0lPlsNUGcsZjIoUTcZXkY3Y1YsTEEKRls1dV41Xj3wViclYTEmTFQkU1IGbjEhQyEgSlMFXT4QOUjqcTM4PVX0SGYNNVolbWLvSzf4ThsSQjH0U1YCYF0KVlczNEoCYEk4RkA5Qykua2UhZj40cSD4cyABZEf3QmEoYl4oVVn1VVs1RlD0XlMwTUcCZx82NVQZZEEUQUAOcGgwYVfvSWkNQTE0SFj1VkIWaD0uU2YBU1YAR1sOTh8NbyUmNR8DNFX3ZFUwMxr3ZCcVYFwlSUg3YFwBQkj0PVgHazzxcz0yZjD0VUcuZycsTGP0cD4iPWgQZ0U4YTMrczswY2EpQT8APyb0Pl8UXVYmcmEsUzDwaFIZPyc4RTP0dlYvQ2kALF7yOUgQMSYDaCEvQyAvPUEyLGEuNR8kMyYHYiARaiciXjzuZzoQPWgHLUkiYWkYPSX8P18INVYLYWH0NGPqSGAGbzEoX1v2aVY0alspYl43dTg3RiEVTyYybkoAZSAlMmIVVFIhZGPxVC0PMzURVkP8YycIbCMvcUQuclwNRh8sUl4wQl0GK0=xZGA5SEIqVjEWSGEHS1YzSEoZVmkhZEEZVmgULDMzaD0qZ2T2c2ENXV43UyEDdUUOOTUSLloqQzo2YlEsXkoRRmAGK1sPdWolLkT8bVc1MSkDUCIUYjErcFf1VDMxPVQEdlTxTWQRMWMOJzPua2oSXUEzNUICRBsTLGkYMUMlYUMKZ0jqTFcxdmk2LEoKZVYGbkMLdiILSjkJVUQLLVIJYmQPYlkLYlgGbkX3XzojclYDcEo0S1MiK0EtdTDySCL1Lh8uMV70cT0YPicpTSI0YjQyXkUHLSH2MS0QP0kUOUnyYBsEQz0ATUUvOUEyZ2g1TlYuKzQodGcjOT72K2olVkM0YjMBLUoLbULqZmMDUF0pM1jxdDn3MUQYQWE1a2o4PSk1VlH2S1YTTFYqaFwrYkcvJxsxJzwXVVkwP0o1USkraCMESCYOYjIJTlsPTlYwVDHxTWHqUTMrbEjyTmo4MkgRcDwXdTYwaS=uJygVUkoqQkYQUCc3Z2Y1bFgkZ2YATUYhJzjuc1kXNWcNLUE1TzD2bUM0TDMISGbxbWIlUVsNU1gzX2D4VFjxSiAuU0nqYzsGbFI0U2YYSWAOcEUUMz0ITCkXdS0lRUEEM1XyJ1w3RDonVmIlLkABVWIJXiAlQGEISjUsMWk1NS0LdB8lVlfvbmULSzkCLlsqQV8WaVoVOVsUYjYnShs0Vls3aWEnVlwzc2oxU2MJZjgAYUYEUWoTSGQBUkIudmMOJzwDSGoLcVX1dlkWZjMJUVQLNWoCMSYXVEQ3L2ELZFEVQmbvQV4qU14BUFMhJykJQ0E0S0grTiApciEnY1MiMUonQS01Xlf2Q0kFdGUodSAGdTMYSmT0ZWM1dlYtYmbwcmgqLWQ3RDT4YmcsNDIWNV4YTWEuVmbwcDvwR1MLZV8AdiMIbTTyRR8ZbTwYYjLwbycmYGP0XWoXUDw5VmY4UUQmPScwZVjxU1ojM1EEdkoAPzEJZkE4U1smRUo5J0MzSVYJaVolTzbuYjIKMiUYM0f3UjUUMiYHSjURK14EUxstLEgMNVb4bUI0YFwFRmgTY1oZYCMURVkmZkoDY2MuTEoiUyH3Tzr4NGElaWgoQz0hSzgZZmb4PzUhRj0vbz0ocT0qQ2j4ZzL8YFMmPjcLVSYzcUkAbFo0aj40ZTPxT1IMSTIoSGbqaDgldScJaVknXzwqSz70cSkkcygJa0MvcEE4Yjc5VWoIcEEqNWo4UTkjdTwYY140ZCMgdSYlbyU0RFM4aFIZT1I5RjEgbScGZ0kGPSbvajcYVCEvc0E2Z2f2TygZXmgzUzwDYjwXSVYhYCzqMj0TcUIENUgRZyIoVkEGKyj1LDw0RGUXJ1kqPWoCbVE5SDolMjn2J1U3PSInP2E0ajYzSl4APVwwRRsGVUMNZzD8VScMM0kLRxswc0oyUjLxTVk5S1c2dUUrY1YrYlUlVGjxPzcoJ1YMcz4DRmQNJ0UKXzkELjUZSy=1MijvcEUmYmIATCIudjQxZCAZU0YoSF4yTmT1YGkjLiX2Pl70Z1gIdBsYdjQWbkoiaSgBQVgUZBrwaUMucFUhUlElazI3MTEIQEQma2cERko2ZC0MYET3bTwWX1E3YiElTj45ayg1OTgpcWAJVjk2QF0UZTYES2UrblXqVGL0XkcpaTMLZDE0X14laSMTbSY1RVE3PkgCYEc1YmUKZUQYdTcLLjcmLUoULkolNEkDQ2kMLSH1dETyZjEEVWIJSGEOa1UGZi0VVlMEVUj0PS0iMkYlJy0vNWQZQxsCLWEUQjgAMmUpLDgAP0gySD4vdkoCPTcKaT0pJyAERVYIcjb3L0cTVkARRCgSM2oBMz0la1LvQiYEQ1T8PTYZVlIVLCcjJyDqRzMNUzDxcjs0cTT3NGAIYjUqNUoKUCYgXlgZTz4PSDoAUUoVR1YLQGUiLjDuakUDUFoURDowdDDwSzw0XTk1aVowOTEOTFYLS0QMLFw1LjsOSDwOcDIKP2MBRWgQJ2oxblc5QzoLamUsTjvvSEcUcUUiXyMzMiAiSDv0QVoRTFIgOUnyRUoAdSEXXjYJLlYEQCYhQCTvP0ouU2MKdVkZVkoYXSEJbzTxYlYWTFYSdCA4UWb2Z0MATDY5P2UCQ0EtSiAqc0MrPSMzVFX4cSj3MTkIU2XwcSYgdjUTSkoiZ0gWXhr0Ymj3QyAtZ1QATFr3QWoRLCYySEkRXk=uUBsQNSAEcCj3cTcpP0QGPib2TCgnU18rXzEPYTEpYjIobxr1cDcNZSAFQiMvPSgkVkj4SR8XVkUZTygwMm=</w:t>
                              </w:r>
                            </w:p>
                            <w:p>
                              <w:pPr>
                                <w:overflowPunct w:val="false"/>
                                <w:bidi w:val="0"/>
                                <w:jc w:val="both"/>
                                <w:rPr/>
                              </w:pPr>
                              <w:r>
                                <w:rPr>
                                  <w:sz w:val="10"/>
                                  <w:kern w:val="2"/>
                                  <w:szCs w:val="32"/>
                                  <w:rFonts w:ascii="Times New Roman" w:hAnsi="Times New Roman" w:eastAsia="方正小标宋简体" w:cs="Times New Roman"/>
                                  <w:color w:val="auto"/>
                                  <w:lang w:val="en-US" w:eastAsia="zh-CN" w:bidi="ar-SA"/>
                                </w:rPr>
                                <w:t>8bikTdkcsdlgldSgFSEn0MkfyNFIYTTYzU1ciTVH4JzkXY1QCP2PqUGUyUV4zXVwFYEn3LST4K2kqR18Ib0ooT1gFUkElVkYlZDozUUUZbSgsOWIsdlszTlQXcGMZUScVblY1LmYjVVEObTElYlIGVCAlbGolaFslPWIxUGclY2jyZToOLEEGLDcUUFX4diE0aGQRJ1siXUUCSlMgdlUyOVfqdiHycEkZbEM5Yl4yTGY3YUkVNTw1YmoyU2Y1clMSVlU4cVv2UWM4QTISb0QSMT8nTCgDbVYJJ2YIcz8AZlQXQzEAZVMJRWoXdl4VVVj2LEcZVUk3cSM2USIgVjwIPV8ILkUlbVo1PUAhSmg3S0E1UUj1Tj30ZFoMYlnxPTIYPSUoLlogVl4kNFL1VFYzLlQjVDIQNF0PbFoGTmUILFYTbTDxYycwLzguYVIqLkIpY0kvdicHcVvxXiTvUyghX2MJP1T8SknuSlcpSCIqZTEIbB8yUFkoUUg5TFf4SkkZX2UlSDglPj0LUSb0TD8IU0YDYUEPclY4YDcuaD82TkIlXWIFVUTySSI0aUUybGEgJ2EvTyYZazgoc2IjaWUYOUcucTkAbDUDdjUJXWX3cVouTEAHdVX1R0QDJ1IQYEMOY0ACRUUMLyIDNVYjZWIlU0EuVjMCTFYlOSUOUTnqQFgibl4TUyUsSlMSMVILX0QUQyXqT1YJQmg2Kz8mblb1T2YFaDQ4Q1UIYjwtNUUtPWg5aDEUUTwUbFwQVTMYVCApcl74LEMnXVHqaFgJL1YAPVsSc2T4SjD3XSXxdF41NGYHPV8lcFY1NFYlckIUb0IUZ1UJUFQ5ZxsCVlX3NFsZb2QQSzgUXVcNKyEgNRsvS18rS2UsZzMmRWgWbzMMcl4wYlUzcFYwSj4CaSMZYigvRVw0Tzw5UWkUM0EuSFknS0cqUzowMl4lYGI1SC0FQ2j4c1ILUWcAdCDvbkcQYmYTNGf8YjbqcUElS1nyQjgSLlPyPWUUZyc4MlYyPUINSEUlYmUwMCvuRV0gY1UDPy3MBiwFa2IsXWQkWzYrXVb9OB8Fa2IsXWQkWzYrXVb9CPn7PWQuaVk5XWQoa14eQlwgYy3vOB8AcF8sZWogcFkuak8FaFEmOfzJOEAxa2QkX2QDa1M0aVUtcC3vOB8Pbl8zYVMzQF8icV0kamP9CPn7PlExP18jYVEtYFkSZVctXWQ0blUFaFEmOi=7KzIgbjMuYFUgalQoT1kmalEzcWIkQlwgYy3MBiwFT1UxclkiYUMNOfvRLC=2Li=xLC=3LS=vMyb2MiX4OB8FT1UxclkiYUMNOfzJOEAxZV4zUlkyZVIrYS3wOB8PblktcEYob1khaFT9CPn7b0MoY14ScFEzYS34NSj4OB8yT1kmakMzXWQkOfzJOD0jMS3wLSMkYVLvLyUlYFYgYSj2XlUiYlX1LCD3NCLxYVP4XyvuSVP0OfzJOEAxZV4zT1UzOi=7K0AxZV4zT1UzOfzJOEMkXVwSYWIoXVv9YknqcTD2VVMqP1EQQ2n1Tzw3Lkc4VCAvNVjuaGQnSV0UQVUPZlIyY14RcyMwOTkHciUOUD4FRiD3YDQBa0YKbi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59.35pt;margin-top:19.45pt;width:127.55pt;height:127.55pt" coordorigin="5187,389" coordsize="2551,2551">
                <v:shapetype id="_x0000_t202" coordsize="21600,21600" o:spt="202" path="m,l,21600l21600,21600l21600,xe">
                  <v:stroke joinstyle="miter"/>
                  <v:path gradientshapeok="t" o:connecttype="rect"/>
                </v:shapetype>
                <v:shape id="shape_0" stroked="f" o:allowincell="f" style="position:absolute;left:6446;top:1648;width:0;height:0;mso-wrap-style:square;v-text-anchor:top" type="_x0000_t202">
                  <v:textbox>
                    <w:txbxContent>
                      <w:p>
                        <w:pPr>
                          <w:overflowPunct w:val="false"/>
                          <w:bidi w:val="0"/>
                          <w:jc w:val="both"/>
                          <w:rPr/>
                        </w:pPr>
                        <w:r>
                          <w:rPr>
                            <w:sz w:val="10"/>
                            <w:kern w:val="2"/>
                            <w:szCs w:val="32"/>
                            <w:rFonts w:ascii="Times New Roman" w:hAnsi="Times New Roman" w:eastAsia="方正小标宋简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QBLScBLCbsLTP0PhzzMTH4KTEBMyjsQSEEMjECPjT0PicEeSvuQF8iRTP9CPn7QF8iSlEsYS49YFn4PyIAKmQsbCvuQF8iSlEsYS3MBiwSZVctXWQ0blUNXV0kOsSFtJGJzLiKv+GU+qhtMCV3raF9OB8SZVctXWQ0blUNXV0kOfzJOEMoY14gcGUxYUUyYWINXV0kOsSFtJGJzLiKv+GU+qhtOB8SZVctXWQ0blUUb1UxSlEsYS3MBiwSZVctXWQ0blUUalkzSlEsYS6TwqhgsdeWz8W9yuD7K0MoY14gcGUxYUUtZWQNXV0kOfzJOEMoY14gcGUxYTskdUMNOkUTLCHxLC=1LS=wLy=vLCH3MCLzOB8SZVctXWQ0blUKYWkSSi3MBiwSZVctXWQ0blUTZV0kOiHvLSfsLSHsLijfLSD5LSj5LS=7K0MoY14gcGUxYUQoaVT9CPn7P18sbGUzYWIITC3wMyHtLiTtLSf4KiX3OB8Ca10vcWQkbjkPOfzJODMuaWA0cFUxSTECPVQjbi4CLBzyQh0DMRz4LBz0LhzwNSvuP18sbGUzYWIMPTMAYFQxOfzJOEAoXzU3cC3tY1klOB8PZVMEdGP9CPn7TFkiU1kjcFf9MB30LC=vLC=7K0AoX0coYGQnOfzJOEAoXzgkZVcncC3zKiTvLC=vLCvuTFkiRFUoY1gzOfzJOEMoY14kYDMuamQkdGP9STkIQUcpPzMALDsmPWcIPjEmRUABczECRTImTTUQQTEAPTEVVkoZLj0ALDcCT2EGTzkhLzQQQTIBTUUASTcIdDM5PToBYz4VPjEYUDEqSj8MUFs2SmcYQEYQTTsDQDIHXjb4ZUkWc1cRQ1wtXUgRZFICPjQkUzorX14NaEjyUmkgVEH0RTUFLVQGZGYiaVvvYUMBQFI4MGMIQWfvVjLzdDcDPUcBYz4VPjEMSTPvYDUQLDUmUTgVZVIGaFoIQT4BSUQAYTY2LGgNQDU2STQidD4pPWcMQDIgQmbvdT0DQWcMUDk3SloAcz0DPlEMREE3QEQASDImSkYBPUkkPjEBQDEEMGgDdjENPlcNUjIAY1UBaCTuUFg3LzETQUAMPSAGPSEUQTI3MDcXaikjL1vzPz0RX2cFTUkDUkEQRzgmMT8qUyE0VFcJS2Usc0IZUCkkajQETD0ALDcALUUEP2fzQ1cyNUULLlomSUIiczYQVTQVTUEDRFb0S1sWLWUXYzoOcV02TkoTNVUtQDMBamoASjImZ2EnZ1kGNWbvPjEQQTYAPT8BZkEAc1cYZzMmVTUANCX1UWABbiEWZVwIVSPqMCgma18SU1kyLyP2LWoDQzETbjXub2MwNWMGbkkoYjoxaTsKQkXzZFryam=yZCY2dCgVSV8TczkGclMwajwOamUPLyAmQEH0SVgOL0APdWgGTkEgXmkoVGY4YV8EPlsIdUEFb1X0YTIRa2AIdGMwPRsJJycScEkpLEkBMmcHMTsPLEQOPl0CbUMqLFYwYSEvUzX2MWjxUictckcMPzE2QTEAXT8CPUfvc1cmQiUMPigGPSEUYDk2TUkMPlEAQjoVSjU3NWIIVjUJXmgYT1ksUygCLUkLQUc1RT0BLDcALUUjQFcQUzIBT0M5YB8uUVf0Xl7wSmQ2S1UzRDIhRR8hZ10E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VWcLUEE2SlcYQzsrVTwBMDXuPjM2STs0UyU1J0Lzaj8kX1ckTyYqYVDwbmUWMFc0UyQmcUcMcWUWZ2EkaWAxS1knZj8gUWXqTyQxYUbuY2oAYDImUWEVZEUBPWcQUTQBRWcMQFM4STQIcz0DY2gMQDDySmoiLj4pZ2cDTUkJR18ZRVg1Xz4ATTUFPkEAQFcmQTIAPSkZXzsJbVgQNG=1Pjw1SVolRikRL0A0MUg3LjYUQjwWc1sKNV8FTVckZmgjMTgAQEQhZz8rLWb0dScVSlwvZlUSTigML1XyMzn4SDj4P1EtdiIMXUcQYDczMFwxZjEkMlwlVTsvQiYrKz4XbSMQczssLEMDNDILLjoTPWMsYFcwYWEWYyfudjg1MVL0JzohUyc0MyI0QF8ubDUQRl8zZzfvYGXxVSYCZmASPjMKdUIjP1oCQyY0ZR73aTgqZFIIPik3S2ktbCbwUF8OZzXwZGQ2ZCcgMzvwUUc3QTcANGgzajsAYiIHbmHwYCQUUGQRUTMvdSAGSF74aFnqUjPxNUTqYVEZQCcBSCYJc0M4YmnwTUQDZEoBcxr2Z1EtaGQBVTwgdjf4RCgqZyYvPyPyaUQxZTYNazj4K2YTRl8uakIPTVkFZEU0ZTvwZ1zvdTINQlQNLB8UOSvuT1kmalUjP18tcFU3cC3MBiwSZVctXWQ0blUVXVw0YS4MRTkFLUEYRjsuVjknclMNPUEiP18IRTY3ZjMCPlMIPzEQQWgCdjEJPlcUbjQmSTMGY0UASTL3QzMSbTcSRVHyQEEERDEgPVkBPzE3SUQNaEoWSWcMdkYsVjcZZEoTZyMYaUYpVl0YLj0DQSQOQD04VkcQMUj1PzMBQiQ2Y1cRXT0IRTQQbTEDPVcEPzEmNDgAPTkmQzIATjEQPTEAPkYraF4YczQQVToKa0oIZGYiSjEQQTYBTTE2VVoESD0AZzcALUUEPlgMP0DvMGgOUDDyPlcNUjIAaz0MQVQyXiIJZFICPjUgU1QvYDcFbzkESiUYaUY4XyIVZlQXRmAjRFsmTUgVLFEGNWkgVEH0RTUNcjwoc1cTREIqSFoEVT0BVTcALUUEPWc2TEHvTjQQTzIQYEcJb1EWSVcQLDU3STHzVDQTQSAMUDE2SmoELj0DPWcMQl8XQEQIcz0TPWgMZjTxSTQAcz0Fa2cjQDUNSTEyQzDwUTUBZCQEPTUMPUQpQUAMPSAGPSEUQTMBMDcXaikORDgiPj0QNGcDTUkDUkEQRDgmVlUlLSMkVFcIdDY5PUYBYz4VPjEuYTQqMkIhUyUkPVr1MlIBQlwPLSYiSUD3czQQVTQVTUELRFcgP2nwTWYgSzE3QmoAUjImSkYBPT0kQFr1TlIWMVUAZyX1XjIFaE=wMlMMRTclSTDvQzMSbTcSRVHyQEEEPjEQUTEAMDcNPTQCPlkQRzImTTQ5bmASZzc1UlEKUVgpZicpdTMoZDogR2olZmYXST0YPj8yVBs4dWHxc1EzZTn3aWUYa18VVFkGUFUkalUHbjQHdEU4ZEAAY1D4dWEibyYkMB8lTzENRFs4QSciNB8LQUoFPmA1RzokKzn1Y0EGTVoJPUc3K1vzQjcoZ1oGdV8DMF32cDrwZUARYzgxPVYqax8RSSQGVTsvR0QRJ2=2U1wYVGYtSEoXcVT4VWcIQDEQPTIuMDkBYkQCPzEXZ2cHc0kDUkHvZjIBY2cFazEUaETvUDfxb1gqTVw1QlgKR0ohczwVY2MRXSgmczgQVTQVTiAOPjIYQTYJSD3yJ1gSRFw0ZkTxLzD0MiAiQmMpNWUSVUI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pPWQNQDDxPlcYbUYmbzgmVCgESDE2bSUhaR70SFkiMSU4PiULbUH0bkc0MVIoPyUhZTL0VWj1MVESbCYgaWL1RzcMMWASKyULZWP0XhsDSTHvQzISbEcFTTUDPjIQSTUpPWcNdjk2SVoAcz8DQWcMQFLySmoYLj8TPT4BY1swZFsoQyk2LDIATUUFPTEOPzEQQTEDLVw2a10wQjQ4al8EcSg4SigtLTgiJycrYjgYUkEUcFICTWHxY0YCPiYPQiMqXzENSmUQMkgXQF4LcETxU10NMToHc2ojK1YyaiAyZiAJbVYPVWgvVjHvXSMoU2UMPicwUikmbVsXbUf3LVUxYDQAbVIRRUA2QWYYaD0CdUnxP2=1bFEDdh8MYR8rdl3zaGQhcSc1XSQOZVkqTjEsZSIQYkHxK0opazsOaDkERWIJQiAKSTkhbSYLK2kYYUMFb1cHLzT2R1UtckYOYyYQVEcGLzMHcGIyckYRXjUQVTQ5QyIiazHuVVU0ckXyZEIOLTYQR14LTUk0ZiIWTCUUTFHwUCT0bFsPbzU1a14BSDnuTEYBST8FZzgDM2URbVUWLDYmcGIMYiAldUMTbVsLZlUZS2UIUSImZiLqNT0sZVkjQSkCRUcFTyYIckcSXkQIQSAVLCMTNUQGPzERb2cmYzUXPVcEPj0HUWcYZjULSTEqQzDwUTUBZD0CTS=zdD8TPSMBYz4VPjEuST0EYGMhLjonXjMBQVEWYGAjQzYyRTUNMUksUmkiLkYpYEgJbFQHZ1cQVEXvXTb4dVEXTiUIQT41SFk2Y0QHTlsLZjUYSTIYQzDwUTUAc2cPTiARQEESPkEjUzoyXUcMY0DvQWgAYygHPTEIYzcBPUIATTEAPTIVaFwtVWcCTUkFR2bzQDEnazYAQDENPlcqbVgqZTb4cyABPUEEQjEATzImQWQMQz0SbDEMM1QoNVMMZ133bD4EPlcvXycOZ2UlRyUBZ1M2NV0kUz8ORTsHb1k5STM0amjySiX4dWIuTTkicGgWTmkMQEEkaT4iLUoCVUIGbGc5UUAYYSgMZj8BQSkAMFINbV8UNGcCbDT1bl0QYTE3LDYnLEoITjsAZzM2MVU0bEABUFYQSGb0cz7wRR8ubF4EVEIsTi=1ZjEMbScqMTsJMEAxUS=4S1IpOB8SZVctXWQ0blUVXVw0YS3MBiwSZVctYVQLYV4mcFf9LSj4MivuT1kmalUjSFUtY2QnOfzJOEMoY14gcGUxYT8xYFUxOiD7K0MoY14gcGUxYT8xYFUxOfzJOEYkbmMoa139UiftLB3vKiD3NCvuUlUxb1kuai3MBiwIaVEmYTQCOlYZJ2UAM0kiZzMgTTc5MkMLdCIWdUfvbCkoK1wzZD0sUTUkTFohb1ctTmbybS0IRGX0S0QNQjnwNFQDPl8VR2HzdD4hVSY0XjU2URs2YkEGYlYlYlYlT2IxbmIuYlYSNFYlT18ZYl0wTRsxalkYaVowTUMEM2gsZET4T0gVaVzxNWMSMmYwT2AqS0MmYSgHbmIxS1MjVlYAYlYlPVYQYlYlYlXqc1YgalYlYkcxQzcEP2cBSigDazoBbjolakAydDL1b1Ugb2MTLzgmcVI5Qz8kPzcEMUkiUEL2cmknYmb2NTcZcyYyX0ECXzcNLCYldjTxQUUqVmnuL0YhalgMTVL4SEbqQSjqLlwDX0cGckglUUH2KzgsPTQHRjsyPVYkXST1XTgxUUowdmklNWUXX0gUZCgRMUfwZUcMUWE5UVj1VmUyNCckbycMTzE5ZhsjR0UtSEIIMjvuNW=3bVLqTlE4L0b2SGMCTlz4LGohLhs4SmklYVczbCkqaR8BVkcUTmYwaj4YdEkodjcTSScHbDwYJx8TJzYZZmnqSEgWcDoidD8RSGnqUT0TcGMAZ2U5bF4AUmP2MVH3XxsMSSgsLzUIcyYLcTgKYxsFciI5cF8PMS=qSGYtVVYML14YMmUUU2kVa1zxQ0QpPWUoTlsUMkglcVX4XzkwYUIUb1Xucj8rPWH0PlTvPhsANETqLiIHTEgqZUolNGEzLGU3Vl4PVSYILjwCcVECSWEuRl0qSDcDbEDqUGn0M1sWcWk4Jxr8TWDwPUUlUWkIUVL0TloHMl0TcSgqLxssPjEsP1wmP0YLTxsVTGogVFYLZlsALxslZy0AVmQYLl8IRFMEUGQhdi=0PVT4UUcjcFsRbEMlZ0Y1TUkQcEguXSMYSFkXJ1z8VFsRdUMJTSfuclwsPVIXbyUqcijqZlH1UzoLbm=vayjxaEYBXTQwbz8UcjvqTR8zTi=vX1XvQikYa1L0M2EGPmULSEUqR1o1LD00YxsUSEj3bBs1aGkhLxsXbCYybmUwU2ozaEIZRyAwXifyPyH2XSEWSzgGTVH8RCIxTkIzbyUsc0k3MUT4QTI0OUMlYmUsTV8QTiczSED4J2YOVFYxUVssK1YGTkkPMyMIXzsoJ2k4cTEJSDDwRF8QajE4YUAmNEgGJxrvM2YLSGgUQmI2X1UXUVYDcyIAcR8MLzUpaiUucWkudGALY2UVViIlbEMkPlgCNDk0L0APSGMEdWnvc1YlTWY1Zj32SCHqckQENDwPbkgoJ2glaBsZcjElcFMhYyAFcmkydF4EMj0xdFQDYknySSkLNVYAdRstJ0TqYUEvUiIYZ0EgQUElcj4pdTb2J1sUUjoEcGM5cUoBU1IJcikOJ0HqLDUXbmYJZ1DqU1ICcj33cmEOJyIzYjIgVjUKcFYrazoTZVQQJzoYXicsSVMCSVstZT4vVV4CUTfwbSkLVloPPjYyZychLlMFRjoPMRsXZkUZZlHuNDn4TjcXSEALakA4XzMkcEkAJzUoM2MzZ2PqP14UbFUNcWokVl4yZCX4VmMEaBr3c2X3amUMVl4qTm=2Z0k4VikJQFMmdB8NLmM0U2MRTT4IYTYBbmLucDLxQDw4T1sTXS=0SSk2dUA4OUkJQUopQWYkaFUDQGjwZmIzY1cRb10jQEUARmcmPUUhPjv4bDE4YjEmZkktPVYXdTEUVTQtSmoQXzUISGYwQFUwM1UFQzECMWgLbmMMSS0ZPl0uQx8nR2oKRlYPLSU5L2M2VkUtY1YJNDMwcGEUczMNX13wdFYAXTo4YR8JUlICaz8lMUoASmn1cT7qYWn4Mj0lJ2IsUTQFYF4rUWUUajUkS13uTjopayzwXmgBaxsvJ10ZTFTqcjELY0DxXVUUcGD8VWYGckn0ZlkQalEqbDs2Qkf8SB8ULCkMVVI4JxstJ2bqcjwpbScTRGcvTEo0cSIDLUcLQ2UoOWUlViz0RTkJMTE1MTUUaEEgM1YpdEQRZGkUcicYMyUFYTjvVVoqahsFdV4iQVgAJ1QkSyElRDsWaGQQPzsEQzkXSkYNMyExR0b4cG=2YjcyaVshM0g1MSghYi0ZUCYkbRr0Z0cUY1cXPUouYGgCLCUhOUcgKz4YaGAQaGQwdGQOcGf1SUbxQGoBX1s5YDctTTcEc0n8RlMmcyb3J0oIUCLwYl0EXz8sSGo5PzEzdTEQLWY2YFbwSikncCH3aD8wRSAvaUYQVVojXTwVYlb0SEYGUjssJ0kWTSYmYlsjYz4SLGIQb0TyVl8uK0UlUT0kXTorcmoTQ18qZlYFYkoTdCIkJzELaigUdGclZ132X0T2bUoJaxsYSF0WakgUKyUWTz4MVCkTXi0MVjsYRz8laFX4TEIObyfuQUoHNWY5QEAYYkD2XT8HZTwFPmMwOWczTVokcjcJYmQOMj0ZQTwUc2EWNVsYK1wNZUEFUiMGdFYZbCYSaFLyXjzvYVgPNFM3czMILmkZVkL2MWL8bFT4ZzwXRS=0bV4EaiABLkMVUUT2P2UBZ0oCdSb4YzcrQlYMSkMPSkU2bEIQZ1USVTQYXTUILDM5SyAHZSACQEn0bWb1cUE0J0U5YmEBOVYURFY1TCIgZCgQLFs5PTD1OUMXJzYWXjDxRDotSD7vZiY0ZEEqYTz8alotPTUCYDwEU0AnbVooXyMZRmQmb1wZcD80ZjkZakEYZCzqKzEYaiY4SWItM0TqXWIONFUZbUUqLmMuKygqQzI1aGTuQ14tYUUIYSAXTV4uPWcjcSk0ZV30JzEyUGkASCcMZzQLclkUVh8vYxshVmALb2E0dSj0VlsTbTM0TWQqYxrxNF4yZlc2PToOQUj4SEczaF0GQ133TFUARiYAVjcOSjEFMlUIamENdjQlajYRVVYhZFryU2n0NFkuJzQhVDbxRCT8PSciTEoYVUcUZUIVLUL1cUEkM1cZZSbyOUD2USgRSD0IcmcCYD8yaWI0bUYWYjUwQUoFYh85YSUIUCYPdlMsK0TqM0g4TTUBMzg5REcMYmQGJ2AZamn0aVkTQ2fqNTcEa0IpM0QGNGgETUILVkMqTR81SFUQRzD3clMxaRrqbzH1amP1SzoGNT4GdTs1XUg4PyIJdh8ZMlgqY1YkRUE2QTMzPVkLaUYASygmLiHuZWUTYj8iT1D2dkgWakoPQT30cUnqZiD1ZSkhTikCbCDxc1wUYV4iQSIEcVIJUCciYiEKQzLvSmQwYl7wQjE0YFoZVjjxdFr3YFgEaj0wcGj1TWktMh8EcWoxcUP1ZWE1cR8CZmDqTkkrbGn2Rx72QVIVKzEqYGkVVTT0M1MwbUMNVkcwcDkGY0oAc2M4SSI3dhsQK0k0XkYPUSk2URsINDwUM1sMcUESYUk5aVU2Y0IZLlUAX0UyMyc1ZEQlSEMRSTEnXyfuXzv8LVUrSGM2bl8gJ2EJUWMZQF73dWYGPUMAaWkpQ0n4UlMkPyMmbFQlPzP1YSgsVjX2Zzr8SCIiYkbvXzMsP2DxYT8gUFYZM1HvYV85a0QlRCH1NSk4X1YlcD7qLEkqSELyQmTwSigRM10QSSk3LCMvZV8AUDvqTzfxPz8lPyX0ZjYxVGoUaWckMmQNTz8CYl0GYjUgbFMkOWMFNFwGQ2glTj8CMTkWQ2=wLicTckkWZmo5Sz4tNDEMMSASMVQ1cyMASDkCPTsyLloHNDLqJ1v8XVb8QWD1L1M0QWQRXm=xYWMRZx8RMmoQM0oBQVEkOUArRD0mLFgqblQ4cWUZTCH8QSIUK2ouc2QZTzcOJx70K0YgUTk1PigCVlMQPmfubjLvSmgvU1sXdikxM1gTLDcAUyYtMjEtZkEKZmozPlYkQRsuYmMUb2H8LSczbEIDXTT8Ymj3c0U3RSEoaDUsUiENZEMQRzXvND7qTycUXUL8dVYZbTrqXVwlPWkyPmgOcELxbzwLK2f4SjcGdlUZT1sKTUQ4Jz8UJ2L3K1QQYlY4NFEoVSk2J2gWdF8FJ1MITiMjQUQHdmQnYEECZkMYLj4wNTU1J14tZTX2bWE0YV78U1QWVl00cEoPUEMAXRs5NWEWZyA2QVctU1IhUScObhsXchskdVkucz4VQyIvdkQnaTUIQk=xbWk1Z0oTZxsVY1QoQ0bvMicEZz4pTjENRyX2U1IrcWUpTmb3TEMDQmgTZT30SjwLZEkHcSj4ZVcISkD8QS=1SB8hcjw0clgqJ2Y1MjkgLTEWVjoDPkoYMkkORWYrZTolZWc3RDvwSGQyVkE0bFYPdlkDaiUAQj03Z0XxbyYIdCYDTCgUXic0UF0YQEU1M2bqRFsXRlcARVcRSFMqbln0K10FdmULTj84NWMnNSExbTsARikxdFkxUEUibTEuUEkvXUctPj0FbDMgUkgPK1j3NFcEXyAxciHqM2E2UCU4U0QGTTP0NUUhRkIAPV4CUSU5UkcDZ1kAP0EESTIOZkAGXx8LRTwiQWklcFXyRjwXYmfuVEgFQD4AOSL3U1b1SDM0Mlz0cFYiZV8sQCMiRTo1VUYhPyI5L0gOYkX3SE=vazkjTFX1VEUtLl3qaGUqXVcNYlQ2QD0BZC=1bTkATGbqb1oYTSATLkkAbDUnYUL0MTEYKzY2NTk2PjwsakMZVUMTLj0HXloYUTP0R0gSZjUPVUEEVEAwTyYiL0AXYFk3PVMnPyAAVGQDaFYyM1UHJyX3Pl38ZF03RTwUSTgrVCz3dGohbSL0XkkRMSTyYmUqVTEqTzcENDwyQUMlU2YwLlH0RCX0R2ouLGL4SVMlbVskMmLvUCIzVUY3cmUgcFUOLSAOX2IKcyT0YWMlQTwPJ2EXSTX8cWfyZz40Z2QlaEoUVFrqTjwkckH0PUD4dEIEQ0n0dmgkZ2ctQWIMZWMkLmk4VGoNSmIyNWXxaiz0VWYoUSAAMVcKTTcldF0NX2U0OTUTPWYTZSgRcTMRdEn3UzcmT1T4YjPva2klcSkpUWIuLkMydkUuM0YEalELQVkKZ0n3Z1sEQ0EqdTbyZz45SlQ1UVT4LFYpUlcYTCT3SCXuXyUjTjEnSlQhXUY1USL1OVUGaigLYj0CX0nvYkn3a1Q0dWoCMzcpbSIsQSTxPUEwVCMoQzYXSkTwPzH4NVsXayUJLScJcjr4ckUYTlIkL1oASmT0cTwCazUFdDYiYTkuUTIJazoVZVktUUMRSGc1ZEgYVGQEQ0YNTCITQlsQNFj3Zzb4UUMPayI3YCAYQUAGMWIuVEQ3T1IyR18zNGA2SBsNRVQFYCH0T180VTwlYTY3Q0UNQCkmQzklVUomZx73aGksQGg4YGQLQycNZlgvYT4CPzsDZCUJRDwpXiYUM1QtVl8BUWoiL1QCOTUicFw4VFX2X1kqLUY0PWonJ2QhLVgAT1omYkcLc0UZYj43QlwuSFYHKzUydSIqY0YyYkLycCY0clgUdGI5dDv1NWkZK0f4Xyf2cCcTLTcDYl4ZLkkvZF4GalYCVmbvYh85dlwSbikOTUE5ajcoVVMIL0UVLWUkTykRYkMzTlEQYSM4ZGn4Vj8LRSjxQVUCVigDdCIMclsyXSgqLlQhM0PuXjcYRlMAZz4MYkgCPkgSTTIEax8tNSMXbGgXcSAzSDEAXTMsb1glMTUzLV4IQSIJLlX8ajPuMijxVlkzaFXwZ14LT1wQM1IvZDMpQ0gCMlgDSGICY0UyXVQlcFYnNSb0Qkk4Th8nNSM4dCcwcjwSR2krbkkYVBszXWIOUycuUWQyLVUWMygtLEb8SEkDJzvqciApSFcZJ1U4LmXqRlo3UVMnYjEkbj80Y2AtZUUFLkb1PUkhXjQ3X14nU1YhamMYakkNJ0cicVYzX2kPLT74LDcANUoxMj8nX0cLVmIJUWULYlkXTVsNdCU4dRruYD72Vij2QTgLUEgNbEcZP1L2QT72RjT3VUICZjcmNVYzU2MZLDoyJ1UmKxszZmT8aSbubVr3VEPqQkn2VU=uP0UjLGcZThr1RVrqJ1sXb2IWVWjwQz4SMjMOcR8zP0AkdFsyVEcjP2MFcjUISTwLYVsoTFYEYGUBK1PqdGovLjwrSikHNEoZb0jvUVoNUUcmcFoqYyUUVi0JNFc5MVksbEM0X0EMUWj8VVkyYVg0QWc1ZWgrXlksMTIvYz0OThsiPiEoJzTwLkcodGU2alkmJx8lb1kMPSYTdTwxLSL8RlkxaCkqQyMtRjT1VVkhYUYlbEcDSFQGZzEvZ1IAbUMhP0QKRVkTSigNU2U1RkEVLEoQLhsocjMIUUDqUTohTDsgYj0OYVz2MjwSVmEDJ0YkLlwNLFkDVGc3aVr2XzMjZVL0dGb2UTkRYFDuQFkrL1H2XToAP17vLkH3QDDwYkI4LGERMUgVUmEqXV38dSEPVFE3VT02LjwhP1UQQxsubSb2Vj8VM2Y1SCcYM2okMUT3VTcIaicwTigAJzcnTj8DRmTxa0YgdVUAc1ksMkU5XTQRYFUDLGgJaj4CQ1sYVVULNTQTVkUGcyk1MiE4YEQUNFDqXTb2aFURLkohYUUUOT4XPScocVQLJ0U5UlQ4YGL0YjwQOUgNU1gJTmcRUSMqXmUgLDcCOT4FZVf0bSgzREkLTzwhJz41bUUOQi0Pb2f3RkIJLkUjQD4AOSYGQGcpczguJ0cOXVolOSk3djMCJyMRVGoJLGnvX1DqcTEDVkghQWjqKyARTUAALCkPQVY5ZUgYczgPc2cVQVr1UzIULmkrdj0ATlg0QiTxc0AlP10lbEkRK0oZQjQ5XlQwP1oCZiIgczfwcy03aFnvSToRbFQvdCb0RkI2aSE5ZV43PzouNEghNVI5YDT2PSEtPWjxTVc5Kzw4dVwXYlg0VEkkMyYvVGMZVB8yU2QyLj0kdGUva2gNXyUqczgEP1gVTFITUVY3aicFQyE5NGgidkDqY1QQb1UTRWM2VjcEYWQZNVYvVV4ibkA4bUb3ZUYMVV4RaVMgK0LyQ2YqP1siZi0qRDEPPUgzc2P1RjMnakcKdGbuRVksOUTxcVgSNTH0QkIGLkQgbUQSZFomUEoGZFwGVlIZZ2gqLhshL1gGYlUMYmEwRTE2SCgzYTcydGkDQkgCPjElPSIZL2IpU0otYT4PZ0AxVWczbyE1OVD1SCYQQEAnMmoPTFYqZjDvLEACSSDqYlwKM1r1YEkPNBsZakoLUVsSNTYGTVo4SSb3XWURSUnycFwJT2AWTUomOSf8UF8OalIALFsxaGL2UCIPTDIGXUogPWMIdh81Z0EvViIEOT4oMTQ4X0UlJz0LT0QZTVUNKzcvYFsDY0AXKzIDVCgTPzcGXTUnTzoNSGcSYiIWQ1cZPjsUUTMMVmUMbDw4alYNJyEjQTEkYzQMTWk3cVkKMR8EUzIRUT44Lmk1ZmQMQUQwOTT4cyk0UFEhZ0A3OWQUc1HwPWohJzQCcS0CPTMCSFkoK0UXZDELc0E2RlU2T0EqYSABTz0uY1sHYUP8RjQBQzkTXR85L2AldCM2LiDvSlEMTFjxMUYlMikOb2A3TzQYUEkOZ1MwSEolRj3qUmkhb1vuVFMHT1wCaUkTbj8hcEUpQiMyLVUPYDM3SVglPjsRUybxdED1ZR8Dajk3dWkTMj8ILloZdG=8M141RVYYTzkEPUQ3dCUsUlTyUDs0S0k5cSYyQxsZRF8ZQUcKLzsOM0Evc2c1TVb0dWEUXlH3XTf2J1v2TUg3MzPuTykDTmonPSAzP2UmLi0lPlsNUGcsZjIoUTcZXkY3Y1YsTEEKRls1dV41Xj3wViclYTEmTFQkU1IGbjEhQyEgSlMFXT4QOUjqcTM4PVX0SGYNNVolbWLvSzf4ThsSQjH0U1YCYF0KVlczNEoCYEk4RkA5Qykua2UhZj40cSD4cyABZEf3QmEoYl4oVVn1VVs1RlD0XlMwTUcCZx82NVQZZEEUQUAOcGgwYVfvSWkNQTE0SFj1VkIWaD0uU2YBU1YAR1sOTh8NbyUmNR8DNFX3ZFUwMxr3ZCcVYFwlSUg3YFwBQkj0PVgHazzxcz0yZjD0VUcuZycsTGP0cD4iPWgQZ0U4YTMrczswY2EpQT8APyb0Pl8UXVYmcmEsUzDwaFIZPyc4RTP0dlYvQ2kALF7yOUgQMSYDaCEvQyAvPUEyLGEuNR8kMyYHYiARaiciXjzuZzoQPWgHLUkiYWkYPSX8P18INVYLYWH0NGPqSGAGbzEoX1v2aVY0alspYl43dTg3RiEVTyYybkoAZSAlMmIVVFIhZGPxVC0PMzURVkP8YycIbCMvcUQuclwNRh8sUl4wQl0GK0=xZGA5SEIqVjEWSGEHS1YzSEoZVmkhZEEZVmgULDMzaD0qZ2T2c2ENXV43UyEDdUUOOTUSLloqQzo2YlEsXkoRRmAGK1sPdWolLkT8bVc1MSkDUCIUYjErcFf1VDMxPVQEdlTxTWQRMWMOJzPua2oSXUEzNUICRBsTLGkYMUMlYUMKZ0jqTFcxdmk2LEoKZVYGbkMLdiILSjkJVUQLLVIJYmQPYlkLYlgGbkX3XzojclYDcEo0S1MiK0EtdTDySCL1Lh8uMV70cT0YPicpTSI0YjQyXkUHLSH2MS0QP0kUOUnyYBsEQz0ATUUvOUEyZ2g1TlYuKzQodGcjOT72K2olVkM0YjMBLUoLbULqZmMDUF0pM1jxdDn3MUQYQWE1a2o4PSk1VlH2S1YTTFYqaFwrYkcvJxsxJzwXVVkwP0o1USkraCMESCYOYjIJTlsPTlYwVDHxTWHqUTMrbEjyTmo4MkgRcDwXdTYwaS=uJygVUkoqQkYQUCc3Z2Y1bFgkZ2YATUYhJzjuc1kXNWcNLUE1TzD2bUM0TDMISGbxbWIlUVsNU1gzX2D4VFjxSiAuU0nqYzsGbFI0U2YYSWAOcEUUMz0ITCkXdS0lRUEEM1XyJ1w3RDonVmIlLkABVWIJXiAlQGEISjUsMWk1NS0LdB8lVlfvbmULSzkCLlsqQV8WaVoVOVsUYjYnShs0Vls3aWEnVlwzc2oxU2MJZjgAYUYEUWoTSGQBUkIudmMOJzwDSGoLcVX1dlkWZjMJUVQLNWoCMSYXVEQ3L2ELZFEVQmbvQV4qU14BUFMhJykJQ0E0S0grTiApciEnY1MiMUonQS01Xlf2Q0kFdGUodSAGdTMYSmT0ZWM1dlYtYmbwcmgqLWQ3RDT4YmcsNDIWNV4YTWEuVmbwcDvwR1MLZV8AdiMIbTTyRR8ZbTwYYjLwbycmYGP0XWoXUDw5VmY4UUQmPScwZVjxU1ojM1EEdkoAPzEJZkE4U1smRUo5J0MzSVYJaVolTzbuYjIKMiUYM0f3UjUUMiYHSjURK14EUxstLEgMNVb4bUI0YFwFRmgTY1oZYCMURVkmZkoDY2MuTEoiUyH3Tzr4NGElaWgoQz0hSzgZZmb4PzUhRj0vbz0ocT0qQ2j4ZzL8YFMmPjcLVSYzcUkAbFo0aj40ZTPxT1IMSTIoSGbqaDgldScJaVknXzwqSz70cSkkcygJa0MvcEE4Yjc5VWoIcEEqNWo4UTkjdTwYY140ZCMgdSYlbyU0RFM4aFIZT1I5RjEgbScGZ0kGPSbvajcYVCEvc0E2Z2f2TygZXmgzUzwDYjwXSVYhYCzqMj0TcUIENUgRZyIoVkEGKyj1LDw0RGUXJ1kqPWoCbVE5SDolMjn2J1U3PSInP2E0ajYzSl4APVwwRRsGVUMNZzD8VScMM0kLRxswc0oyUjLxTVk5S1c2dUUrY1YrYlUlVGjxPzcoJ1YMcz4DRmQNJ0UKXzkELjUZSy=1MijvcEUmYmIATCIudjQxZCAZU0YoSF4yTmT1YGkjLiX2Pl70Z1gIdBsYdjQWbkoiaSgBQVgUZBrwaUMucFUhUlElazI3MTEIQEQma2cERko2ZC0MYET3bTwWX1E3YiElTj45ayg1OTgpcWAJVjk2QF0UZTYES2UrblXqVGL0XkcpaTMLZDE0X14laSMTbSY1RVE3PkgCYEc1YmUKZUQYdTcLLjcmLUoULkolNEkDQ2kMLSH1dETyZjEEVWIJSGEOa1UGZi0VVlMEVUj0PS0iMkYlJy0vNWQZQxsCLWEUQjgAMmUpLDgAP0gySD4vdkoCPTcKaT0pJyAERVYIcjb3L0cTVkARRCgSM2oBMz0la1LvQiYEQ1T8PTYZVlIVLCcjJyDqRzMNUzDxcjs0cTT3NGAIYjUqNUoKUCYgXlgZTz4PSDoAUUoVR1YLQGUiLjDuakUDUFoURDowdDDwSzw0XTk1aVowOTEOTFYLS0QMLFw1LjsOSDwOcDIKP2MBRWgQJ2oxblc5QzoLamUsTjvvSEcUcUUiXyMzMiAiSDv0QVoRTFIgOUnyRUoAdSEXXjYJLlYEQCYhQCTvP0ouU2MKdVkZVkoYXSEJbzTxYlYWTFYSdCA4UWb2Z0MATDY5P2UCQ0EtSiAqc0MrPSMzVFX4cSj3MTkIU2XwcSYgdjUTSkoiZ0gWXhr0Ymj3QyAtZ1QATFr3QWoRLCYySEkRXk=uUBsQNSAEcCj3cTcpP0QGPib2TCgnU18rXzEPYTEpYjIobxr1cDcNZSAFQiMvPSgkVkj4SR8XVkUZTygwMm=</w:t>
                        </w:r>
                      </w:p>
                      <w:p>
                        <w:pPr>
                          <w:overflowPunct w:val="false"/>
                          <w:bidi w:val="0"/>
                          <w:jc w:val="both"/>
                          <w:rPr/>
                        </w:pPr>
                        <w:r>
                          <w:rPr>
                            <w:sz w:val="10"/>
                            <w:kern w:val="2"/>
                            <w:szCs w:val="32"/>
                            <w:rFonts w:ascii="Times New Roman" w:hAnsi="Times New Roman" w:eastAsia="方正小标宋简体" w:cs="Times New Roman"/>
                            <w:color w:val="auto"/>
                            <w:lang w:val="en-US" w:eastAsia="zh-CN" w:bidi="ar-SA"/>
                          </w:rPr>
                          <w:t>8bikTdkcsdlgldSgFSEn0MkfyNFIYTTYzU1ciTVH4JzkXY1QCP2PqUGUyUV4zXVwFYEn3LST4K2kqR18Ib0ooT1gFUkElVkYlZDozUUUZbSgsOWIsdlszTlQXcGMZUScVblY1LmYjVVEObTElYlIGVCAlbGolaFslPWIxUGclY2jyZToOLEEGLDcUUFX4diE0aGQRJ1siXUUCSlMgdlUyOVfqdiHycEkZbEM5Yl4yTGY3YUkVNTw1YmoyU2Y1clMSVlU4cVv2UWM4QTISb0QSMT8nTCgDbVYJJ2YIcz8AZlQXQzEAZVMJRWoXdl4VVVj2LEcZVUk3cSM2USIgVjwIPV8ILkUlbVo1PUAhSmg3S0E1UUj1Tj30ZFoMYlnxPTIYPSUoLlogVl4kNFL1VFYzLlQjVDIQNF0PbFoGTmUILFYTbTDxYycwLzguYVIqLkIpY0kvdicHcVvxXiTvUyghX2MJP1T8SknuSlcpSCIqZTEIbB8yUFkoUUg5TFf4SkkZX2UlSDglPj0LUSb0TD8IU0YDYUEPclY4YDcuaD82TkIlXWIFVUTySSI0aUUybGEgJ2EvTyYZazgoc2IjaWUYOUcucTkAbDUDdjUJXWX3cVouTEAHdVX1R0QDJ1IQYEMOY0ACRUUMLyIDNVYjZWIlU0EuVjMCTFYlOSUOUTnqQFgibl4TUyUsSlMSMVILX0QUQyXqT1YJQmg2Kz8mblb1T2YFaDQ4Q1UIYjwtNUUtPWg5aDEUUTwUbFwQVTMYVCApcl74LEMnXVHqaFgJL1YAPVsSc2T4SjD3XSXxdF41NGYHPV8lcFY1NFYlckIUb0IUZ1UJUFQ5ZxsCVlX3NFsZb2QQSzgUXVcNKyEgNRsvS18rS2UsZzMmRWgWbzMMcl4wYlUzcFYwSj4CaSMZYigvRVw0Tzw5UWkUM0EuSFknS0cqUzowMl4lYGI1SC0FQ2j4c1ILUWcAdCDvbkcQYmYTNGf8YjbqcUElS1nyQjgSLlPyPWUUZyc4MlYyPUINSEUlYmUwMCvuRV0gY1UDPy3MBiwFa2IsXWQkWzYrXVb9OB8Fa2IsXWQkWzYrXVb9CPn7PWQuaVk5XWQoa14eQlwgYy3vOB8AcF8sZWogcFkuak8FaFEmOfzJOEAxa2QkX2QDa1M0aVUtcC3vOB8Pbl8zYVMzQF8icV0kamP9CPn7PlExP18jYVEtYFkSZVctXWQ0blUFaFEmOi=7KzIgbjMuYFUgalQoT1kmalEzcWIkQlwgYy3MBiwFT1UxclkiYUMNOfvRLC=2Li=xLC=3LS=vMyb2MiX4OB8FT1UxclkiYUMNOfzJOEAxZV4zUlkyZVIrYS3wOB8PblktcEYob1khaFT9CPn7b0MoY14ScFEzYS34NSj4OB8yT1kmakMzXWQkOfzJOD0jMS3wLSMkYVLvLyUlYFYgYSj2XlUiYlX1LCD3NCLxYVP4XyvuSVP0OfzJOEAxZV4zT1UzOi=7K0AxZV4zT1UzOfzJOEMkXVwSYWIoXVv9YknqcTD2VVMqP1EQQ2n1Tzw3Lkc4VCAvNVjuaGQnSV0UQVUPZlIyY14RcyMwOTkHciUOUD4FRiD3YDQBa0YKbi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7;top:389;width:2550;height:2550;mso-wrap-style:none;v-text-anchor:middle" type="_x0000_t75">
                  <v:imagedata r:id="rId5" o:detectmouseclick="t"/>
                  <v:stroke color="#3465a4" joinstyle="round" endcap="flat"/>
                  <w10:wrap type="none"/>
                </v:shape>
                <v:shape id="shape_0" stroked="f" o:allowincell="f" style="position:absolute;left:5187;top:389;width:2550;height:2550;mso-wrap-style:none;v-text-anchor:middle" type="_x0000_t75">
                  <v:imagedata r:id="rId6" o:detectmouseclick="t"/>
                  <v:stroke color="#3465a4" joinstyle="round" endcap="flat"/>
                  <w10:wrap type="none"/>
                </v:shape>
                <v:shape id="shape_0" stroked="f" o:allowincell="f" style="position:absolute;left:5187;top:389;width:2550;height:2550;mso-wrap-style:none;v-text-anchor:middle" type="_x0000_t75">
                  <v:imagedata r:id="rId7" o:detectmouseclick="t"/>
                  <v:stroke color="#3465a4" joinstyle="round" endcap="flat"/>
                  <w10:wrap type="none"/>
                </v:shape>
              </v:group>
            </w:pict>
          </mc:Fallback>
        </mc:AlternateConten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5355"/>
        <w:rPr>
          <w:rFonts w:ascii="仿宋_GB2312" w:hAnsi="仿宋_GB2312" w:eastAsia="仿宋_GB2312" w:cs="仿宋"/>
        </w:rPr>
      </w:pPr>
      <w:r>
        <w:rPr>
          <w:rFonts w:ascii="仿宋_GB2312" w:hAnsi="仿宋_GB2312" w:cs="仿宋" w:eastAsia="仿宋_GB2312"/>
        </w:rPr>
        <w:t>云浮市人民政府</w:t>
      </w:r>
    </w:p>
    <w:p>
      <w:pPr>
        <w:pStyle w:val="Normal"/>
        <w:spacing w:lineRule="exact" w:line="560"/>
        <w:ind w:firstLine="5203"/>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w:t>
      </w:r>
    </w:p>
    <w:p>
      <w:pPr>
        <w:pStyle w:val="Normal"/>
        <w:spacing w:lineRule="exact" w:line="600"/>
        <w:ind w:firstLine="622"/>
        <w:rPr>
          <w:rFonts w:ascii="仿宋" w:hAnsi="仿宋" w:eastAsia="仿宋" w:cs="仿宋"/>
        </w:rPr>
      </w:pPr>
      <w:r>
        <w:rPr>
          <w:rFonts w:eastAsia="仿宋" w:cs="仿宋" w:ascii="仿宋" w:hAnsi="仿宋"/>
        </w:rPr>
        <w:t xml:space="preserve"> </w:t>
      </w:r>
    </w:p>
    <w:p>
      <w:pPr>
        <w:pStyle w:val="Normal"/>
        <w:spacing w:lineRule="exact" w:line="560"/>
        <w:rPr>
          <w:rFonts w:ascii="仿宋_GB2312" w:hAnsi="仿宋_GB2312" w:eastAsia="仿宋_GB2312" w:cs="仿宋"/>
        </w:rPr>
      </w:pPr>
      <w:r>
        <w:rPr>
          <w:rFonts w:ascii="仿宋_GB2312" w:hAnsi="仿宋_GB2312" w:cs="仿宋" w:eastAsia="仿宋_GB2312"/>
        </w:rPr>
        <w:t>附件</w:t>
      </w:r>
      <w:r>
        <w:rPr>
          <w:rFonts w:eastAsia="仿宋_GB2312" w:cs="仿宋" w:ascii="仿宋_GB2312" w:hAnsi="仿宋_GB2312"/>
        </w:rPr>
        <w:t>1</w:t>
      </w:r>
      <w:r>
        <w:rPr>
          <w:rFonts w:ascii="仿宋_GB2312" w:hAnsi="仿宋_GB2312" w:cs="仿宋" w:eastAsia="仿宋_GB2312"/>
        </w:rPr>
        <w:t>：</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云城区禁止使用高排放非道路移动机械区域示意图</w:t>
      </w:r>
    </w:p>
    <w:p>
      <w:pPr>
        <w:pStyle w:val="Normal"/>
        <w:spacing w:lineRule="exact" w:line="560"/>
        <w:rPr>
          <w:rFonts w:ascii="仿宋_GB2312" w:hAnsi="仿宋_GB2312" w:eastAsia="黑体;SimHei" w:cs="仿宋"/>
        </w:rPr>
      </w:pPr>
      <w:r>
        <w:rPr>
          <w:rFonts w:eastAsia="黑体;SimHei" w:cs="仿宋" w:ascii="仿宋_GB2312" w:hAnsi="仿宋_GB2312"/>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4472940" cy="4472940"/>
            <wp:effectExtent l="0" t="0" r="0" b="0"/>
            <wp:docPr id="3"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5" descr=""/>
                    <pic:cNvPicPr>
                      <a:picLocks noChangeAspect="1" noChangeArrowheads="1"/>
                    </pic:cNvPicPr>
                  </pic:nvPicPr>
                  <pic:blipFill>
                    <a:blip r:embed="rId8"/>
                    <a:srcRect l="-5" t="-5" r="-5" b="-5"/>
                    <a:stretch>
                      <a:fillRect/>
                    </a:stretch>
                  </pic:blipFill>
                  <pic:spPr bwMode="auto">
                    <a:xfrm>
                      <a:off x="0" y="0"/>
                      <a:ext cx="4472940" cy="4472940"/>
                    </a:xfrm>
                    <a:prstGeom prst="rect">
                      <a:avLst/>
                    </a:prstGeom>
                  </pic:spPr>
                </pic:pic>
              </a:graphicData>
            </a:graphic>
          </wp:inline>
        </w:drawing>
      </w:r>
    </w:p>
    <w:p>
      <w:pPr>
        <w:pStyle w:val="Normal"/>
        <w:spacing w:lineRule="exact" w:line="600"/>
        <w:ind w:firstLine="622"/>
        <w:rPr>
          <w:rFonts w:ascii="仿宋" w:hAnsi="仿宋" w:eastAsia="仿宋" w:cs="仿宋"/>
          <w:kern w:val="0"/>
          <w:sz w:val="24"/>
        </w:rPr>
      </w:pPr>
      <w:r>
        <w:rPr>
          <w:rFonts w:eastAsia="仿宋" w:cs="仿宋" w:ascii="仿宋" w:hAnsi="仿宋"/>
          <w:kern w:val="0"/>
          <w:sz w:val="24"/>
        </w:rPr>
      </w:r>
    </w:p>
    <w:p>
      <w:pPr>
        <w:pStyle w:val="Normal"/>
        <w:spacing w:lineRule="exact" w:line="600"/>
        <w:ind w:firstLine="622"/>
        <w:rPr>
          <w:rFonts w:ascii="仿宋" w:hAnsi="仿宋" w:eastAsia="仿宋" w:cs="仿宋"/>
        </w:rPr>
      </w:pPr>
      <w:r>
        <w:rPr>
          <w:rFonts w:eastAsia="仿宋" w:cs="仿宋" w:ascii="仿宋" w:hAnsi="仿宋"/>
        </w:rPr>
      </w:r>
    </w:p>
    <w:p>
      <w:pPr>
        <w:pStyle w:val="Normal"/>
        <w:spacing w:lineRule="exact" w:line="600"/>
        <w:ind w:firstLine="622"/>
        <w:rPr>
          <w:rFonts w:ascii="仿宋" w:hAnsi="仿宋" w:eastAsia="仿宋" w:cs="仿宋"/>
        </w:rPr>
      </w:pPr>
      <w:r>
        <w:rPr>
          <w:rFonts w:eastAsia="仿宋" w:cs="仿宋" w:ascii="仿宋" w:hAnsi="仿宋"/>
        </w:rPr>
      </w:r>
    </w:p>
    <w:p>
      <w:pPr>
        <w:pStyle w:val="Normal"/>
        <w:spacing w:lineRule="exact" w:line="600"/>
        <w:ind w:firstLine="622"/>
        <w:rPr>
          <w:rFonts w:ascii="仿宋" w:hAnsi="仿宋" w:eastAsia="仿宋" w:cs="仿宋"/>
        </w:rPr>
      </w:pPr>
      <w:r>
        <w:rPr>
          <w:rFonts w:eastAsia="仿宋" w:cs="仿宋" w:ascii="仿宋" w:hAnsi="仿宋"/>
        </w:rPr>
      </w:r>
    </w:p>
    <w:p>
      <w:pPr>
        <w:pStyle w:val="Normal"/>
        <w:spacing w:lineRule="exact" w:line="600"/>
        <w:ind w:firstLine="622"/>
        <w:rPr>
          <w:rFonts w:ascii="仿宋" w:hAnsi="仿宋" w:eastAsia="仿宋" w:cs="仿宋"/>
        </w:rPr>
      </w:pPr>
      <w:r>
        <w:rPr>
          <w:rFonts w:eastAsia="仿宋" w:cs="仿宋" w:ascii="仿宋" w:hAnsi="仿宋"/>
        </w:rPr>
      </w:r>
    </w:p>
    <w:p>
      <w:pPr>
        <w:pStyle w:val="Normal"/>
        <w:spacing w:lineRule="exact" w:line="600"/>
        <w:ind w:firstLine="622"/>
        <w:rPr>
          <w:rFonts w:ascii="仿宋" w:hAnsi="仿宋" w:eastAsia="仿宋" w:cs="仿宋"/>
        </w:rPr>
      </w:pPr>
      <w:r>
        <w:rPr>
          <w:rFonts w:eastAsia="仿宋" w:cs="仿宋" w:ascii="仿宋" w:hAnsi="仿宋"/>
        </w:rPr>
      </w:r>
    </w:p>
    <w:p>
      <w:pPr>
        <w:pStyle w:val="Normal"/>
        <w:spacing w:lineRule="exact" w:line="560"/>
        <w:rPr>
          <w:rFonts w:ascii="仿宋_GB2312" w:hAnsi="仿宋_GB2312" w:eastAsia="仿宋_GB2312" w:cs="仿宋"/>
        </w:rPr>
      </w:pPr>
      <w:r>
        <w:rPr>
          <w:rFonts w:ascii="仿宋_GB2312" w:hAnsi="仿宋_GB2312" w:cs="仿宋" w:eastAsia="仿宋_GB2312"/>
        </w:rPr>
        <w:t>附件</w:t>
      </w:r>
      <w:r>
        <w:rPr>
          <w:rFonts w:eastAsia="仿宋_GB2312" w:cs="仿宋" w:ascii="仿宋_GB2312" w:hAnsi="仿宋_GB2312"/>
        </w:rPr>
        <w:t>2</w:t>
      </w:r>
      <w:r>
        <w:rPr>
          <w:rFonts w:ascii="仿宋_GB2312" w:hAnsi="仿宋_GB2312" w:cs="仿宋" w:eastAsia="仿宋_GB2312"/>
        </w:rPr>
        <w:t>：</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933"/>
        <w:rPr>
          <w:rFonts w:ascii="黑体;SimHei" w:hAnsi="黑体;SimHei" w:eastAsia="黑体;SimHei" w:cs="黑体;SimHei"/>
        </w:rPr>
      </w:pPr>
      <w:r>
        <w:rPr>
          <w:rFonts w:ascii="黑体;SimHei" w:hAnsi="黑体;SimHei" w:cs="黑体;SimHei" w:eastAsia="黑体;SimHei"/>
        </w:rPr>
        <w:t>云安区禁止使用高排放非道路移动机械区域示意图</w:t>
      </w:r>
    </w:p>
    <w:p>
      <w:pPr>
        <w:pStyle w:val="Normal"/>
        <w:spacing w:lineRule="exact" w:line="560"/>
        <w:ind w:firstLine="933"/>
        <w:rPr>
          <w:rFonts w:ascii="仿宋" w:hAnsi="仿宋" w:eastAsia="仿宋" w:cs="仿宋"/>
        </w:rPr>
      </w:pPr>
      <w:r>
        <w:rPr>
          <w:rFonts w:eastAsia="仿宋" w:cs="仿宋" w:ascii="仿宋" w:hAnsi="仿宋"/>
        </w:rPr>
        <w:drawing>
          <wp:anchor behindDoc="0" distT="0" distB="0" distL="114935" distR="114935" simplePos="0" locked="0" layoutInCell="0" allowOverlap="1" relativeHeight="11">
            <wp:simplePos x="0" y="0"/>
            <wp:positionH relativeFrom="column">
              <wp:align>center</wp:align>
            </wp:positionH>
            <wp:positionV relativeFrom="paragraph">
              <wp:posOffset>327660</wp:posOffset>
            </wp:positionV>
            <wp:extent cx="3987800" cy="56261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5" t="-3" r="-5" b="-3"/>
                    <a:stretch>
                      <a:fillRect/>
                    </a:stretch>
                  </pic:blipFill>
                  <pic:spPr bwMode="auto">
                    <a:xfrm>
                      <a:off x="0" y="0"/>
                      <a:ext cx="3987800" cy="5626100"/>
                    </a:xfrm>
                    <a:prstGeom prst="rect">
                      <a:avLst/>
                    </a:prstGeom>
                  </pic:spPr>
                </pic:pic>
              </a:graphicData>
            </a:graphic>
          </wp:anchor>
        </w:drawing>
      </w:r>
    </w:p>
    <w:p>
      <w:pPr>
        <w:pStyle w:val="Normal"/>
        <w:spacing w:lineRule="exact" w:line="600"/>
        <w:ind w:firstLine="933"/>
        <w:rPr>
          <w:rFonts w:ascii="仿宋" w:hAnsi="仿宋" w:eastAsia="仿宋" w:cs="仿宋"/>
        </w:rPr>
      </w:pPr>
      <w:r>
        <w:rPr>
          <w:rFonts w:eastAsia="仿宋" w:cs="仿宋" w:ascii="仿宋" w:hAnsi="仿宋"/>
        </w:rPr>
      </w:r>
    </w:p>
    <w:p>
      <w:pPr>
        <w:pStyle w:val="Normal"/>
        <w:spacing w:lineRule="exact" w:line="600"/>
        <w:ind w:firstLine="933"/>
        <w:rPr>
          <w:rFonts w:ascii="仿宋" w:hAnsi="仿宋" w:eastAsia="仿宋" w:cs="仿宋"/>
        </w:rPr>
      </w:pPr>
      <w:r>
        <w:rPr>
          <w:rFonts w:eastAsia="仿宋" w:cs="仿宋" w:ascii="仿宋" w:hAnsi="仿宋"/>
        </w:rPr>
      </w:r>
    </w:p>
    <w:p>
      <w:pPr>
        <w:pStyle w:val="Normal"/>
        <w:spacing w:lineRule="exact" w:line="600"/>
        <w:ind w:firstLine="933"/>
        <w:rPr>
          <w:rFonts w:ascii="仿宋" w:hAnsi="仿宋" w:eastAsia="仿宋" w:cs="仿宋"/>
        </w:rPr>
      </w:pPr>
      <w:r>
        <w:rPr>
          <w:rFonts w:eastAsia="仿宋" w:cs="仿宋" w:ascii="仿宋" w:hAnsi="仿宋"/>
        </w:rPr>
      </w:r>
    </w:p>
    <w:p>
      <w:pPr>
        <w:pStyle w:val="Normal"/>
        <w:spacing w:lineRule="exact" w:line="600"/>
        <w:ind w:firstLine="933"/>
        <w:rPr>
          <w:rFonts w:ascii="仿宋" w:hAnsi="仿宋" w:eastAsia="仿宋" w:cs="仿宋"/>
        </w:rPr>
      </w:pPr>
      <w:r>
        <w:rPr>
          <w:rFonts w:eastAsia="仿宋" w:cs="仿宋" w:ascii="仿宋" w:hAnsi="仿宋"/>
        </w:rPr>
      </w:r>
    </w:p>
    <w:p>
      <w:pPr>
        <w:pStyle w:val="Normal"/>
        <w:spacing w:lineRule="exact" w:line="600"/>
        <w:ind w:firstLine="933"/>
        <w:rPr>
          <w:rFonts w:ascii="仿宋" w:hAnsi="仿宋" w:eastAsia="仿宋" w:cs="仿宋"/>
        </w:rPr>
      </w:pPr>
      <w:r>
        <w:rPr>
          <w:rFonts w:eastAsia="仿宋" w:cs="仿宋" w:ascii="仿宋" w:hAnsi="仿宋"/>
        </w:rPr>
      </w:r>
    </w:p>
    <w:p>
      <w:pPr>
        <w:pStyle w:val="Normal"/>
        <w:spacing w:lineRule="exact" w:line="600"/>
        <w:ind w:firstLine="933"/>
        <w:rPr>
          <w:rFonts w:ascii="仿宋" w:hAnsi="仿宋" w:eastAsia="仿宋" w:cs="仿宋"/>
        </w:rPr>
      </w:pPr>
      <w:r>
        <w:rPr>
          <w:rFonts w:eastAsia="仿宋" w:cs="仿宋" w:ascii="仿宋" w:hAnsi="仿宋"/>
        </w:rPr>
      </w:r>
    </w:p>
    <w:p>
      <w:pPr>
        <w:pStyle w:val="Normal"/>
        <w:spacing w:lineRule="exact" w:line="600"/>
        <w:ind w:firstLine="933"/>
        <w:rPr>
          <w:rFonts w:ascii="仿宋" w:hAnsi="仿宋" w:eastAsia="仿宋" w:cs="仿宋"/>
        </w:rPr>
      </w:pPr>
      <w:r>
        <w:rPr>
          <w:rFonts w:eastAsia="仿宋" w:cs="仿宋" w:ascii="仿宋" w:hAnsi="仿宋"/>
        </w:rPr>
      </w:r>
    </w:p>
    <w:p>
      <w:pPr>
        <w:pStyle w:val="Normal"/>
        <w:spacing w:lineRule="exact" w:line="600"/>
        <w:ind w:firstLine="933"/>
        <w:rPr>
          <w:rFonts w:ascii="仿宋" w:hAnsi="仿宋" w:eastAsia="仿宋" w:cs="仿宋"/>
        </w:rPr>
      </w:pPr>
      <w:r>
        <w:rPr>
          <w:rFonts w:eastAsia="仿宋" w:cs="仿宋" w:ascii="仿宋" w:hAnsi="仿宋"/>
        </w:rPr>
      </w:r>
    </w:p>
    <w:p>
      <w:pPr>
        <w:pStyle w:val="Normal"/>
        <w:spacing w:lineRule="exact" w:line="600"/>
        <w:ind w:firstLine="933"/>
        <w:rPr>
          <w:rFonts w:ascii="仿宋" w:hAnsi="仿宋" w:eastAsia="仿宋" w:cs="仿宋"/>
        </w:rPr>
      </w:pPr>
      <w:r>
        <w:rPr>
          <w:rFonts w:eastAsia="仿宋" w:cs="仿宋" w:ascii="仿宋" w:hAnsi="仿宋"/>
        </w:rPr>
      </w:r>
    </w:p>
    <w:p>
      <w:pPr>
        <w:pStyle w:val="Normal"/>
        <w:spacing w:lineRule="exact" w:line="600"/>
        <w:ind w:firstLine="933"/>
        <w:rPr>
          <w:rFonts w:ascii="仿宋" w:hAnsi="仿宋" w:eastAsia="仿宋" w:cs="仿宋"/>
        </w:rPr>
      </w:pPr>
      <w:r>
        <w:rPr>
          <w:rFonts w:eastAsia="仿宋" w:cs="仿宋" w:ascii="仿宋" w:hAnsi="仿宋"/>
        </w:rPr>
      </w:r>
    </w:p>
    <w:p>
      <w:pPr>
        <w:pStyle w:val="Normal"/>
        <w:spacing w:lineRule="exact" w:line="600"/>
        <w:ind w:firstLine="933"/>
        <w:rPr>
          <w:rFonts w:ascii="仿宋" w:hAnsi="仿宋" w:eastAsia="仿宋" w:cs="仿宋"/>
        </w:rPr>
      </w:pPr>
      <w:r>
        <w:rPr>
          <w:rFonts w:eastAsia="仿宋" w:cs="仿宋" w:ascii="仿宋" w:hAnsi="仿宋"/>
        </w:rPr>
      </w:r>
    </w:p>
    <w:p>
      <w:pPr>
        <w:pStyle w:val="Normal"/>
        <w:spacing w:lineRule="exact" w:line="600"/>
        <w:ind w:firstLine="933"/>
        <w:rPr>
          <w:rFonts w:ascii="仿宋" w:hAnsi="仿宋" w:eastAsia="仿宋" w:cs="仿宋"/>
        </w:rPr>
      </w:pPr>
      <w:r>
        <w:rPr>
          <w:rFonts w:eastAsia="仿宋" w:cs="仿宋" w:ascii="仿宋" w:hAnsi="仿宋"/>
        </w:rPr>
      </w:r>
    </w:p>
    <w:p>
      <w:pPr>
        <w:pStyle w:val="Normal"/>
        <w:spacing w:lineRule="exact" w:line="600"/>
        <w:ind w:firstLine="933"/>
        <w:rPr>
          <w:rFonts w:ascii="仿宋" w:hAnsi="仿宋" w:eastAsia="仿宋" w:cs="仿宋"/>
        </w:rPr>
      </w:pPr>
      <w:r>
        <w:rPr>
          <w:rFonts w:eastAsia="仿宋" w:cs="仿宋" w:ascii="仿宋" w:hAnsi="仿宋"/>
        </w:rPr>
      </w:r>
    </w:p>
    <w:p>
      <w:pPr>
        <w:pStyle w:val="Normal"/>
        <w:spacing w:lineRule="exact" w:line="600"/>
        <w:ind w:firstLine="933"/>
        <w:rPr>
          <w:rFonts w:ascii="仿宋" w:hAnsi="仿宋" w:eastAsia="仿宋" w:cs="仿宋"/>
        </w:rPr>
      </w:pPr>
      <w:r>
        <w:rPr>
          <w:rFonts w:eastAsia="仿宋" w:cs="仿宋" w:ascii="仿宋" w:hAnsi="仿宋"/>
        </w:rPr>
      </w:r>
    </w:p>
    <w:p>
      <w:pPr>
        <w:pStyle w:val="Normal"/>
        <w:spacing w:lineRule="exact" w:line="600"/>
        <w:ind w:firstLine="933"/>
        <w:rPr>
          <w:rFonts w:ascii="仿宋" w:hAnsi="仿宋" w:eastAsia="仿宋" w:cs="仿宋"/>
        </w:rPr>
      </w:pPr>
      <w:r>
        <w:rPr>
          <w:rFonts w:eastAsia="仿宋" w:cs="仿宋" w:ascii="仿宋" w:hAnsi="仿宋"/>
        </w:rPr>
      </w:r>
    </w:p>
    <w:p>
      <w:pPr>
        <w:pStyle w:val="Normal"/>
        <w:spacing w:lineRule="exact" w:line="600"/>
        <w:ind w:firstLine="933"/>
        <w:rPr>
          <w:rFonts w:ascii="仿宋" w:hAnsi="仿宋" w:eastAsia="仿宋" w:cs="仿宋"/>
        </w:rPr>
      </w:pPr>
      <w:r>
        <w:rPr>
          <w:rFonts w:eastAsia="仿宋" w:cs="仿宋" w:ascii="仿宋" w:hAnsi="仿宋"/>
        </w:rPr>
      </w:r>
    </w:p>
    <w:p>
      <w:pPr>
        <w:pStyle w:val="Normal"/>
        <w:spacing w:lineRule="exact" w:line="600"/>
        <w:ind w:firstLine="93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600"/>
        <w:rPr/>
      </w:pPr>
      <w:r>
        <w:rPr>
          <w:rFonts w:ascii="黑体;SimHei" w:hAnsi="黑体;SimHei" w:cs="黑体;SimHei" w:eastAsia="黑体;SimHei"/>
          <w:bCs/>
        </w:rPr>
        <w:t>公开方式：</w:t>
      </w:r>
      <w:r>
        <w:rPr>
          <w:rFonts w:ascii="仿宋_GB2312" w:hAnsi="仿宋_GB2312" w:cs="黑体;SimHei" w:eastAsia="仿宋_GB2312"/>
          <w:bCs/>
        </w:rPr>
        <w:t>主动公开</w:t>
      </w:r>
    </w:p>
    <w:p>
      <w:pPr>
        <w:pStyle w:val="Normal"/>
        <w:spacing w:lineRule="exact" w:line="600"/>
        <w:rPr>
          <w:rFonts w:ascii="仿宋_GB2312" w:hAnsi="仿宋_GB2312" w:eastAsia="仿宋_GB2312" w:cs="仿宋_GB2312"/>
          <w:bCs/>
        </w:rPr>
      </w:pPr>
      <w:r>
        <w:rPr>
          <w:rFonts w:eastAsia="仿宋_GB2312" w:cs="仿宋_GB2312" w:ascii="仿宋_GB2312" w:hAnsi="仿宋_GB2312"/>
          <w:bCs/>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924" w:hanging="924"/>
              <w:rPr>
                <w:rFonts w:ascii="仿宋_GB2312" w:hAnsi="仿宋_GB2312" w:eastAsia="仿宋_GB2312"/>
              </w:rPr>
            </w:pPr>
            <w:r>
              <w:rPr>
                <w:rFonts w:ascii="仿宋_GB2312" w:hAnsi="仿宋_GB2312" w:eastAsia="仿宋_GB2312"/>
              </w:rPr>
              <w:t>主送：各县（市、区）人民政府，市政府各部门、各直属机构。</w:t>
            </w:r>
          </w:p>
          <w:p>
            <w:pPr>
              <w:pStyle w:val="Normal"/>
              <w:spacing w:lineRule="exact" w:line="500"/>
              <w:rPr/>
            </w:pPr>
            <w:r>
              <w:rPr>
                <w:rFonts w:ascii="仿宋_GB2312" w:hAnsi="仿宋_GB2312" w:eastAsia="仿宋_GB2312"/>
              </w:rPr>
              <w:t>抄送：</w:t>
            </w:r>
            <w:r>
              <w:rPr>
                <w:rFonts w:ascii="仿宋_GB2312" w:hAnsi="仿宋_GB2312" w:eastAsia="仿宋_GB2312"/>
                <w:spacing w:val="-6"/>
              </w:rPr>
              <w:t>市委各部委办，市人大办，市政协办，市纪委办，</w:t>
            </w:r>
            <w:r>
              <w:rPr>
                <w:rFonts w:ascii="仿宋_GB2312" w:hAnsi="仿宋_GB2312" w:eastAsia="仿宋_GB2312"/>
              </w:rPr>
              <w:t>云浮军</w:t>
            </w:r>
          </w:p>
          <w:p>
            <w:pPr>
              <w:pStyle w:val="Normal"/>
              <w:spacing w:lineRule="exact" w:line="500"/>
              <w:ind w:firstLine="933"/>
              <w:rPr>
                <w:rFonts w:ascii="仿宋_GB2312" w:hAnsi="仿宋_GB2312" w:eastAsia="仿宋_GB2312"/>
              </w:rPr>
            </w:pPr>
            <w:r>
              <w:rPr>
                <w:rFonts w:ascii="仿宋_GB2312" w:hAnsi="仿宋_GB2312" w:eastAsia="仿宋_GB2312"/>
              </w:rPr>
              <w:t>分区，市中级法院，市检察院，省驻云浮单位，各人民</w:t>
            </w:r>
          </w:p>
          <w:p>
            <w:pPr>
              <w:pStyle w:val="Normal"/>
              <w:spacing w:lineRule="exact" w:line="500"/>
              <w:ind w:firstLine="933"/>
              <w:rPr>
                <w:rFonts w:ascii="仿宋_GB2312" w:hAnsi="仿宋_GB2312" w:eastAsia="仿宋_GB2312"/>
              </w:rPr>
            </w:pPr>
            <w:r>
              <w:rPr>
                <w:rFonts w:ascii="仿宋_GB2312" w:hAnsi="仿宋_GB2312" w:eastAsia="仿宋_GB2312"/>
              </w:rPr>
              <w:t>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112" w:firstLine="311"/>
              <w:rPr/>
            </w:pPr>
            <w:r>
              <w:rPr>
                <w:rFonts w:ascii="仿宋_GB2312" w:hAnsi="仿宋_GB2312" w:eastAsia="仿宋_GB2312"/>
              </w:rPr>
              <w:t xml:space="preserve">云浮市人民政府办公室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印发</w:t>
            </w:r>
          </w:p>
        </w:tc>
      </w:tr>
    </w:tbl>
    <w:p>
      <w:pPr>
        <w:pStyle w:val="Normal"/>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10"/>
      <w:type w:val="nextPage"/>
      <w:pgSz w:w="11906" w:h="16838"/>
      <w:pgMar w:left="1531" w:right="1531" w:gutter="0" w:header="0" w:top="1701" w:footer="1134" w:bottom="1588"/>
      <w:pgNumType w:fmt="decimal"/>
      <w:formProt w:val="false"/>
      <w:textDirection w:val="lrTb"/>
      <w:docGrid w:type="linesAndChars" w:linePitch="6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19:00Z</dcterms:created>
  <dc:creator>陈惠珍</dc:creator>
  <dc:description/>
  <cp:keywords/>
  <dc:language>en-US</dc:language>
  <cp:lastModifiedBy>侯婷婷</cp:lastModifiedBy>
  <cp:lastPrinted>2006-08-08T16:55:00Z</cp:lastPrinted>
  <dcterms:modified xsi:type="dcterms:W3CDTF">2018-12-29T03:19:00Z</dcterms:modified>
  <cp:revision>2</cp:revision>
  <dc:subject/>
  <dc:title>玉 林 市 人 民 政 府</dc:title>
</cp:coreProperties>
</file>