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1" w:name="正文"/>
      <w:r>
        <w:rPr>
          <w:rFonts w:ascii="方正小标宋简体" w:hAnsi="方正小标宋简体" w:cs="宋体;SimSun" w:eastAsia="方正小标宋简体"/>
          <w:sz w:val="44"/>
          <w:szCs w:val="44"/>
        </w:rPr>
        <w:t>关于在云浮市通过环保标志技术鉴别换发绿色环保标志车辆的公告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ind w:firstLine="640"/>
        <w:jc w:val="left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根据《云浮市环保局关于开展机动车环保标志技术鉴别工作的通知》，我市</w:t>
      </w:r>
      <w:r>
        <w:rPr>
          <w:rFonts w:cs="仿宋" w:ascii="仿宋_GB2312;微软雅黑" w:hAnsi="仿宋_GB2312;微软雅黑"/>
          <w:szCs w:val="32"/>
        </w:rPr>
        <w:t>2016</w:t>
      </w:r>
      <w:r>
        <w:rPr>
          <w:rFonts w:ascii="仿宋_GB2312;微软雅黑" w:hAnsi="仿宋_GB2312;微软雅黑" w:cs="仿宋"/>
          <w:szCs w:val="32"/>
        </w:rPr>
        <w:t>年</w:t>
      </w:r>
      <w:r>
        <w:rPr>
          <w:rFonts w:cs="仿宋" w:ascii="仿宋_GB2312;微软雅黑" w:hAnsi="仿宋_GB2312;微软雅黑"/>
          <w:szCs w:val="32"/>
        </w:rPr>
        <w:t>9</w:t>
      </w:r>
      <w:r>
        <w:rPr>
          <w:rFonts w:ascii="仿宋_GB2312;微软雅黑" w:hAnsi="仿宋_GB2312;微软雅黑" w:cs="仿宋"/>
          <w:szCs w:val="32"/>
        </w:rPr>
        <w:t>月至</w:t>
      </w:r>
      <w:r>
        <w:rPr>
          <w:rFonts w:cs="仿宋" w:ascii="仿宋_GB2312;微软雅黑" w:hAnsi="仿宋_GB2312;微软雅黑"/>
          <w:szCs w:val="32"/>
        </w:rPr>
        <w:t>2018</w:t>
      </w:r>
      <w:r>
        <w:rPr>
          <w:rFonts w:ascii="仿宋_GB2312;微软雅黑" w:hAnsi="仿宋_GB2312;微软雅黑" w:cs="仿宋"/>
          <w:szCs w:val="32"/>
        </w:rPr>
        <w:t>年</w:t>
      </w:r>
      <w:r>
        <w:rPr>
          <w:rFonts w:cs="仿宋" w:ascii="仿宋_GB2312;微软雅黑" w:hAnsi="仿宋_GB2312;微软雅黑"/>
          <w:szCs w:val="32"/>
        </w:rPr>
        <w:t>6</w:t>
      </w:r>
      <w:r>
        <w:rPr>
          <w:rFonts w:ascii="仿宋_GB2312;微软雅黑" w:hAnsi="仿宋_GB2312;微软雅黑" w:cs="仿宋"/>
          <w:szCs w:val="32"/>
        </w:rPr>
        <w:t>月开展保标志技术鉴别工作，现将通过环保标志技术鉴别换发绿色环保标志的车辆向社会公告。</w:t>
      </w:r>
    </w:p>
    <w:p>
      <w:pPr>
        <w:pStyle w:val="Normal"/>
        <w:ind w:firstLine="640"/>
        <w:jc w:val="left"/>
        <w:rPr>
          <w:rFonts w:cs="仿宋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3365</wp:posOffset>
                </wp:positionH>
                <wp:positionV relativeFrom="paragraph">
                  <wp:posOffset>112395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NTLyMCMCPyHsNS=2NBzzNCjwKSkEQTPsQCUEMSjxMCD1MDIEeSvuQF8iRTP9CPn7QF8iSlEsYS49YFn2MCYB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=4KSH1HCDvNiL4NiDy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LD4DUWoMZlgsSWomdkjxUWoNUD4qSzQVZT8WSlwNQD02STcNaEopUl0Mb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UcOMlslXiLxSlUPZVMhVlcsUjczUSUySWYOZ0AIVEkRVEABMyUjdT0iP2bzQGAGQzw4VCgHb1EBYTEOclIXMzkWTWESM1sDRiEqVVslciMiTFMDdkkoVlk1ZGQobCEURiX4T10VQGIgUF4ybTQSTCEoakUBdGPwbzw4VicgR1cDRUE4aEj4MyU4SGA2dFoLZUkmKyMhYTYyR2YwUDs1UTcMUmoVTjkZXjQ1c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zMCTyLiglLyfyX1TyMSMjNCUhNVMkMCLvLFMkYiUlLi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95pt;margin-top:8.85pt;width:119.05pt;height:119.05pt" coordorigin="6399,177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74;top:135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;微软雅黑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NTLyMCMCPyHsNS=2NBzzNCjwKSkEQTPsQCUEMSjxMCD1MDIEeSvuQF8iRTP9CPn7QF8iSlEsYS49YFn2MCYB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=4KSH1HCDvNiL4NiDy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LD4DUWoMZlgsSWomdkjxUWoNUD4qSzQVZT8WSlwNQD02STcNaEopUl0Mb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UcOMlslXiLxSlUPZVMhVlcsUjczUSUySWYOZ0AIVEkRVEABMyUjdT0iP2bzQGAGQzw4VCgHb1EBYTEOclIXMzkWTWESM1sDRiEqVVslciMiTFMDdkkoVlk1ZGQobCEURiX4T10VQGIgUF4ybTQSTCEoakUBdGPwbzw4VicgR1cDRUE4aEj4MyU4SGA2dFoLZUkmKyMhYTYyR2YwUDs1UTcMUmoVTjkZXjQ1c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zMCTyLiglLyfyX1TyMSMjNCUhNVMkMCLvLFMkYiUlLi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99;top:177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399;top:177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399;top:177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仿宋_GB2312;微软雅黑" w:ascii="仿宋_GB2312;微软雅黑" w:hAnsi="仿宋_GB2312;微软雅黑"/>
          <w:szCs w:val="32"/>
        </w:rPr>
        <w:t xml:space="preserve"> </w:t>
      </w:r>
    </w:p>
    <w:p>
      <w:pPr>
        <w:pStyle w:val="Normal"/>
        <w:jc w:val="right"/>
        <w:rPr>
          <w:rFonts w:cs="仿宋"/>
        </w:rPr>
      </w:pPr>
      <w:r>
        <w:rPr>
          <w:rFonts w:cs="仿宋_GB2312;微软雅黑" w:ascii="仿宋_GB2312;微软雅黑" w:hAnsi="仿宋_GB2312;微软雅黑"/>
          <w:szCs w:val="32"/>
        </w:rPr>
        <w:t xml:space="preserve"> </w:t>
      </w:r>
    </w:p>
    <w:p>
      <w:pPr>
        <w:pStyle w:val="Normal"/>
        <w:jc w:val="right"/>
        <w:rPr>
          <w:rFonts w:ascii="仿宋_GB2312;微软雅黑" w:hAnsi="仿宋_GB2312;微软雅黑" w:cs="仿宋"/>
          <w:szCs w:val="32"/>
        </w:rPr>
      </w:pPr>
      <w:r>
        <w:rPr>
          <w:rFonts w:ascii="仿宋_GB2312;微软雅黑" w:hAnsi="仿宋_GB2312;微软雅黑" w:cs="仿宋"/>
          <w:szCs w:val="32"/>
        </w:rPr>
        <w:t>云浮市环境保护局</w:t>
      </w:r>
    </w:p>
    <w:p>
      <w:pPr>
        <w:pStyle w:val="Normal"/>
        <w:jc w:val="right"/>
        <w:rPr>
          <w:rFonts w:ascii="仿宋_GB2312;微软雅黑" w:hAnsi="仿宋_GB2312;微软雅黑" w:cs="仿宋"/>
          <w:szCs w:val="32"/>
        </w:rPr>
      </w:pPr>
      <w:r>
        <w:rPr>
          <w:rFonts w:cs="仿宋" w:ascii="仿宋_GB2312;微软雅黑" w:hAnsi="仿宋_GB2312;微软雅黑"/>
          <w:szCs w:val="32"/>
        </w:rPr>
        <w:t>2018</w:t>
      </w:r>
      <w:r>
        <w:rPr>
          <w:rFonts w:ascii="仿宋_GB2312;微软雅黑" w:hAnsi="仿宋_GB2312;微软雅黑" w:cs="仿宋"/>
          <w:szCs w:val="32"/>
        </w:rPr>
        <w:t>年</w:t>
      </w:r>
      <w:r>
        <w:rPr>
          <w:rFonts w:cs="仿宋" w:ascii="仿宋_GB2312;微软雅黑" w:hAnsi="仿宋_GB2312;微软雅黑"/>
          <w:szCs w:val="32"/>
        </w:rPr>
        <w:t>9</w:t>
      </w:r>
      <w:r>
        <w:rPr>
          <w:rFonts w:ascii="仿宋_GB2312;微软雅黑" w:hAnsi="仿宋_GB2312;微软雅黑" w:cs="仿宋"/>
          <w:szCs w:val="32"/>
        </w:rPr>
        <w:t>月</w:t>
      </w:r>
      <w:r>
        <w:rPr>
          <w:rFonts w:cs="仿宋" w:ascii="仿宋_GB2312;微软雅黑" w:hAnsi="仿宋_GB2312;微软雅黑"/>
          <w:szCs w:val="32"/>
        </w:rPr>
        <w:t>26</w:t>
      </w:r>
      <w:r>
        <w:rPr>
          <w:rFonts w:ascii="仿宋_GB2312;微软雅黑" w:hAnsi="仿宋_GB2312;微软雅黑" w:cs="仿宋"/>
          <w:szCs w:val="32"/>
        </w:rPr>
        <w:t>日</w:t>
      </w:r>
    </w:p>
    <w:p>
      <w:pPr>
        <w:pStyle w:val="Normal"/>
        <w:jc w:val="center"/>
        <w:rPr>
          <w:rFonts w:cs="仿宋"/>
        </w:rPr>
      </w:pPr>
      <w:r>
        <w:rPr>
          <w:rFonts w:cs="仿宋_GB2312;微软雅黑" w:ascii="仿宋_GB2312;微软雅黑" w:hAnsi="仿宋_GB2312;微软雅黑"/>
          <w:szCs w:val="32"/>
        </w:rPr>
        <w:t xml:space="preserve"> </w:t>
      </w:r>
    </w:p>
    <w:p>
      <w:pPr>
        <w:pStyle w:val="Normal"/>
        <w:jc w:val="center"/>
        <w:rPr>
          <w:rFonts w:cs="仿宋"/>
        </w:rPr>
      </w:pPr>
      <w:r>
        <w:rPr>
          <w:rFonts w:cs="仿宋_GB2312;微软雅黑" w:ascii="仿宋_GB2312;微软雅黑" w:hAnsi="仿宋_GB2312;微软雅黑"/>
          <w:szCs w:val="32"/>
        </w:rPr>
        <w:t xml:space="preserve"> </w:t>
      </w:r>
    </w:p>
    <w:p>
      <w:pPr>
        <w:pStyle w:val="Normal"/>
        <w:jc w:val="center"/>
        <w:rPr>
          <w:rFonts w:cs="仿宋"/>
        </w:rPr>
      </w:pPr>
      <w:r>
        <w:rPr>
          <w:rFonts w:cs="仿宋_GB2312;微软雅黑" w:ascii="仿宋_GB2312;微软雅黑" w:hAnsi="仿宋_GB2312;微软雅黑"/>
          <w:szCs w:val="32"/>
        </w:rPr>
        <w:t xml:space="preserve"> </w:t>
      </w:r>
    </w:p>
    <w:p>
      <w:pPr>
        <w:pStyle w:val="Normal"/>
        <w:jc w:val="center"/>
        <w:rPr>
          <w:rFonts w:cs="仿宋"/>
        </w:rPr>
      </w:pPr>
      <w:r>
        <w:rPr>
          <w:rFonts w:cs="仿宋_GB2312;微软雅黑" w:ascii="仿宋_GB2312;微软雅黑" w:hAnsi="仿宋_GB2312;微软雅黑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附件：通过环保标志技术鉴别换发绿色环保标志车辆名单</w:t>
      </w:r>
    </w:p>
    <w:tbl>
      <w:tblPr>
        <w:tblW w:w="8336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2"/>
        <w:gridCol w:w="4505"/>
        <w:gridCol w:w="2779"/>
      </w:tblGrid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牌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牌类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89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19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WA90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HK00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MF02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7124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7080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0168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MZ38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WS21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3543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PA96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7187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0848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JQ30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7157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377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NW38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5329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7573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5288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7027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LT39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346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7808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ZD62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DY36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1688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1117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LE22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3856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1412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2050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EK36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3091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2544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0527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YS86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HB88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SB99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7102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183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5489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288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XF63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YH13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JD79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B032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5944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148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YJ30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7513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DC98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37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HG00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588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115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0207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SZ86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7015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EK31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XV32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GG22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29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585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B114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5813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46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GS39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8529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RB73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5262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EK35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LP91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2093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EK30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54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EM00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36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WQ26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VU36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3139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5753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8165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QP89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843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8930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5705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VA02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38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8293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2046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350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PG10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2683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9228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3366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YE38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HA33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HN32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HR26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7161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7704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387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3855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5899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JY01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15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7180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NL11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990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361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MA63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9383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B068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180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B0764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B071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LA50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A174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ET28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352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VQ30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381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232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5595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EK90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22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421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5832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9295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788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3882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1B63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83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5360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07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7877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TB99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Y149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19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380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84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A323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48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3697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TL02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857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YB33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U131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LU82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WB23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42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7955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XY30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MB18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1835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8792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PT80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7513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ZJ11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5304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934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LN444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732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376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FV89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B118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768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8681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582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B019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NT03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8002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RJ80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B757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11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RY27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X365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ZC86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7172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771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5984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5716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NT37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36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B007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SS68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7861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7810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A736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3880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372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K828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0513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989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2060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3599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976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48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B266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8A31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33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3202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5721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3006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707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YJ48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SS85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9376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9695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018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306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558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5200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T208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439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ZD71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7650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RD88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3474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230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5947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349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62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106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28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52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2319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3905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LH30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LH38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QW26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PG81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7951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7C80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9603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07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YH60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C389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V200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SD86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294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B005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73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V171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0266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850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3581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5472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387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820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5421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050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VQ00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DS08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U235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8129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372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8287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Z333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8906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5713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2727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304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2231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WU81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380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B022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374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B0654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B010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358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9230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3331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5402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GL58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503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U019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U033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7353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L299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V799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7713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8766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VX32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KP27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L240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938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0860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XP09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3303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PB01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418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X972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117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301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862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10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3060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Y092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01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210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ZZ21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9231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HL00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47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9300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Q600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VR93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2275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VF02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291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354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304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905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1026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532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15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968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PD63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SH38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YN91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822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2604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Y137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TD06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5761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067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398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7189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D217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7370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00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283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Y125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7688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5741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319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5427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Y119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7956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Y067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3374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8253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XB83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B133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9120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51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VT76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SL30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WW19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D936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SZ15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YH19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B121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GY444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719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2781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372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2373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9097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17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7517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7640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351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8452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B069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B003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5251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5455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24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PV25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F988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609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236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WP00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16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2205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7106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7508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NA38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EG61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TS20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1680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MP10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UZ00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TC82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ZE88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01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WS234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TG00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0614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5038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D665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D488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3928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348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3889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XB18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R084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FK00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2120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FM36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ZJ22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X440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3813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GT80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0366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N524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7269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X399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Y128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382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5239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Y222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9108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X105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K212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7298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XE66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L334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1709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8782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94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VS98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9384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LT80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8892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372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21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RE33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7289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885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435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89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Y043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TY31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KB11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50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074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374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7882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R003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19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FG05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EN96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0826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30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3206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5446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370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VA80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KP19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F857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133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261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VG80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WA85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102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HF30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194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41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YR98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287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7332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7931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8399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MM95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VW77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180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L037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B093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1441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XD30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7801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UA63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P170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703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B002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1333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MT77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B091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TP90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8907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0029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PF12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5920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HS96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XD99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L336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2368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Q026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VW00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7850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7578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0304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B218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9383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78244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F439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8679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9401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9073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N000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7290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Y188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QN00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8305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0021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KB09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180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PC02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Z805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Q176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WJ62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B006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FQ92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7560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EK10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WX31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WG36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7026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G268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8712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E131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7836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EK30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R087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R099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208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505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8B00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B073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1338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B086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255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TL08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NN15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339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9112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Y1254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7555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33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U233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1888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5405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90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YD36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DT70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3951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036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9232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B070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9000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9281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382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719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Q275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85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FB97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39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Y269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Y103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DE01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241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5998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8291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5652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LC36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26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J553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9226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L258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376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5845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Y120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QL34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Y132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SV72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R089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JJ69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374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D768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GF91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LZ27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098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1014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5950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5898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5795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8598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404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RH11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B005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B063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7170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HC68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5838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P890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63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D225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KB82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R089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ZW64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368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GZ02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3676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Z762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729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WW14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254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B792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39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UB33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SK00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E517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2136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5880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WC00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B097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5962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K327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9272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8C19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Y160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8566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PL30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547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FX82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5107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B0534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XD29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KC67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9317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1850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5403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524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B007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Y068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B044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B0094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3759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Y408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K556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8900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PL73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LL53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260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KB52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7095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7829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F904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LD00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2051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SX79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E374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7333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7695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Y852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33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ZC00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9205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9525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8775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XX76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11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YB99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BR60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9527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N792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5854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F631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7711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WW64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0390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22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TJ74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F540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VK56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MG00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8B40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JQ56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GG53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LK91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800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2382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WX98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3060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968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LU68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5820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9132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2014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B089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WV18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4420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XS63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HL424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6542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PT019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K110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W702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4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9853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5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LB40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6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9683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7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WW994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8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KP92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9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FH17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0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K115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W732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2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JN02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3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9312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eastAsia="Times New Roman"/>
        </w:rPr>
      </w:pPr>
      <w:bookmarkStart w:id="2" w:name="正文"/>
      <w:r>
        <w:rPr>
          <w:rFonts w:eastAsia="Times New Roman"/>
        </w:rPr>
        <w:t xml:space="preserve"> </w:t>
      </w:r>
      <w:bookmarkEnd w:id="2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37:00Z</dcterms:created>
  <dc:creator>陈惠珍</dc:creator>
  <dc:description/>
  <cp:keywords/>
  <dc:language>en-US</dc:language>
  <cp:lastModifiedBy>李淇祥</cp:lastModifiedBy>
  <dcterms:modified xsi:type="dcterms:W3CDTF">2018-09-27T07:37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